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ЭЛЕКТРОННЫХ ТРЕНАЖЕРОВ ПРИ ИЗУЧЕНИИ ПРИЕМНЫХ КОНТРОЛЬНЫХ ПРИБОРОВ</w:t>
      </w:r>
    </w:p>
    <w:p>
      <w:pPr>
        <w:pStyle w:val="Style13"/>
        <w:widowControl w:val="false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widowControl w:val="false"/>
        <w:spacing w:before="0" w:after="0"/>
        <w:ind w:firstLine="720"/>
        <w:jc w:val="right"/>
        <w:rPr/>
      </w:pPr>
      <w:r>
        <w:rPr>
          <w:b/>
          <w:sz w:val="28"/>
          <w:szCs w:val="28"/>
        </w:rPr>
        <w:t xml:space="preserve">А.А. Деревянко, нач. кафедры, к.т.н., доцент </w:t>
      </w:r>
    </w:p>
    <w:p>
      <w:pPr>
        <w:pStyle w:val="Style13"/>
        <w:widowControl w:val="false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ГЗУ, Харьков</w:t>
      </w:r>
    </w:p>
    <w:p>
      <w:pPr>
        <w:pStyle w:val="Style13"/>
        <w:widowControl w:val="false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Дурєєв, доцент, к.т.н., доцент</w:t>
      </w:r>
    </w:p>
    <w:p>
      <w:pPr>
        <w:pStyle w:val="Style13"/>
        <w:widowControl w:val="false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ГЗУ, Харьков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объект, на котором применены системы противопожарной защиты, защищен от пожара и его последствий только в том случае, когда эти системы правильно эксплуатируются. Важной составляющей системы противопожарной защиты есть система пожарной сигнализации, в которую входят приемные контрольные приборы. От выбора приемных контрольных приборов, знания их характеристик и правильной их эксплуатации, зависит надежность и быстродействие работы системы противопожарной защиты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электронного тренажера (ЭТ), было повышение качества подготовки специалистов, при изучении работы приемных приборов контрольных пожарных (ППКП). Для достижения этой цели сформулированы и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ден анализ международных патентов и электронных тренажеров, используемых в учебном процессе ВУЗов Укра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 ЭТ, моделирующий работу ППКП, позволяющий как обычно, так и дистанционно прово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хнических данных современных и перспективных ППК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ботку режимов работы ППКП в 1, 2, 3 уровнях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лученных знаний встроенным режимом тестирования с иерархией выборк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на методика использования ЭТ, при изучении ППК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а апробация методики использования ЭТ при изучении ППКП Артон-04П курсантами и студентами НУГЗ Украины и специалистами лицензированных видов работ противопожар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ЭТ содержит следующие основные составля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ППКП для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данные изучаемого ППК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терактивное обучение работы изучаемого ППКП с индикацией режимов работы и уровней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с иерархией выбора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горитм работы ЭТ представлен на ри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ЭТ начинается со стартового окна (рис. 2), где присутствует информация о производителях систем противопожарной защиты, образ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82615" cy="8622030"/>
                <wp:effectExtent l="17145" t="635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8622000"/>
                          <a:chOff x="0" y="0"/>
                          <a:chExt cx="5682600" cy="8622000"/>
                        </a:xfrm>
                      </wpg:grpSpPr>
                      <wps:wsp>
                        <wps:cNvSpPr/>
                        <wps:spPr>
                          <a:xfrm>
                            <a:off x="2138760" y="1278360"/>
                            <a:ext cx="1248480" cy="278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жим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9680" y="58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8680" y="759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920" y="70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0" y="759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5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800" y="15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4240" y="20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3174840"/>
                            <a:ext cx="352440" cy="430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ст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1920" y="628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040" y="70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8840" y="759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4880" y="53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8840" y="57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040" y="646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960" y="617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0120" y="582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160" y="64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600" y="466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7880" y="65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0" y="721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4600" y="508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120" y="357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44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052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120" y="73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0520" y="73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0160" y="73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9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25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840" y="29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840" y="36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41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7640" y="23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920" y="36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080" y="444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720" y="291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880" y="18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7720" y="23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4600" y="14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0" y="14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7360" y="135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360" y="131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0" y="25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18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440" y="16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840" y="776520"/>
                            <a:ext cx="870120" cy="231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тон-04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240" y="315000"/>
                            <a:ext cx="1353960" cy="30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ыбор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9280" y="2747520"/>
                            <a:ext cx="1857240" cy="495684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1449000" cy="30672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ровень дост.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466920"/>
                              <a:ext cx="1449000" cy="30672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ровень дост.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2335680"/>
                              <a:ext cx="1449000" cy="30672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ровень дост.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4650120"/>
                              <a:ext cx="1449000" cy="30672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ровень дост.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885960"/>
                              <a:ext cx="1219320" cy="30672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кл/Откл Ш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1247760"/>
                              <a:ext cx="1449000" cy="44964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нят. тревожн. сообщ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1771920"/>
                              <a:ext cx="1295280" cy="44964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кл/Откл внешн. сигна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686240" y="163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686240" y="621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686240" y="2527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960" y="205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960" y="150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680" y="104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40" y="204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040" y="62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040" y="2732040"/>
                              <a:ext cx="1581120" cy="30672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мена типа Ш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3135600"/>
                              <a:ext cx="1600200" cy="63072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тключ. реж. работы светового звукового оповещ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3840480"/>
                              <a:ext cx="1600200" cy="63828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становка времени активации светового звукового оповещ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686240" y="4768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880" y="41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880" y="341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288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09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960" y="252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0"/>
                            <a:ext cx="2985120" cy="2782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но общей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730800"/>
                            <a:ext cx="871200" cy="288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рас-4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120" y="730800"/>
                            <a:ext cx="1681560" cy="288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спективные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1292760"/>
                            <a:ext cx="1466280" cy="2642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щие да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0" y="1259280"/>
                            <a:ext cx="1580400" cy="297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жим тестир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7280"/>
                            <a:ext cx="74088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фор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4600"/>
                            <a:ext cx="857880" cy="44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х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клю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1738080"/>
                            <a:ext cx="1609200" cy="287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ключ.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2071440"/>
                            <a:ext cx="1320120" cy="4399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дикация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040" y="2072520"/>
                            <a:ext cx="1216800" cy="5047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бота с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7520"/>
                            <a:ext cx="800280" cy="44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ч. вопр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2640"/>
                            <a:ext cx="915840" cy="6382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ключ. питания с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16520"/>
                            <a:ext cx="972360" cy="2858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2747520"/>
                            <a:ext cx="1333440" cy="4687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дикац. реж. Пож. Трево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3301920"/>
                            <a:ext cx="1045080" cy="6951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Индикац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повещ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исправн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5048280"/>
                            <a:ext cx="1238400" cy="4381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дикац. неиспр. пит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5564520"/>
                            <a:ext cx="1449000" cy="4478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дикац. неиспр. вых. на внешн. ус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6050160"/>
                            <a:ext cx="1162080" cy="4762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дикац. неиспр. сис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4016520"/>
                            <a:ext cx="1143000" cy="6192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ж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тключ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равл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6913080"/>
                            <a:ext cx="1314360" cy="3049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ключ. Ш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7288560"/>
                            <a:ext cx="1104840" cy="647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ключ. свет. звук. опове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6837120"/>
                            <a:ext cx="1267920" cy="485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ключ. вых. Пож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7368480"/>
                            <a:ext cx="1570320" cy="4820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ключ. в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исправ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5650200"/>
                            <a:ext cx="781560" cy="3132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овещ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6015960"/>
                            <a:ext cx="758160" cy="3106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ж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6393240"/>
                            <a:ext cx="723960" cy="3049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а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4669200"/>
                            <a:ext cx="1592640" cy="3067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дикац. неиспр. Ш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1663560"/>
                            <a:ext cx="961920" cy="4554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чн. данн. обучаем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2360" y="15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15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520" y="20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760" y="12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50680"/>
                            <a:ext cx="354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1 – Алгоритм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го тренаж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543800"/>
                            <a:ext cx="12574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1980" y="0"/>
                                </a:moveTo>
                                <a:lnTo>
                                  <a:pt x="1980" y="550"/>
                                </a:lnTo>
                                <a:lnTo>
                                  <a:pt x="0" y="55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7964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074600"/>
                            <a:ext cx="4479120" cy="70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11160">
                                <a:moveTo>
                                  <a:pt x="4860" y="11160"/>
                                </a:moveTo>
                                <a:lnTo>
                                  <a:pt x="4860" y="10800"/>
                                </a:lnTo>
                                <a:lnTo>
                                  <a:pt x="7020" y="10800"/>
                                </a:lnTo>
                                <a:lnTo>
                                  <a:pt x="7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71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086680"/>
                            <a:ext cx="923760" cy="30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447.45pt;height:678.9pt" coordorigin="0,38" coordsize="8949,1357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Блок-схема: альтернативный процесс 133" fillcolor="#f79646" stroked="t" o:allowincell="f" style="position:absolute;left:3368;top:2051;width:1965;height:4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жим обучения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1" stroked="t" o:allowincell="f" style="position:absolute;left:1354;top:9221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2927;top:12002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9" stroked="t" o:allowincell="f" style="position:absolute;left:2450;top:11207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2704;top:12002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Прямая со стрелкой 117" stroked="t" o:allowincell="f" style="position:absolute;left:1786;top:2505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8" stroked="t" o:allowincell="f" style="position:absolute;left:4935;top:2505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9" stroked="t" o:allowincell="f" style="position:absolute;left:2117;top:324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fillcolor="white" stroked="t" o:allowincell="f" style="position:absolute;left:8280;top:5038;width:554;height:677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ст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shape>
                <v:shape id="shape_0" ID="Соединительная линия уступом 57" stroked="t" o:allowincell="f" style="position:absolute;left:3499;top:9941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" stroked="t" o:allowincell="f" style="position:absolute;left:2942;top:11207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2392;top:12002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58" stroked="t" o:allowincell="f" style="position:absolute;left:3661;top:839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59" stroked="t" o:allowincell="f" style="position:absolute;left:3951;top:9041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" stroked="t" o:allowincell="f" style="position:absolute;left:1340;top:10212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8" stroked="t" o:allowincell="f" style="position:absolute;left:1310;top:9761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2" stroked="t" o:allowincell="f" style="position:absolute;left:1654;top:9206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3" stroked="t" o:allowincell="f" style="position:absolute;left:1534;top:10211;width:0;height:0" type="_x0000_t32">
                  <v:stroke color="#fabf8f" weight="9360" joinstyle="miter" endcap="flat"/>
                  <v:fill o:detectmouseclick="t" on="false"/>
                  <w10:wrap type="none"/>
                </v:shape>
                <v:shape id="shape_0" ID="Прямая со стрелкой 61" stroked="t" o:allowincell="f" style="position:absolute;left:4612;top:7391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Прямая со стрелкой 43" stroked="t" o:allowincell="f" style="position:absolute;left:4611;top:1034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2704;top:11402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Соединительная линия уступом 67" stroked="t" o:allowincell="f" style="position:absolute;left:3393;top:804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" stroked="t" o:allowincell="f" style="position:absolute;left:4602;top:567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0" stroked="t" o:allowincell="f" style="position:absolute;left:7188;top:3466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4" stroked="t" o:allowincell="f" style="position:absolute;left:4426;top:594;width:0;height:0" type="_x0000_t32">
                  <v:stroke color="#4f81b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0" stroked="t" o:allowincell="f" style="position:absolute;left:2731;top:1189;width:0;height:0" type="_x0000_t32">
                  <v:stroke color="#c0000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1" stroked="t" o:allowincell="f" style="position:absolute;left:4426;top:1189;width:0;height:0" type="_x0000_t32">
                  <v:stroke color="#c0000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2" stroked="t" o:allowincell="f" style="position:absolute;left:5701;top:1189;width:0;height:0" type="_x0000_t32">
                  <v:stroke color="#c0000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8" stroked="t" o:allowincell="f" style="position:absolute;left:631;top:2021;width:0;height:0" type="_x0000_t32">
                  <v:stroke color="lime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19" stroked="t" o:allowincell="f" style="position:absolute;left:1167;top:3078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20" stroked="t" o:allowincell="f" style="position:absolute;left:1395;top:3993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21" stroked="t" o:allowincell="f" style="position:absolute;left:1272;top:4728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81" stroked="t" o:allowincell="f" style="position:absolute;left:1485;top:5835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82" stroked="t" o:allowincell="f" style="position:absolute;left:1530;top:660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22" stroked="t" o:allowincell="f" style="position:absolute;left:5272;top:3714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75" stroked="t" o:allowincell="f" style="position:absolute;left:2932;top:5748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69" stroked="t" o:allowincell="f" style="position:absolute;left:3148;top:7039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2" stroked="t" o:allowincell="f" style="position:absolute;left:2836;top:462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2" stroked="t" o:allowincell="f" style="position:absolute;left:4696;top:2942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6" stroked="t" o:allowincell="f" style="position:absolute;left:4721;top:3714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3" stroked="t" o:allowincell="f" style="position:absolute;left:3393;top:2313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4" stroked="t" o:allowincell="f" style="position:absolute;left:6151;top:2313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29" stroked="t" o:allowincell="f" style="position:absolute;left:2311;top:2171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0" stroked="t" o:allowincell="f" style="position:absolute;left:6152;top:2111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7" stroked="t" o:allowincell="f" style="position:absolute;left:2642;top:399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5" stroked="t" o:allowincell="f" style="position:absolute;left:7320;top:2942;width:0;height:0" type="_x0000_t32">
                  <v:stroke color="#c0504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3" stroked="t" o:allowincell="f" style="position:absolute;left:4949;top:2658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Блок-схема: альтернативный процесс 137" fillcolor="#74903b" stroked="f" o:allowincell="f" style="position:absolute;left:1272;top:1261;width:1369;height:3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тон-04П</w:t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ID="Блок-схема: альтернативный процесс 143" fillcolor="white" stroked="t" o:allowincell="f" style="position:absolute;left:3350;top:534;width:2131;height:4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ыбор ППКП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shape>
                <v:group id="shape_0" style="position:absolute;left:5101;top:4365;width:2925;height:7806">
                  <v:shape id="shape_0" ID="AutoShape 60" stroked="t" o:allowincell="f" style="position:absolute;left:5476;top:4365;width:2281;height:4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ровень дост. 1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61" stroked="t" o:allowincell="f" style="position:absolute;left:5476;top:5100;width:2281;height:4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ровень дост. 2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62" stroked="t" o:allowincell="f" style="position:absolute;left:5476;top:8043;width:2281;height:4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ровень дост. 3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63" stroked="t" o:allowincell="f" style="position:absolute;left:5506;top:11688;width:2281;height:4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ровень дост.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64" stroked="t" o:allowincell="f" style="position:absolute;left:5476;top:5760;width:1919;height:4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кл/Откл ШС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65" stroked="t" o:allowincell="f" style="position:absolute;left:5476;top:6330;width:2281;height:70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нят. тревожн. сообщения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66" stroked="t" o:allowincell="f" style="position:absolute;left:5476;top:7155;width:2039;height:70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кл/Откл внешн. сигналы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AutoShape 67" stroked="t" o:allowincell="f" style="position:absolute;left:7757;top:4622;width:0;height:0;rotation:90" type="_x0000_t33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7757;top:5343;width:0;height:0;rotation:90" type="_x0000_t33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7757;top:8346;width:0;height:0;rotation:90" type="_x0000_t33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0" stroked="t" o:allowincell="f" style="position:absolute;left:5476;top:7596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1" stroked="t" o:allowincell="f" style="position:absolute;left:5476;top:6738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2" stroked="t" o:allowincell="f" style="position:absolute;left:5491;top:6018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3" stroked="t" o:allowincell="f" style="position:absolute;left:5132;top:7593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5506;top:5343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5" stroked="t" o:allowincell="f" style="position:absolute;left:5506;top:8667;width:2489;height:4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мена типа ШС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76" stroked="t" o:allowincell="f" style="position:absolute;left:5476;top:9303;width:2519;height:99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тключ. реж. работы светового звукового оповещения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77" stroked="t" o:allowincell="f" style="position:absolute;left:5506;top:10413;width:2519;height:100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становка времени активации светового звукового оповещ.</w:t>
                          </w:r>
                        </w:p>
                      </w:txbxContent>
                    </v:textbox>
                    <v:fill o:detectmouseclick="t" on="false"/>
                    <v:stroke color="#f79646" weight="28440" joinstyle="miter" endcap="flat"/>
                    <w10:wrap type="none"/>
                  </v:shape>
                  <v:shape id="shape_0" ID="AutoShape 78" stroked="t" o:allowincell="f" style="position:absolute;left:7757;top:11874;width:0;height:0;rotation:90" type="_x0000_t33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9" stroked="t" o:allowincell="f" style="position:absolute;left:5446;top:10839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5446;top:9741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5461;top:8901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5101;top:10818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shape id="shape_0" ID="AutoShape 83" stroked="t" o:allowincell="f" style="position:absolute;left:5476;top:8346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Блок-схема: альтернативный процесс 145" fillcolor="#4bacc6" stroked="t" o:allowincell="f" style="position:absolute;left:1980;top:38;width:4700;height:4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но общей информации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ID="Блок-схема: альтернативный процесс 138" fillcolor="#df6a09" stroked="f" o:allowincell="f" style="position:absolute;left:3577;top:1189;width:1371;height:4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рас-4П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ID="Блок-схема: альтернативный процесс 139" fillcolor="#923633" stroked="f" o:allowincell="f" style="position:absolute;left:5452;top:1189;width:2647;height:4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спективные ППКП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ID="Блок-схема: альтернативный процесс 132" fillcolor="#9bbb59" stroked="t" o:allowincell="f" style="position:absolute;left:77;top:2074;width:2308;height:4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щие данные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Блок-схема: альтернативный процесс 134" fillcolor="#c0504d" stroked="t" o:allowincell="f" style="position:absolute;left:6151;top:2021;width:2488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жим тестировани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ID="Блок-схема: альтернативный процесс 114" fillcolor="white" stroked="t" o:allowincell="f" style="position:absolute;left:0;top:2758;width:1166;height:7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щ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форм.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ID="Блок-схема: альтернативный процесс 78" fillcolor="white" stroked="t" o:allowincell="f" style="position:absolute;left:0;top:3573;width:1350;height: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х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ключ.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ID="Блок-схема: альтернативный процесс 115" stroked="t" o:allowincell="f" style="position:absolute;left:2117;top:2775;width:2533;height:4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ключ. ППКП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108" stroked="t" o:allowincell="f" style="position:absolute;left:2642;top:3300;width:2078;height:6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дикация ППКП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109" stroked="t" o:allowincell="f" style="position:absolute;left:5266;top:3302;width:1915;height:7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бота с ППКП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73" fillcolor="white" stroked="t" o:allowincell="f" style="position:absolute;left:0;top:4365;width:1259;height: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ч. вопросов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ID="Блок-схема: альтернативный процесс 70" stroked="t" o:allowincell="f" style="position:absolute;left:0;top:5239;width:1441;height:10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ключ. питания сети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65" stroked="t" o:allowincell="f" style="position:absolute;left:0;top:6363;width:1530;height:4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Б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74" stroked="t" o:allowincell="f" style="position:absolute;left:2836;top:4365;width:2099;height:7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дикац. реж. Пож. Тревога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71" stroked="t" o:allowincell="f" style="position:absolute;left:2956;top:5238;width:1645;height:10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Индикац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повещ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исправн.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56" stroked="t" o:allowincell="f" style="position:absolute;left:1669;top:7988;width:1949;height:6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дикац. неиспр. питания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55" stroked="t" o:allowincell="f" style="position:absolute;left:1669;top:8801;width:2281;height:7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дикац. неиспр. вых. на внешн. устр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49" stroked="t" o:allowincell="f" style="position:absolute;left:1669;top:9566;width:1829;height:7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дикац. неиспр. сист.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66" stroked="t" o:allowincell="f" style="position:absolute;left:3149;top:6363;width:1799;height:9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жи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тключ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равлений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37" stroked="t" o:allowincell="f" style="position:absolute;left:410;top:10925;width:206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ключ. ШС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33" stroked="t" o:allowincell="f" style="position:absolute;left:694;top:11516;width:1739;height:10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ключ. свет. звук. оповещ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45" stroked="t" o:allowincell="f" style="position:absolute;left:2942;top:10805;width:1996;height:7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ключ. вых. Пож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34" stroked="t" o:allowincell="f" style="position:absolute;left:2927;top:11642;width:2472;height:7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ключ. вы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исправность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54" stroked="t" o:allowincell="f" style="position:absolute;left:153;top:8936;width:1230;height:4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овещ.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50" stroked="t" o:allowincell="f" style="position:absolute;left:153;top:9512;width:1193;height:48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жар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47" stroked="t" o:allowincell="f" style="position:absolute;left:199;top:10106;width:113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ария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62" stroked="t" o:allowincell="f" style="position:absolute;left:1413;top:7391;width:2507;height:4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дикац. неиспр. ШС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116" stroked="t" o:allowincell="f" style="position:absolute;left:7320;top:2658;width:1514;height:71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чн. данн. обучаемого</w:t>
                        </w:r>
                      </w:p>
                    </w:txbxContent>
                  </v:textbox>
                  <v:fill o:detectmouseclick="t" on="false"/>
                  <v:stroke color="#c0504d" weight="28440" joinstyle="miter" endcap="flat"/>
                  <w10:wrap type="none"/>
                </v:shape>
                <v:shape id="shape_0" ID="Прямая со стрелкой 126" stroked="t" o:allowincell="f" style="position:absolute;left:1531;top:2505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7" stroked="t" o:allowincell="f" style="position:absolute;left:1681;top:2505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0" stroked="t" o:allowincell="f" style="position:absolute;left:2399;top:324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5" stroked="t" o:allowincell="f" style="position:absolute;left:1653;top:2048;width:0;height:0" type="_x0000_t32">
                  <v:stroke color="#c0504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2716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1 – Алгоритм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го тренаж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0,1080" path="m1980,0l1980,550l0,550l0,1080e" stroked="t" o:allowincell="f" style="position:absolute;left:6480;top:11918;width:1979;height:812;mso-wrap-style:none;v-text-anchor:middle">
                  <v:fill o:detectmouseclick="t" on="false"/>
                  <v:stroke color="#f79646" weight="9360" endarrow="block" endarrowwidth="medium" endarrowlength="medium" joinstyle="round" endcap="flat"/>
                  <w10:wrap type="none"/>
                </v:shape>
                <v:shape id="shape_0" coordsize="7020,11160" path="m4860,11160l4860,10800l7020,10800l7020,0l0,0l0,360e" stroked="t" o:allowincell="f" style="position:absolute;left:1895;top:1730;width:7053;height:11087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line id="shape_0" from="8460,3458" to="8460,5077" stroked="t" o:allowincell="f" style="position:absolute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6" fillcolor="white" stroked="t" o:allowincell="f" style="position:absolute;left:5759;top:12773;width:1454;height:4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#c0504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документации на противопожарное оборудование; образцы ППКП дл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265</wp:posOffset>
            </wp:positionH>
            <wp:positionV relativeFrom="paragraph">
              <wp:posOffset>110490</wp:posOffset>
            </wp:positionV>
            <wp:extent cx="3655695" cy="2367280"/>
            <wp:effectExtent l="0" t="0" r="0" b="0"/>
            <wp:wrapSquare wrapText="bothSides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2 – Стартовое окно электронного тренаже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выбора ППКП доступны следующие рабочие окна Э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ая информация изучаемого ППКП (рис. 3, 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а изучаемого ППКП (рис. 3, б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лученных знаний (рис. 3, в). Пользователю предоставляется 20 вопросов с учетом иерархии их выборки. Время прохождения теста ограничено 20 минутами. После сдачи теста пользователь получает персональную оце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315</wp:posOffset>
            </wp:positionH>
            <wp:positionV relativeFrom="paragraph">
              <wp:posOffset>126365</wp:posOffset>
            </wp:positionV>
            <wp:extent cx="4427855" cy="2322195"/>
            <wp:effectExtent l="0" t="0" r="0" b="0"/>
            <wp:wrapSquare wrapText="bothSides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133985</wp:posOffset>
                </wp:positionV>
                <wp:extent cx="470535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10.5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9620</wp:posOffset>
            </wp:positionH>
            <wp:positionV relativeFrom="paragraph">
              <wp:posOffset>167005</wp:posOffset>
            </wp:positionV>
            <wp:extent cx="4399280" cy="231076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138430</wp:posOffset>
                </wp:positionV>
                <wp:extent cx="470535" cy="253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10.9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3425</wp:posOffset>
            </wp:positionH>
            <wp:positionV relativeFrom="paragraph">
              <wp:posOffset>140335</wp:posOffset>
            </wp:positionV>
            <wp:extent cx="4399280" cy="231076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184785</wp:posOffset>
                </wp:positionV>
                <wp:extent cx="470535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14.5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3 – Рабочие окна электронного тренаже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использования ЭТ при изучении работы ППКП, охватила следующие категории обучаем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ытания с ограничением времени: специалисты лицензированных видов работ противопожарного назначения; курсанты и студенты НУГЗУ, изучавшие ранее системы пожарной сигн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ытания без ограничения времени: курсанты НУГЗУ, не изучавшие ранее системы пожарной сигн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ьзования ЭТ ППКП представлены в табл. 1 и на ри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  <w:tab/>
        <w:tab/>
        <w:tab/>
        <w:tab/>
        <w:tab/>
        <w:tab/>
        <w:tab/>
        <w:t xml:space="preserve">Общие результаты </w:t>
      </w:r>
    </w:p>
    <w:tbl>
      <w:tblPr>
        <w:tblW w:w="76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61"/>
        <w:gridCol w:w="962"/>
        <w:gridCol w:w="962"/>
        <w:gridCol w:w="962"/>
        <w:gridCol w:w="962"/>
        <w:gridCol w:w="962"/>
      </w:tblGrid>
      <w:tr>
        <w:trPr>
          <w:trHeight w:val="48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подготовки, мин.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ценок</w:t>
            </w:r>
          </w:p>
        </w:tc>
      </w:tr>
      <w:tr>
        <w:trPr>
          <w:trHeight w:val="48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4431665" cy="16268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0" cy="1626840"/>
                          <a:chOff x="0" y="0"/>
                          <a:chExt cx="4431600" cy="162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31600" cy="16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6"/>
                          <a:srcRect l="0" t="24752" r="0" b="12895"/>
                          <a:stretch/>
                        </pic:blipFill>
                        <pic:spPr>
                          <a:xfrm>
                            <a:off x="0" y="335160"/>
                            <a:ext cx="408384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0160" y="0"/>
                            <a:ext cx="4139640" cy="162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440" y="9000"/>
                              <a:ext cx="0" cy="136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0"/>
                              <a:ext cx="2718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396720"/>
                              <a:ext cx="3625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4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826200"/>
                              <a:ext cx="3625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2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280" y="868680"/>
                              <a:ext cx="3625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3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0160"/>
                              <a:ext cx="408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5320" y="1354320"/>
                              <a:ext cx="5443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хвил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4pt;width:348.95pt;height:128.1pt" coordorigin="1080,148" coordsize="6979,2562">
                <v:rect id="shape_0" stroked="f" o:allowincell="f" style="position:absolute;left:1080;top:148;width:6978;height:25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080;top:676;width:6430;height:18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1537;top:148;width:6519;height:2561">
                  <v:line id="shape_0" from="1610,162" to="1610,230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571;top:148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364;top:773;width:57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79;top:1449;width:57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923;top:1516;width:57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537,2306" to="7965,230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199;top:2281;width:85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,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хв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исунок </w:t>
      </w:r>
      <w:bookmarkStart w:id="0" w:name="_GoBack"/>
      <w:bookmarkEnd w:id="0"/>
      <w:r>
        <w:rPr>
          <w:b/>
          <w:sz w:val="28"/>
          <w:szCs w:val="28"/>
        </w:rPr>
        <w:t>4 – Результаты тестирован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4 - количество полученных четверок; - n3 - количество полученных троек; - n2 - количество полученных двое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результатов показал, что использование ЭТ позволяет повысить качество подготовки специалистов. Уменьшение времени подготовки менее чем 25 минут выявилось не целесообразным. Увеличение времени подготовки к тестированию, приводит к увеличению числа положительных оценок. При этом число негативных оценок, с увеличением времени подготовки, практически неизм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ое значение использования ЭТ в обычном и дистанционном обуч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ециалистов по современным и перспективным системам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техническим характеристикам, конструкционному исполнению и интерфейсу ППКП производителям систем пожарной сигнализации.</w:t>
      </w:r>
    </w:p>
    <w:p>
      <w:pPr>
        <w:pStyle w:val="Normal"/>
        <w:widowControl w:val="false"/>
        <w:ind w:firstLine="720"/>
        <w:jc w:val="center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1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цольд Ч. Программирование с использованием Microsoft Windows Forms. – М.: – Русская редакция. – 2006. – 433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БН В.2.5-56-2010 Системи протипожежного захисту. – К.: Міністерство регіонального розвитку та будівництва України. – 2010. – 280 с</w:t>
      </w:r>
      <w:r>
        <w:rPr>
          <w:bCs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ГБОУ ВПО Воронежский институт ГПС МЧС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Вас принять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</w:t>
      </w:r>
      <w:r>
        <w:rPr>
          <w:b/>
          <w:sz w:val="28"/>
          <w:szCs w:val="28"/>
        </w:rPr>
        <w:t>«Пожарная безопасность: проблемы и перспективы»,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spacing w:val="-3"/>
          <w:sz w:val="28"/>
          <w:szCs w:val="28"/>
        </w:rPr>
        <w:t xml:space="preserve"> 18 </w:t>
        <w:noBreakHyphen/>
        <w:t> 19  сентября 2014 года</w:t>
      </w:r>
    </w:p>
    <w:p>
      <w:pPr>
        <w:pStyle w:val="Normal"/>
        <w:jc w:val="center"/>
        <w:rPr>
          <w:rFonts w:eastAsia="Calibri;Century Gothic"/>
          <w:b/>
          <w:b/>
          <w:caps/>
          <w:spacing w:val="6"/>
          <w:sz w:val="28"/>
          <w:szCs w:val="28"/>
          <w:lang w:eastAsia="en-US"/>
        </w:rPr>
      </w:pPr>
      <w:r>
        <w:rPr>
          <w:rFonts w:eastAsia="Calibri;Century Gothic"/>
          <w:b/>
          <w:caps/>
          <w:spacing w:val="6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caps/>
          <w:spacing w:val="6"/>
          <w:lang w:eastAsia="en-US"/>
        </w:rPr>
      </w:pPr>
      <w:r>
        <w:rPr>
          <w:rFonts w:eastAsia="Calibri;Century Gothic"/>
          <w:b/>
          <w:caps/>
          <w:spacing w:val="6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caps/>
          <w:spacing w:val="6"/>
          <w:lang w:eastAsia="en-US"/>
        </w:rPr>
      </w:pPr>
      <w:r>
        <w:rPr>
          <w:rFonts w:eastAsia="Calibri;Century Gothic"/>
          <w:b/>
          <w:caps/>
          <w:spacing w:val="6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caps/>
          <w:spacing w:val="6"/>
          <w:lang w:eastAsia="en-US"/>
        </w:rPr>
      </w:pPr>
      <w:r>
        <w:rPr>
          <w:rFonts w:eastAsia="Calibri;Century Gothic"/>
          <w:b/>
          <w:caps/>
          <w:spacing w:val="6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caps/>
          <w:spacing w:val="6"/>
          <w:lang w:eastAsia="en-US"/>
        </w:rPr>
      </w:pPr>
      <w:r>
        <w:rPr>
          <w:rFonts w:eastAsia="Calibri;Century Gothic"/>
          <w:b/>
          <w:caps/>
          <w:spacing w:val="6"/>
          <w:lang w:eastAsia="en-US"/>
        </w:rPr>
        <w:t>Заявк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ревянко </w:t>
            </w:r>
          </w:p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Александр Анатол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 xml:space="preserve">ученая степень, ученое з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/>
              <w:t>Начальник кафедры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>
                <w:lang w:val="uk-UA"/>
              </w:rPr>
              <w:t>к.т.н.,</w:t>
            </w:r>
            <w:r>
              <w:rPr/>
              <w:t xml:space="preserve"> доце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Орган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циональный университет гражданской защиты</w:t>
            </w:r>
          </w:p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Украи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Телефон, фа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val="en-US" w:eastAsia="en-US"/>
              </w:rPr>
            </w:pPr>
            <w:r>
              <w:rPr/>
              <w:t>+38</w:t>
            </w:r>
            <w:r>
              <w:rPr>
                <w:lang w:val="en-US"/>
              </w:rPr>
              <w:t>050-406-37-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val="en-US" w:eastAsia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val="en-US" w:eastAsia="en-US"/>
              </w:rPr>
            </w:pPr>
            <w:r>
              <w:rPr>
                <w:lang w:val="en-US"/>
              </w:rPr>
              <w:t>slavonis2122@ukr.ne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Форма учас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За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>
                <w:lang w:val="uk-UA"/>
              </w:rPr>
              <w:t xml:space="preserve">Тема </w:t>
            </w:r>
            <w:r>
              <w:rPr/>
              <w:t>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Применение электронных тренажеров при изучении приемных контрольных прибо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звание с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Calibri;Century Gothic"/>
                <w:b/>
                <w:lang w:eastAsia="en-US"/>
              </w:rPr>
              <w:t xml:space="preserve">Секция 7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гражданской защиты. Системы пожарного мониторинга.</w:t>
            </w:r>
          </w:p>
          <w:p>
            <w:pPr>
              <w:pStyle w:val="Normal"/>
              <w:ind w:left="180" w:hanging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caps/>
          <w:spacing w:val="6"/>
          <w:lang w:eastAsia="en-US"/>
        </w:rPr>
      </w:pPr>
      <w:r>
        <w:rPr>
          <w:rFonts w:eastAsia="Calibri;Century Gothic"/>
          <w:b/>
          <w:caps/>
          <w:spacing w:val="6"/>
          <w:lang w:eastAsia="en-US"/>
        </w:rPr>
        <w:t>Заявк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уреев </w:t>
            </w:r>
          </w:p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Вячеслав Александ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 xml:space="preserve">ученая степень, ученое з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/>
              <w:t>Доцент кафедры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>
                <w:lang w:val="uk-UA"/>
              </w:rPr>
              <w:t>к.т.н.,</w:t>
            </w:r>
            <w:r>
              <w:rPr/>
              <w:t xml:space="preserve"> доце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Орган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циональный университет гражданской защиты</w:t>
            </w:r>
          </w:p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Украи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Телефон, фа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val="en-US" w:eastAsia="en-US"/>
              </w:rPr>
            </w:pPr>
            <w:r>
              <w:rPr/>
              <w:t>+38</w:t>
            </w:r>
            <w:r>
              <w:rPr>
                <w:lang w:val="en-US"/>
              </w:rPr>
              <w:t>050-406-37-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val="en-US" w:eastAsia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val="en-US" w:eastAsia="en-US"/>
              </w:rPr>
            </w:pPr>
            <w:r>
              <w:rPr>
                <w:lang w:val="en-US"/>
              </w:rPr>
              <w:t>slavonis2122@ukr.ne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Форма учас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За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>
                <w:lang w:val="uk-UA"/>
              </w:rPr>
              <w:t xml:space="preserve">Тема </w:t>
            </w:r>
            <w:r>
              <w:rPr/>
              <w:t>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/>
              <w:t>Применение электронных тренажеров при изучении приемных контрольных прибо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звание с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Calibri;Century Gothic"/>
                <w:b/>
                <w:lang w:eastAsia="en-US"/>
              </w:rPr>
              <w:t xml:space="preserve">Секция 7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гражданской защиты. Системы пожарного мониторинга.</w:t>
            </w:r>
          </w:p>
          <w:p>
            <w:pPr>
              <w:pStyle w:val="Normal"/>
              <w:ind w:left="180" w:hanging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apf Russ;Courier New" w:hAnsi="Zapf Russ;Courier New" w:cs="Zapf Russ;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urrent">
    <w:name w:val="current"/>
    <w:basedOn w:val="Style12"/>
    <w:qFormat/>
    <w:rPr/>
  </w:style>
  <w:style w:type="character" w:styleId="Compm">
    <w:name w:val="comp-m"/>
    <w:basedOn w:val="Style12"/>
    <w:qFormat/>
    <w:rPr/>
  </w:style>
  <w:style w:type="character" w:styleId="Datem">
    <w:name w:val="date-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St">
    <w:name w:val="st"/>
    <w:basedOn w:val="Style12"/>
    <w:qFormat/>
    <w:rPr/>
  </w:style>
  <w:style w:type="character" w:styleId="6">
    <w:name w:val=" Знак Знак6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360"/>
      <w:ind w:left="170" w:right="170" w:firstLine="567"/>
      <w:jc w:val="both"/>
    </w:pPr>
    <w:rPr>
      <w:sz w:val="28"/>
      <w:szCs w:val="20"/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4:00Z</dcterms:created>
  <dc:creator>fd1</dc:creator>
  <dc:description/>
  <cp:keywords/>
  <dc:language>en-US</dc:language>
  <cp:lastModifiedBy>User</cp:lastModifiedBy>
  <cp:lastPrinted>2013-12-11T13:40:00Z</cp:lastPrinted>
  <dcterms:modified xsi:type="dcterms:W3CDTF">2014-08-29T09:38:00Z</dcterms:modified>
  <cp:revision>114</cp:revision>
  <dc:subject/>
  <dc:title>Виключні умови розміщення пожежних сповіщувачів</dc:title>
</cp:coreProperties>
</file>