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ДК 614.8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ЭКСПЕРИМЕНТАЛЬНОЕ ОПРЕДЕЛЕНИЕ ЗВУКОПОГЛОЩАЮЩИХ СВОЙСТВ ЗВУКОИЗОЛИРУЮЩИХ МАТЕРИАЛОВ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Палажченко Н.С.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Дуреев В.А. кандидат технических  наук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Национальный университет гражданской защиты Украины</w:t>
      </w:r>
    </w:p>
    <w:p>
      <w:pPr>
        <w:pStyle w:val="Style10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Разработана установка, позволяющая определить коэффициент звукопоглощения материала, по отношению поглощённой звуковой энергии ко всей энергии, падающей на материал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и нулевом значении коэффициента звукопоглощения звук полностью пропускается, при полном звукопоглощении коэффициент равен единице (за единицу звукопоглощения условно принимают 1 кв.м. открытого окна). К шумоизолирующим материалам относят те, которые имеют коэффициент звукопоглощения не менее 0,4 при частоте 1000 Гц [1]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 рис. 1 показана схема установки для выполнения экспериментального определения коэффициента звукопоглощения теплоизолирующих материал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00660</wp:posOffset>
                </wp:positionV>
                <wp:extent cx="3789680" cy="838835"/>
                <wp:effectExtent l="0" t="0" r="5080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838800"/>
                          <a:chOff x="0" y="0"/>
                          <a:chExt cx="3789720" cy="8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897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972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874440" y="291960"/>
                              <a:ext cx="1911240" cy="546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35880"/>
                              <a:ext cx="18172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91960"/>
                              <a:ext cx="58320" cy="546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6440"/>
                              <a:ext cx="583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5000" y="518040"/>
                              <a:ext cx="359280" cy="60840"/>
                            </a:xfrm>
                            <a:custGeom>
                              <a:avLst/>
                              <a:gdLst>
                                <a:gd name="textAreaLeft" fmla="*/ 44640 w 203760"/>
                                <a:gd name="textAreaRight" fmla="*/ 159120 w 203760"/>
                                <a:gd name="textAreaTop" fmla="*/ 7560 h 34560"/>
                                <a:gd name="textAreaBottom" fmla="*/ 2700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9040" y="496440"/>
                              <a:ext cx="2584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8440" y="-38880"/>
                                <a:ext cx="97920" cy="182160"/>
                              </a:xfrm>
                              <a:custGeom>
                                <a:avLst/>
                                <a:gdLst>
                                  <a:gd name="textAreaLeft" fmla="*/ 12240 w 55440"/>
                                  <a:gd name="textAreaRight" fmla="*/ 43200 w 55440"/>
                                  <a:gd name="textAreaTop" fmla="*/ 22680 h 103320"/>
                                  <a:gd name="textAreaBottom" fmla="*/ 8064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1720" y="35352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5352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5352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35352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4164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34164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341640"/>
                              <a:ext cx="2196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929">
                                  <a:moveTo>
                                    <a:pt x="19058" y="3840"/>
                                  </a:moveTo>
                                  <a:arcTo wR="10800" hR="10800" stAng="-2407408" swAng="481867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198000"/>
                              <a:ext cx="85608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36880"/>
                              <a:ext cx="784080" cy="52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345960"/>
                              <a:ext cx="86616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1200"/>
                                <a:ext cx="29844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6800"/>
                                <a:ext cx="15048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9368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7520" y="540360"/>
                              <a:ext cx="27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5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1            2         3        4     5           6               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274320"/>
                              <a:ext cx="7088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компью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160200"/>
                              <a:ext cx="1602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94400"/>
                              <a:ext cx="3402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98000"/>
                              <a:ext cx="615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82880"/>
                              <a:ext cx="1263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8920"/>
                              <a:ext cx="1602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60200"/>
                              <a:ext cx="33732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41120"/>
                              <a:ext cx="16020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5.8pt;width:298.4pt;height:66.05pt" coordorigin="2169,316" coordsize="5968,1321">
                <v:rect id="shape_0" stroked="f" o:allowincell="f" style="position:absolute;left:2169;top:316;width:5967;height:132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169;top:316;width:5968;height:1321">
                  <v:rect id="shape_0" stroked="t" o:allowincell="f" style="position:absolute;left:3546;top:776;width:3009;height:860;mso-wrap-style:none;v-text-anchor:middle">
                    <v:imagedata r:id="rId4" o:detectmouseclick="t"/>
                    <v:stroke color="black" weight="28440" joinstyle="miter" endcap="flat"/>
                    <w10:wrap type="square"/>
                  </v:rect>
                  <v:rect id="shape_0" fillcolor="white" stroked="t" o:allowincell="f" style="position:absolute;left:3615;top:845;width:2861;height:7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948;top:776;width:91;height:860;mso-wrap-style:none;v-text-anchor:middle">
                    <v:imagedata r:id="rId5" o:detectmouseclick="t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657;top:1098;width:91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516;top:1132;width:565;height:95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47;top:1035;width:340;height:287">
                    <v:oval id="shape_0" fillcolor="#404040" stroked="t" o:allowincell="f" style="position:absolute;left:5947;top:1098;width:207;height:164;mso-wrap-style:none;v-text-anchor:middle">
                      <v:fill o:detectmouseclick="t" type="solid" color2="#bfbfb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133;top:1037;width:153;height:286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coordorigin="10800,3840" coordsize="10800,13929" path="l0,21600xee" stroked="t" o:allowincell="f" style="position:absolute;left:3715;top:873;width:345;height:667;mso-wrap-style:none;v-text-anchor:middle">
                    <v:fill o:detectmouseclick="t" on="false"/>
                    <v:stroke color="black" weight="2844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3984;top:873;width:345;height:667;mso-wrap-style:none;v-text-anchor:middle">
                    <v:fill o:detectmouseclick="t" on="false"/>
                    <v:stroke color="black" weight="2844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4253;top:873;width:345;height:667;mso-wrap-style:none;v-text-anchor:middle">
                    <v:fill o:detectmouseclick="t" on="false"/>
                    <v:stroke color="black" weight="2844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4522;top:873;width:345;height:667;mso-wrap-style:none;v-text-anchor:middle">
                    <v:fill o:detectmouseclick="t" on="false"/>
                    <v:stroke color="black" weight="2844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4948;top:854;width:345;height:667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5252;top:854;width:345;height:667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rect id="shape_0" coordorigin="10800,3840" coordsize="10800,13929" path="l0,21600xee" stroked="t" o:allowincell="f" style="position:absolute;left:5555;top:854;width:345;height:667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rect>
                  <v:rect id="shape_0" fillcolor="white" stroked="t" o:allowincell="f" style="position:absolute;left:6789;top:628;width:1347;height:9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fillcolor="white" stroked="t" o:allowincell="f" style="position:absolute;left:6849;top:689;width:1234;height:8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2292;top:861;width:1363;height:653">
                    <v:rect id="shape_0" fillcolor="white" stroked="t" o:allowincell="f" style="position:absolute;left:2292;top:861;width:659;height:6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2388;top:957;width:469;height:4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508;top:1076;width:236;height:2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952,1166" to="3655,1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354,1167" to="6788,1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9;top:316;width:476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1            2         3        4     5           6           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927;top:748;width:111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компью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481,568" to="2732,8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7,622" to="3782,1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24,628" to="3920,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1,604" to="4569,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9,598" to="5000,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3,568" to="6023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538" to="6776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Рис.1 Схема установки:</w:t>
      </w:r>
    </w:p>
    <w:p>
      <w:pPr>
        <w:pStyle w:val="Style1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– генератор звуковых колебаний; 2 – источник звуковых колебаний; 3 – исследовательский бокс; 4 – звукоизолятор; 5 – образец исследуемого материала; 6 – микрофон;  7 – ПК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Т 16297-80. Материалы звукоизоляционные и звукопоглощающие: методы испытаний. М.: Издательство стандартов. 1981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</w:t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Курсантов (студентов), слушателей магистратуры</w:t>
      </w:r>
    </w:p>
    <w:p>
      <w:pPr>
        <w:pStyle w:val="Style12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дъюнктов (аспирантов)</w:t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«Обеспечение безопасности жизнедеятельности:</w:t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проблемы и перспективы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Республика Беларус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ск</w:t>
      </w:r>
    </w:p>
    <w:p>
      <w:pPr>
        <w:pStyle w:val="Style12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>4-5 апреля 201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44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лажченк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талья Сергееевна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жность, ученая степень, ученое звани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ент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циональный университет гражданской защиты Украи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ина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023, г. Харьков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л. Чернышевского, 9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, фак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0-406-37-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lavonis2122@ukr.ne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ие докла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иментальное определение звукопоглощающих свойств звукоизолирующих материа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Экологические аспекты чрезвычайных ситуаций. Радиационная безопасность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учас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</w:tr>
    </w:tbl>
    <w:p>
      <w:pPr>
        <w:pStyle w:val="Style12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44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уреев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ячесла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вич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лжность, ученая степень, ученое звание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цент, ктн,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циональный университет гражданской защиты Украин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аина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023, г. Харьков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ул. Чернышевского, 9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, фак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0-406-37-5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-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lavonis2122@ukr.ne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звание докла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иментальное определение звукопоглощающих свойств звукоизолирующих материа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Экологические аспекты чрезвычайных ситуаций. Радиационная безопасность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а учас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очная</w:t>
            </w:r>
          </w:p>
        </w:tc>
      </w:tr>
    </w:tbl>
    <w:p>
      <w:pPr>
        <w:pStyle w:val="Style12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4:00Z</dcterms:created>
  <dc:creator>Карлаш Сергей Петрович</dc:creator>
  <dc:description/>
  <cp:keywords/>
  <dc:language>en-US</dc:language>
  <cp:lastModifiedBy>Admin</cp:lastModifiedBy>
  <cp:lastPrinted>2013-01-18T11:47:00Z</cp:lastPrinted>
  <dcterms:modified xsi:type="dcterms:W3CDTF">2013-01-18T08:48:00Z</dcterms:modified>
  <cp:revision>75</cp:revision>
  <dc:subject/>
  <dc:title>ДЛЯ ЗАМЕТОК</dc:title>
</cp:coreProperties>
</file>