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ОПРЕДЕЛЕНИЕ ПОТРЕБНОЙ МОЩНОСТИ ПОТОКА ЖИДКОГО ОГНЕТУШАЩЕГО ВЕЩЕСТВА В РАСПРЕДЕЛИТЕЛЬНОЙ СЕТИ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.А. Дуреев, к.т.н. доцент</w:t>
      </w:r>
    </w:p>
    <w:p>
      <w:pPr>
        <w:pStyle w:val="Style10"/>
        <w:spacing w:before="0" w:after="0"/>
        <w:ind w:firstLine="709"/>
        <w:jc w:val="right"/>
        <w:rPr/>
      </w:pPr>
      <w:r>
        <w:rPr>
          <w:rStyle w:val="StrongEmphasis"/>
          <w:color w:val="000000"/>
          <w:sz w:val="28"/>
          <w:szCs w:val="28"/>
        </w:rPr>
        <w:t>НУГЗ Украины, г. Харьков</w:t>
      </w:r>
    </w:p>
    <w:p>
      <w:pPr>
        <w:pStyle w:val="Style10"/>
        <w:spacing w:before="0" w:after="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А.Н. Литвяк, доцент, к.т.н., доцент</w:t>
      </w:r>
    </w:p>
    <w:p>
      <w:pPr>
        <w:pStyle w:val="Style10"/>
        <w:spacing w:before="0" w:after="0"/>
        <w:ind w:firstLine="709"/>
        <w:jc w:val="right"/>
        <w:rPr/>
      </w:pPr>
      <w:r>
        <w:rPr>
          <w:rStyle w:val="StrongEmphasis"/>
          <w:color w:val="000000"/>
          <w:sz w:val="28"/>
          <w:szCs w:val="28"/>
        </w:rPr>
        <w:t>НУГЗ Украины, г. Харьков</w:t>
      </w:r>
    </w:p>
    <w:p>
      <w:pPr>
        <w:pStyle w:val="Normal"/>
        <w:spacing w:lineRule="auto" w:line="240"/>
        <w:ind w:firstLine="709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проектных разработок систем автоматического водяного пожаротушения ставит задачу выбора необходимого противопожарного оборудования. Наименование и номенклатура противопожарного оборудования напрямую зависит от потребных расчетных параметров всей системы. Используя в качестве исходных данных топологию трубопроводов распределительной сети (РС), варьируя только геометрические параметры труб и оросителей, получаем многофакторную задачу определения расчетных параметров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Следовательно, существует проблема выбора геометрических характеристик трубопроводов и оросителей для оптимизации гидравлических параметров распределительной сети. </w:t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настоящее время для оценки гидравлических параметров РС используется методика [1]. В [2,3] выполнены гидравлические расчеты для рядков РС сложных топологий. </w:t>
      </w:r>
      <w:r>
        <w:rPr>
          <w:color w:val="000000"/>
          <w:szCs w:val="28"/>
        </w:rPr>
        <w:t xml:space="preserve">Анализ </w:t>
      </w:r>
      <w:r>
        <w:rPr>
          <w:szCs w:val="28"/>
        </w:rPr>
        <w:t xml:space="preserve">[2, 3] </w:t>
      </w:r>
      <w:r>
        <w:rPr>
          <w:color w:val="000000"/>
          <w:szCs w:val="28"/>
        </w:rPr>
        <w:t xml:space="preserve">показал, </w:t>
      </w:r>
      <w:r>
        <w:rPr>
          <w:szCs w:val="28"/>
        </w:rPr>
        <w:t>что результаты расчетов могут значительно отличаться из-за принятой изначально топологии распределительной сети. Наибольшее влияние оказывают диаметры трубопроводов участков РС, их протяженность и соединения. В [4] выполнены расчеты для тупиковых рядков РС постоянного переменного диаметра.</w:t>
      </w:r>
    </w:p>
    <w:p>
      <w:pPr>
        <w:pStyle w:val="TextBody"/>
        <w:widowControl w:val="false"/>
        <w:tabs>
          <w:tab w:val="clear" w:pos="720"/>
          <w:tab w:val="left" w:pos="7854" w:leader="none"/>
        </w:tabs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нализ результатов показал, что последовательное у</w:t>
      </w:r>
      <w:r>
        <w:rPr>
          <w:szCs w:val="28"/>
        </w:rPr>
        <w:t>величение диаметров трубопроводов позволяет снизить гидравлических потери, и в то же время значительно понижает расход и мощность подводимого потока ОВ. И</w:t>
      </w:r>
      <w:r>
        <w:rPr>
          <w:color w:val="000000"/>
          <w:szCs w:val="28"/>
        </w:rPr>
        <w:t xml:space="preserve">сследования совокупного </w:t>
      </w:r>
      <w:r>
        <w:rPr>
          <w:szCs w:val="28"/>
        </w:rPr>
        <w:t>влияния геометрических характеристик трубопроводов и оросителей на гидравлические параметры распределительной сети,</w:t>
      </w:r>
      <w:r>
        <w:rPr>
          <w:color w:val="000000"/>
          <w:szCs w:val="28"/>
        </w:rPr>
        <w:t xml:space="preserve"> не выполнялись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ценки </w:t>
      </w:r>
      <w:r>
        <w:rPr>
          <w:color w:val="000000"/>
          <w:sz w:val="28"/>
          <w:szCs w:val="28"/>
        </w:rPr>
        <w:t xml:space="preserve">совокупного </w:t>
      </w:r>
      <w:r>
        <w:rPr>
          <w:sz w:val="28"/>
          <w:szCs w:val="28"/>
        </w:rPr>
        <w:t xml:space="preserve">влияния геометрических характеристик трубопроводов и оросителей на их гидравлические параметры, рассмотрены тупиковые рядки постоянного и переменного диаметров [4]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рвом случае, на тупиковом рядке РС, подключенном к питающему трубопроводу, расположены 6 оросителей, расстояния между оросителям 3 (м), между крайним оросителем и точкой ввода – 1,5 (м). Во втором случае, 6 оросителей расположены на тупиковом телескопическом рядке РС, подключенном к питающему трубопроводу, расстояния приняты те же. По методике [1] были определены: расход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напор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мощность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дводимого потока ОВ в точке ввода для разных значений диаметров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ОР</w:t>
      </w:r>
      <w:r>
        <w:rPr>
          <w:sz w:val="28"/>
          <w:szCs w:val="28"/>
        </w:rPr>
        <w:t xml:space="preserve"> оросителей и</w:t>
      </w:r>
      <w:r>
        <w:rPr>
          <w:i/>
          <w:sz w:val="28"/>
          <w:szCs w:val="28"/>
        </w:rPr>
        <w:t xml:space="preserve"> d</w:t>
      </w:r>
      <w:r>
        <w:rPr>
          <w:i/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трубопроводов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рис. 1 ÷ 4 представлены результаты сплайн-аппроксимации полученных результатов расчета с использованием отрезков полиномов третьего порядка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78"/>
      </w:tblGrid>
      <w:tr>
        <w:trPr>
          <w:trHeight w:val="40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6520</wp:posOffset>
                      </wp:positionV>
                      <wp:extent cx="2562225" cy="254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2548080"/>
                                <a:chOff x="0" y="0"/>
                                <a:chExt cx="2562120" cy="254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19240"/>
                                  <a:ext cx="2450520" cy="223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0360" y="495360"/>
                                  <a:ext cx="676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 xml:space="preserve">СВ-20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1760" y="62280"/>
                                  <a:ext cx="720" cy="20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144880"/>
                                  <a:ext cx="230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600" y="0"/>
                                  <a:ext cx="74664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Q, л/с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840" y="2229480"/>
                                  <a:ext cx="6116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Т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ru-RU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5680" y="2336040"/>
                                  <a:ext cx="34488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360" y="1437120"/>
                                  <a:ext cx="676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 xml:space="preserve">СВ-15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1737360"/>
                                  <a:ext cx="676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 xml:space="preserve">СВ-12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7.6pt;width:201.8pt;height:200.65pt" coordorigin="-41,152" coordsize="4036,40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1;top:497;width:3858;height:351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0;top:932;width:106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СВ-2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8,250" to="308,35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1,3530" to="3927,35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3;top:152;width:1175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Q, л/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1;top:3663;width:962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3;top:3831;width:542;height:3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2415;width:106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СВ-1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2888;width:106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СВ-1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085215</wp:posOffset>
                      </wp:positionV>
                      <wp:extent cx="2620645" cy="246570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0" cy="2465640"/>
                                <a:chOff x="0" y="0"/>
                                <a:chExt cx="2620800" cy="2465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0800" cy="246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-85.45pt;width:206.35pt;height:194.15pt" coordorigin="81,-1709" coordsize="4127,3883">
                      <v:rect id="shape_0" stroked="f" o:allowincell="t" style="position:absolute;left:81;top:-1709;width:4126;height:388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6520</wp:posOffset>
                      </wp:positionV>
                      <wp:extent cx="2616835" cy="2479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840" cy="2479680"/>
                                <a:chOff x="0" y="0"/>
                                <a:chExt cx="2616840" cy="247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44720"/>
                                  <a:ext cx="2423160" cy="233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64240" y="62280"/>
                                  <a:ext cx="720" cy="20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44880"/>
                                  <a:ext cx="230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080" y="0"/>
                                  <a:ext cx="74664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Q, л/с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8560" y="2152800"/>
                                  <a:ext cx="27828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160" y="2186280"/>
                                  <a:ext cx="21528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258480"/>
                                  <a:ext cx="1118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 xml:space="preserve">СВ-2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Т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 xml:space="preserve"> 3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1440" y="683280"/>
                                  <a:ext cx="1036440" cy="61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380600"/>
                                  <a:ext cx="673200" cy="40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169640"/>
                                  <a:ext cx="777240" cy="46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464760"/>
                                  <a:ext cx="632520" cy="37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0400" y="2165400"/>
                                  <a:ext cx="21528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080" y="2165400"/>
                                  <a:ext cx="21528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460440"/>
                                  <a:ext cx="1118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СВ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Т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 xml:space="preserve"> 3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677520"/>
                                  <a:ext cx="1118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СВ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Т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925200"/>
                                  <a:ext cx="1118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СВ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Т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2960" y="915840"/>
                                  <a:ext cx="1024920" cy="61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1131480"/>
                                  <a:ext cx="1118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СВ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Т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 xml:space="preserve">50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1353960"/>
                                  <a:ext cx="1118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СВ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ru-RU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Т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8120" y="1569600"/>
                                  <a:ext cx="470520" cy="2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7.6pt;width:206.05pt;height:195.25pt" coordorigin="-45,152" coordsize="4121,3905">
                      <v:shape id="shape_0" stroked="f" o:allowincell="t" style="position:absolute;left:-45;top:380;width:3815;height:367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371,250" to="371,35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,3530" to="3990,35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;top:152;width:1175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Q, л/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8;top:3542;width:43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9;top:3595;width:338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559;width:1761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СВ-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 xml:space="preserve"> 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0,1228" to="3431,22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2,2326" to="2861,29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9,1994" to="3032,27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9,884" to="2804,14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69;top:3562;width:338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8;top:3562;width:338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877;width:1761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В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 xml:space="preserve"> 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219;width:1761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В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1609;width:1761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В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18,1594" to="3431,25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5;top:1934;width:1761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В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 xml:space="preserve">5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2284;width:1761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В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79,2624" to="2519,30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исунок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– График зависимости расхода жидкого ОВ в точке ввода от диаметра трубопровода рядка РС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унок 2 – График зависимости расхода жидкого ОВ, от </w:t>
            </w:r>
            <w:r>
              <w:rPr>
                <w:b/>
                <w:sz w:val="28"/>
                <w:szCs w:val="28"/>
                <w:lang w:val="uk-UA"/>
              </w:rPr>
              <w:t xml:space="preserve">числа оросителей на рядке РС 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78"/>
      </w:tblGrid>
      <w:tr>
        <w:trPr>
          <w:trHeight w:val="403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80</wp:posOffset>
                      </wp:positionV>
                      <wp:extent cx="2606040" cy="254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6040" cy="2548080"/>
                                <a:chOff x="0" y="0"/>
                                <a:chExt cx="2606040" cy="254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78640"/>
                                  <a:ext cx="2606040" cy="218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1320" y="603720"/>
                                  <a:ext cx="676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 xml:space="preserve">СВ-20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7760" y="62280"/>
                                  <a:ext cx="720" cy="20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144880"/>
                                  <a:ext cx="230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74664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en-US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6840" y="2229480"/>
                                  <a:ext cx="6116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Т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ru-RU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040" y="2336040"/>
                                  <a:ext cx="34488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1400040"/>
                                  <a:ext cx="676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 xml:space="preserve">СВ-15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1795320"/>
                                  <a:ext cx="676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 xml:space="preserve">СВ-12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.4pt;width:205.2pt;height:200.65pt" coordorigin="-68,8" coordsize="4104,4013">
                      <v:shape id="shape_0" stroked="f" o:allowincell="t" style="position:absolute;left:-68;top:447;width:4103;height:34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0;top:959;width:106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СВ-2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,106" to="338,336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,3386" to="3957,33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3;top:8;width:1175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1;top:3519;width:962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83;top:3687;width:542;height:3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2213;width:106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СВ-1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2835;width:106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СВ-1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7470</wp:posOffset>
                      </wp:positionV>
                      <wp:extent cx="2756535" cy="2486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6520" cy="2486160"/>
                                <a:chOff x="0" y="0"/>
                                <a:chExt cx="2756520" cy="248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0760"/>
                                  <a:ext cx="2555280" cy="238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9720" y="335880"/>
                                  <a:ext cx="676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 xml:space="preserve">СВ-20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9320" y="0"/>
                                  <a:ext cx="720" cy="20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2082960"/>
                                  <a:ext cx="230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" y="10080"/>
                                  <a:ext cx="74664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М, кВт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7280" y="2164680"/>
                                  <a:ext cx="5792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uk-UA"/>
                                      </w:rPr>
                                      <w:t>Т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bidi="ar-SA" w:val="ru-RU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240" y="2273760"/>
                                  <a:ext cx="34488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720" y="1494000"/>
                                  <a:ext cx="676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 xml:space="preserve">СВ-15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1856160"/>
                                  <a:ext cx="676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uk-UA" w:bidi="ar-SA"/>
                                      </w:rPr>
                                      <w:t xml:space="preserve">СВ-12  </w:t>
                                    </w:r>
                                  </w:p>
                                </w:txbxContent>
                              </wps:txbx>
                              <wps:bodyPr wrap="square" lIns="86400" rIns="86400" tIns="43200" bIns="43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6760" y="2255040"/>
                                  <a:ext cx="2534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6.1pt;width:217.05pt;height:195.7pt" coordorigin="81,122" coordsize="4341,3914">
                      <v:shape id="shape_0" stroked="f" o:allowincell="t" style="position:absolute;left:81;top:202;width:4023;height:376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651;width:106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СВ-20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2,122" to="442,337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,3402" to="4061,3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6;top:138;width:1175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М, кВ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0;top:3531;width:91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7;top:3703;width:542;height:3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2475;width:106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СВ-1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3045;width:1065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 xml:space="preserve">СВ-1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02;top:3673;width:398;height:1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исунок 3 – График зависимости напора в точке ввода  от диаметра трубопровода рядка РС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Рисунок 4 – График зависимости потребной мощности ОВ в точке ввода  от диаметра трубопровода РС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графиков на рис. 1 ÷ 4 показывает, что для веток РС равного диаметра, расход, напор и  мощность подводимого потока ОВ в точке ввода в большей мере зависят от диаметра применяемого оросителя. В тоже время отмечено, что для оросителей наибольшего типоразмера характерно максимальное уменьшение этих параметров при увеличении диаметра труб Р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Кроме того, для труб равного диаметра, расход ОВ в точке ввода ветки РС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0,032 (м)  с 3 ÷ 6 оросителями СВ-15 отличается менее 1% от расхода на вводе ветки РС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0,050 (м)  с 3 ÷ 6 оросителями СВ-20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 ОВ в точке ввода ветки РС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0,050 (м)  с 3 ÷ 5 оросителями СВ-12 отличается менее 1% от расхода на вводе ветки РС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0,050 (м)  с 3 ÷ 5 оросителями СВ-15 и менее 1,4% для 6 СВ-12 относительно 6 СВ-15. При этом во всех случаях, для СВ-12, за счет большего напора, мощность подводимого потока выше. Эти значения позволяют более гибко использовать геометрические характеристики РС при проектировании.</w:t>
      </w:r>
    </w:p>
    <w:p>
      <w:pPr>
        <w:pStyle w:val="Normal"/>
        <w:widowControl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ыводы.</w:t>
      </w:r>
      <w:r>
        <w:rPr>
          <w:sz w:val="28"/>
          <w:szCs w:val="28"/>
        </w:rPr>
        <w:t xml:space="preserve"> Рассмотрен подход для выработки критериев оптимизации геометрических параметров РС при проектировании установок водяного пожаротушения. Получены зависимости потребного расхода, напора и удельной мощности подведенного потока жидкого ОВ от геометрических характеристик оросителей и трубопроводов РС.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 w:before="0" w:after="0"/>
        <w:ind w:firstLine="709"/>
        <w:rPr/>
      </w:pPr>
      <w:r>
        <w:rPr/>
        <w:t>1. ДБН В.2.5–13–98* Пожарная автоматика зданий и сооружений. – К.: Госстрой Украины</w:t>
      </w:r>
      <w:r>
        <w:rPr>
          <w:lang w:val="uk-UA"/>
        </w:rPr>
        <w:t>.</w:t>
      </w:r>
      <w:r>
        <w:rPr/>
        <w:t xml:space="preserve"> 200</w:t>
      </w:r>
      <w:r>
        <w:rPr>
          <w:lang w:val="uk-UA"/>
        </w:rPr>
        <w:t>6</w:t>
      </w:r>
      <w:r>
        <w:rPr/>
        <w:t>. – 8</w:t>
      </w:r>
      <w:r>
        <w:rPr>
          <w:lang w:val="uk-UA"/>
        </w:rPr>
        <w:t>2</w:t>
      </w:r>
      <w:r>
        <w:rPr/>
        <w:t xml:space="preserve"> с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урин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Определение параметров распределительной сети установок водяного пожаротушения при их несимметричной тополог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/ Проблемы пожарной безопасности. Сборник научных трудов, выпуск 24. Харьков: УГЗУ. 2008.-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135 – 138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твяк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. Гидравлический расчет рядка кольцевой распределительной сети с заданными краевыми условиями методом источников и стоков / А. Н. Литвяк, В. А. Дуреев  // Проблемы пожарной безопасност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арьков: УГЗУ. 2008.</w:t>
      </w:r>
      <w:r>
        <w:rPr>
          <w:sz w:val="28"/>
          <w:szCs w:val="28"/>
          <w:lang w:val="uk-UA"/>
        </w:rPr>
        <w:t xml:space="preserve"> – № 24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99.</w:t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Мур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. Н. </w:t>
      </w:r>
      <w:r>
        <w:rPr>
          <w:sz w:val="28"/>
          <w:szCs w:val="28"/>
        </w:rPr>
        <w:t>Влияние геометрических параметров трубопроводов на потребную мощность подводимого потока жидкого огнетушащего вещества</w:t>
      </w:r>
      <w:r>
        <w:rPr>
          <w:sz w:val="28"/>
          <w:szCs w:val="28"/>
          <w:lang w:val="uk-UA"/>
        </w:rPr>
        <w:t xml:space="preserve"> / М. Н. </w:t>
      </w:r>
      <w:r>
        <w:rPr>
          <w:iCs/>
          <w:sz w:val="28"/>
          <w:szCs w:val="28"/>
        </w:rPr>
        <w:t>Мурин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uk-UA"/>
        </w:rPr>
        <w:t xml:space="preserve">. Н. </w:t>
      </w:r>
      <w:r>
        <w:rPr>
          <w:sz w:val="28"/>
          <w:szCs w:val="28"/>
        </w:rPr>
        <w:t xml:space="preserve">Литвяк, </w:t>
      </w:r>
      <w:r>
        <w:rPr>
          <w:sz w:val="28"/>
          <w:szCs w:val="28"/>
          <w:lang w:val="uk-UA"/>
        </w:rPr>
        <w:t xml:space="preserve">В. А. </w:t>
      </w:r>
      <w:r>
        <w:rPr>
          <w:sz w:val="28"/>
          <w:szCs w:val="28"/>
        </w:rPr>
        <w:t>Ду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е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Проблемы пожарной безопасности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Харьков: УГЗУ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№ 2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68.</w:t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 xml:space="preserve">ФГБОУ ВПО Воронежский институт ГПС МЧС России  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приглашает вас принять участие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 xml:space="preserve">в III Международной научно-практической 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 xml:space="preserve">конференции «Пожарная безопасность: проблемы и перспективы» 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20 сентября 2012 года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 xml:space="preserve">По результатам конференции планируется издание сборника 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 xml:space="preserve">материалов и электронная публикация докладов участников на сайте 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института: http://www.vigps.ru, http://вигпс.рф.</w:t>
      </w:r>
    </w:p>
    <w:p>
      <w:pPr>
        <w:pStyle w:val="Normal"/>
        <w:jc w:val="center"/>
        <w:rPr>
          <w:rFonts w:eastAsia="Calibri;Century Gothic"/>
          <w:spacing w:val="6"/>
          <w:lang w:eastAsia="en-US"/>
        </w:rPr>
      </w:pPr>
      <w:r>
        <w:rPr>
          <w:rFonts w:eastAsia="Calibri;Century Gothic"/>
          <w:spacing w:val="6"/>
          <w:lang w:eastAsia="en-US"/>
        </w:rPr>
        <w:t xml:space="preserve">Электронный: </w:t>
      </w:r>
      <w:hyperlink r:id="rId10">
        <w:r>
          <w:rPr>
            <w:rStyle w:val="InternetLink"/>
            <w:rFonts w:eastAsia="Calibri;Century Gothic"/>
            <w:spacing w:val="6"/>
            <w:lang w:eastAsia="en-US"/>
          </w:rPr>
          <w:t>vigps_onirio@mail.ru</w:t>
        </w:r>
      </w:hyperlink>
    </w:p>
    <w:p>
      <w:pPr>
        <w:pStyle w:val="Normal"/>
        <w:jc w:val="center"/>
        <w:rPr>
          <w:rFonts w:eastAsia="Calibri;Century Gothic"/>
          <w:spacing w:val="6"/>
          <w:lang w:eastAsia="en-US"/>
        </w:rPr>
      </w:pPr>
      <w:r>
        <w:rPr>
          <w:rFonts w:eastAsia="Calibri;Century Gothic"/>
          <w:spacing w:val="6"/>
          <w:lang w:eastAsia="en-US"/>
        </w:rPr>
      </w:r>
    </w:p>
    <w:p>
      <w:pPr>
        <w:pStyle w:val="Normal"/>
        <w:jc w:val="center"/>
        <w:rPr>
          <w:rFonts w:eastAsia="Calibri;Century Gothic"/>
          <w:spacing w:val="6"/>
          <w:lang w:eastAsia="en-US"/>
        </w:rPr>
      </w:pPr>
      <w:r>
        <w:rPr>
          <w:rFonts w:eastAsia="Calibri;Century Gothic"/>
          <w:spacing w:val="6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caps/>
          <w:spacing w:val="6"/>
          <w:lang w:eastAsia="en-US"/>
        </w:rPr>
      </w:pPr>
      <w:r>
        <w:rPr>
          <w:rFonts w:eastAsia="Calibri;Century Gothic"/>
          <w:b/>
          <w:caps/>
          <w:spacing w:val="6"/>
          <w:lang w:eastAsia="en-US"/>
        </w:rPr>
        <w:t>Заявк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як </w:t>
            </w:r>
          </w:p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>к.т.н.,</w:t>
            </w:r>
            <w:r>
              <w:rPr>
                <w:sz w:val="24"/>
                <w:szCs w:val="24"/>
              </w:rPr>
              <w:t xml:space="preserve"> доце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университет гражданской защиты</w:t>
            </w:r>
          </w:p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и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50-406-37-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slavonis2122@ukr.ne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ение потребной мощности потока жидкого огнетушащего вещества в распределитель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звание с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 xml:space="preserve">Секция 2.  </w:t>
            </w:r>
          </w:p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Технологии тушения пожаров и спасения людей.</w:t>
            </w:r>
          </w:p>
        </w:tc>
      </w:tr>
    </w:tbl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lang w:eastAsia="en-US"/>
              </w:rPr>
            </w:pPr>
            <w:r>
              <w:rPr/>
              <w:t xml:space="preserve">Дуреев </w:t>
            </w:r>
          </w:p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/>
              <w:t>Вячеслав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Доцент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lang w:val="uk-UA"/>
              </w:rPr>
              <w:t>к.т.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университет гражданской защиты</w:t>
            </w:r>
          </w:p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и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50-406-37-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slavonis2122@ukr.ne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ределение потребной мощности потока жидкого огнетушащего вещества в распределитель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звание с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 xml:space="preserve">Секция 2.  </w:t>
            </w:r>
          </w:p>
          <w:p>
            <w:pPr>
              <w:pStyle w:val="Normal"/>
              <w:ind w:left="180" w:hanging="0"/>
              <w:jc w:val="left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Технологии тушения пожаров и спасения люде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jc w:val="left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rFonts w:ascii="Times New Roman CYR" w:hAnsi="Times New Roman CYR" w:cs="Times New Roman CYR"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Times New Roman CYR" w:hAnsi="Times New Roman CYR" w:cs="Times New Roman CYR"/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Times New Roman CYR" w:hAnsi="Times New Roman CYR" w:cs="Times New Roman CYR"/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rFonts w:ascii="Times New Roman CYR" w:hAnsi="Times New Roman CYR" w:cs="Times New Roman CYR"/>
      <w:i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/>
      <w:ind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 CYR" w:hAnsi="Times New Roman CYR" w:cs="Times New Roman CYR"/>
      <w:sz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18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900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360" w:hanging="0"/>
      <w:jc w:val="left"/>
    </w:pPr>
    <w:rPr>
      <w:sz w:val="28"/>
    </w:rPr>
  </w:style>
  <w:style w:type="paragraph" w:styleId="Style6">
    <w:name w:val="Надпись"/>
    <w:basedOn w:val="Normal"/>
    <w:qFormat/>
    <w:pPr>
      <w:spacing w:lineRule="auto" w:line="360"/>
      <w:ind w:hanging="0"/>
    </w:pPr>
    <w:rPr>
      <w:i/>
      <w:sz w:val="24"/>
      <w:lang w:val="en-US"/>
    </w:rPr>
  </w:style>
  <w:style w:type="paragraph" w:styleId="Style7">
    <w:name w:val="Цитата"/>
    <w:basedOn w:val="Normal"/>
    <w:qFormat/>
    <w:pPr>
      <w:widowControl/>
      <w:spacing w:lineRule="auto" w:line="240"/>
      <w:ind w:left="709" w:right="709" w:hanging="0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</w:pPr>
    <w:rPr>
      <w:b/>
      <w:sz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widowControl/>
      <w:spacing w:lineRule="auto" w:line="240"/>
      <w:ind w:firstLine="567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240"/>
      <w:ind w:firstLine="709"/>
    </w:pPr>
    <w:rPr>
      <w:rFonts w:ascii="Times New Roman CYR" w:hAnsi="Times New Roman CYR" w:cs="Times New Roman CYR"/>
      <w:b/>
      <w:color w:val="000000"/>
      <w:sz w:val="24"/>
      <w:lang w:val="en-US"/>
    </w:rPr>
  </w:style>
  <w:style w:type="paragraph" w:styleId="Style10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vigps_onirio@mail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53:00Z</dcterms:created>
  <dc:creator>Карлаш Сергей Петрович</dc:creator>
  <dc:description/>
  <cp:keywords/>
  <dc:language>en-US</dc:language>
  <cp:lastModifiedBy>PTA2</cp:lastModifiedBy>
  <cp:lastPrinted>2011-10-14T13:41:00Z</cp:lastPrinted>
  <dcterms:modified xsi:type="dcterms:W3CDTF">2012-09-04T09:16:00Z</dcterms:modified>
  <cp:revision>76</cp:revision>
  <dc:subject/>
  <dc:title>ДЛЯ ЗАМЕТОК</dc:title>
</cp:coreProperties>
</file>