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К 614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.А.Дур</w:t>
      </w:r>
      <w:r>
        <w:rPr>
          <w:i/>
          <w:lang w:val="uk-UA"/>
        </w:rPr>
        <w:t>ее</w:t>
      </w:r>
      <w:r>
        <w:rPr>
          <w:i/>
        </w:rPr>
        <w:t>в</w:t>
      </w:r>
    </w:p>
    <w:p>
      <w:pPr>
        <w:pStyle w:val="Normal"/>
        <w:ind w:firstLine="720"/>
        <w:jc w:val="center"/>
        <w:rPr>
          <w:i/>
          <w:i/>
          <w:lang w:val="uk-UA"/>
        </w:rPr>
      </w:pPr>
      <w:r>
        <w:rPr>
          <w:i/>
        </w:rPr>
        <w:t>Национальный университет гражданской защиты</w:t>
      </w:r>
      <w:r>
        <w:rPr>
          <w:i/>
          <w:lang w:val="uk-UA"/>
        </w:rPr>
        <w:t>Украины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ПРЕДЕЛЕНИЕ ПОТРЕБНЫХ РАСОДОВ ВОДЫ С УЧЕТОМ ТРЕБОВАНИЙ К РАБОТЕ ВОДЯНЫХ ЗАВ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дним из эффективных способов предотвращения распространения опасных факторов пожара, является использование в качестве преграды огню противопожарной водяной завесы (ВЗ). Однако, расчеты параметров ВС проводятся только для размещения оросителей с целью обеспечения требуемого расхода огнетушащего вещества (ОВ). Но полученные в результате расчетов расходы ОВ не препятствуют распространению дыма. Таким образом, существует проблема определения гидравлических параметров ВЗ, с целью предотвращения распространения продуктов сгорания в смежные помещения.</w:t>
      </w:r>
    </w:p>
    <w:p>
      <w:pPr>
        <w:pStyle w:val="TextBodyIndent"/>
        <w:rPr/>
      </w:pPr>
      <w:r>
        <w:rPr>
          <w:sz w:val="24"/>
          <w:szCs w:val="24"/>
        </w:rPr>
        <w:t xml:space="preserve">В настоящее время, опыт эксплуатации ВЗ и информация о выполнении ею своих функций на реальных пожарах отсутствует. Формальные требования и методика расчета установок водяного пожаротушения с ВЗ, представлены в [1]. В [2]  приведена методика размещения дренчерных оросителей для ВЗ различной ширины. Расчеты расходов ОВ для оросителей разных видов, применяемых для ВЗ, выполнены в [3, 4]. Расчеты потребного расхода ОВ для предотвращения распространения продуктов сгорания не проводились. </w:t>
      </w:r>
    </w:p>
    <w:p>
      <w:pPr>
        <w:pStyle w:val="Normal"/>
        <w:ind w:firstLine="900"/>
        <w:jc w:val="both"/>
        <w:rPr/>
      </w:pPr>
      <w:r>
        <w:rPr/>
        <w:t xml:space="preserve">Применение ВЗ преследует  цель  предотвращения  распространения  пожара и продуктов сгорания в смежные помещения [2]. Тогда, под водяной завесой будем понимать вертикальный слоистый поток воды без образования отдельных капель, без разрыва сплошности. </w:t>
      </w:r>
    </w:p>
    <w:p>
      <w:pPr>
        <w:pStyle w:val="Normal"/>
        <w:ind w:firstLine="900"/>
        <w:jc w:val="both"/>
        <w:rPr/>
      </w:pPr>
      <w:r>
        <w:rPr/>
        <w:t>Ставится задача определить расход воды для создания водяной завесы шириной L и высотой Н.</w:t>
      </w:r>
    </w:p>
    <w:p>
      <w:pPr>
        <w:pStyle w:val="Normal"/>
        <w:ind w:firstLine="900"/>
        <w:jc w:val="both"/>
        <w:rPr/>
      </w:pPr>
      <w:r>
        <w:rPr/>
        <w:t xml:space="preserve">Для упрощения будем полагать, что движение воды осуществляется в поле сил тяготения. Начальная скорость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0</w:t>
      </w:r>
      <w:r>
        <w:rPr/>
        <w:t xml:space="preserve"> потока равна нулю. На расстоянии равном высоте </w:t>
      </w:r>
      <w:r>
        <w:rPr>
          <w:b/>
          <w:i/>
        </w:rPr>
        <w:t>Н</w:t>
      </w:r>
      <w:r>
        <w:rPr/>
        <w:t xml:space="preserve"> происходит разрыв потока и водяная завеса перестает выполнять свою функцию.</w:t>
      </w:r>
    </w:p>
    <w:p>
      <w:pPr>
        <w:pStyle w:val="Normal"/>
        <w:ind w:firstLine="713"/>
        <w:jc w:val="both"/>
        <w:rPr/>
      </w:pPr>
      <w:r>
        <w:rPr/>
        <w:t>Гидравлические расчеты проводятся для момента разрыва струи водяной завесы на отдельные капли. Глубина водяной завесы принята в диапазоне 0,5-7 (мм), что соответствует минимальному и максимальному размерам дождевой капли.</w:t>
      </w:r>
    </w:p>
    <w:p>
      <w:pPr>
        <w:pStyle w:val="Normal"/>
        <w:ind w:firstLine="713"/>
        <w:jc w:val="both"/>
        <w:rPr/>
      </w:pPr>
      <w:r>
        <w:rPr/>
        <w:t>Получены удельные расходы воды, приходящиеся на 1 (м) ширины водяной завесы высотой 1(м), для оросителей общего назнач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ind w:firstLine="720"/>
        <w:rPr/>
      </w:pPr>
      <w:r>
        <w:rPr>
          <w:sz w:val="20"/>
        </w:rPr>
        <w:t xml:space="preserve">1. ДБН  В.2.5–13–98*  Пожарная  автоматика  зданий  и  сооружений/ Госстрой Украины.– Киев: 2007.– 80 с. </w:t>
      </w:r>
    </w:p>
    <w:p>
      <w:pPr>
        <w:pStyle w:val="TextBodyIndent"/>
        <w:ind w:firstLine="720"/>
        <w:rPr/>
      </w:pPr>
      <w:r>
        <w:rPr>
          <w:sz w:val="20"/>
        </w:rPr>
        <w:t xml:space="preserve">2. Антошкин  А.А.  К  вопросу  о  размещении  дренчерных оросителей  в  установках  автоматического  пожаротушения  при  создании  водяных  завес// Проблемы  пожарной  безопасности.–Харьков: УГЗУ, 2008.– Вып. 24.– С. 3-5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0"/>
        </w:rPr>
        <w:t xml:space="preserve">3. Куліковський  В.С.,  Крисаєв  В.І.,  Ігнатенко  В.П. Зрошувачі для водяних завіс// Бизнес и безопасность.– 2008.– 2(64).– С. 159-161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 . </w:t>
      </w:r>
      <w:r>
        <w:rPr>
          <w:iCs/>
          <w:sz w:val="20"/>
          <w:szCs w:val="20"/>
        </w:rPr>
        <w:t>Мур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М. Н. </w:t>
      </w:r>
      <w:r>
        <w:rPr>
          <w:sz w:val="20"/>
          <w:szCs w:val="20"/>
        </w:rPr>
        <w:t>Влияние геометрических параметров трубопроводов на потребную мощность подводимого потока жидкого огнетушащего вещества</w:t>
      </w:r>
      <w:r>
        <w:rPr>
          <w:sz w:val="20"/>
          <w:szCs w:val="20"/>
          <w:lang w:val="uk-UA"/>
        </w:rPr>
        <w:t xml:space="preserve"> / М. Н. </w:t>
      </w:r>
      <w:r>
        <w:rPr>
          <w:iCs/>
          <w:sz w:val="20"/>
          <w:szCs w:val="20"/>
        </w:rPr>
        <w:t>Мурин</w:t>
      </w:r>
      <w:r>
        <w:rPr>
          <w:iCs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А</w:t>
      </w:r>
      <w:r>
        <w:rPr>
          <w:sz w:val="20"/>
          <w:szCs w:val="20"/>
          <w:lang w:val="uk-UA"/>
        </w:rPr>
        <w:t xml:space="preserve">. Н. </w:t>
      </w:r>
      <w:r>
        <w:rPr>
          <w:sz w:val="20"/>
          <w:szCs w:val="20"/>
        </w:rPr>
        <w:t xml:space="preserve">Литвяк </w:t>
      </w:r>
      <w:r>
        <w:rPr>
          <w:sz w:val="20"/>
          <w:szCs w:val="20"/>
          <w:lang w:val="uk-UA"/>
        </w:rPr>
        <w:t xml:space="preserve">В. А. </w:t>
      </w:r>
      <w:r>
        <w:rPr>
          <w:sz w:val="20"/>
          <w:szCs w:val="20"/>
        </w:rPr>
        <w:t>Дур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е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// Проблемы пожарной безопасности.</w: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Харьков: УГЗУ.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</w:rPr>
        <w:t>200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– № 26. – С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65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>6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3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5:00Z</dcterms:created>
  <dc:creator>Loner-XP</dc:creator>
  <dc:description/>
  <cp:keywords/>
  <dc:language>en-US</dc:language>
  <cp:lastModifiedBy>polzovatel</cp:lastModifiedBy>
  <cp:lastPrinted>2011-09-06T11:59:00Z</cp:lastPrinted>
  <dcterms:modified xsi:type="dcterms:W3CDTF">2017-06-20T16:21:00Z</dcterms:modified>
  <cp:revision>54</cp:revision>
  <dc:subject/>
  <dc:title>УДК 614</dc:title>
</cp:coreProperties>
</file>