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УДК 621.3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В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А. Дуреев</w:t>
      </w:r>
      <w:r>
        <w:rPr>
          <w:i/>
          <w:iCs/>
          <w:spacing w:val="-8"/>
          <w:sz w:val="28"/>
          <w:szCs w:val="28"/>
        </w:rPr>
        <w:t xml:space="preserve">, к.т.н., старший преподаватель </w:t>
      </w:r>
      <w:r>
        <w:rPr>
          <w:i/>
          <w:iCs/>
          <w:spacing w:val="-8"/>
          <w:sz w:val="28"/>
          <w:szCs w:val="28"/>
          <w:lang w:val="uk-UA"/>
        </w:rPr>
        <w:t>У</w:t>
      </w:r>
      <w:r>
        <w:rPr>
          <w:i/>
          <w:iCs/>
          <w:spacing w:val="-8"/>
          <w:sz w:val="28"/>
          <w:szCs w:val="28"/>
        </w:rPr>
        <w:t>ГЗУ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А.Н. Литвяк, </w:t>
      </w:r>
      <w:r>
        <w:rPr>
          <w:i/>
          <w:iCs/>
          <w:spacing w:val="-8"/>
          <w:sz w:val="28"/>
          <w:szCs w:val="28"/>
          <w:lang w:val="uk-UA"/>
        </w:rPr>
        <w:t>к.т.н., доцент УГЗУ</w:t>
      </w:r>
    </w:p>
    <w:p>
      <w:pPr>
        <w:pStyle w:val="Normal"/>
        <w:ind w:firstLine="709"/>
        <w:jc w:val="center"/>
        <w:rPr/>
      </w:pPr>
      <w:r>
        <w:rPr>
          <w:i/>
          <w:iCs/>
          <w:sz w:val="28"/>
          <w:szCs w:val="28"/>
          <w:lang w:val="uk-UA"/>
        </w:rPr>
        <w:t xml:space="preserve">М. Н. Мурин, </w:t>
      </w:r>
      <w:r>
        <w:rPr>
          <w:i/>
          <w:iCs/>
          <w:spacing w:val="-8"/>
          <w:sz w:val="28"/>
          <w:szCs w:val="28"/>
        </w:rPr>
        <w:t xml:space="preserve">старший преподаватель </w:t>
      </w:r>
      <w:r>
        <w:rPr>
          <w:i/>
          <w:iCs/>
          <w:spacing w:val="-8"/>
          <w:sz w:val="28"/>
          <w:szCs w:val="28"/>
          <w:lang w:val="uk-UA"/>
        </w:rPr>
        <w:t>У</w:t>
      </w:r>
      <w:r>
        <w:rPr>
          <w:i/>
          <w:iCs/>
          <w:spacing w:val="-8"/>
          <w:sz w:val="28"/>
          <w:szCs w:val="28"/>
        </w:rPr>
        <w:t>ГЗУ</w:t>
      </w:r>
    </w:p>
    <w:p>
      <w:pPr>
        <w:pStyle w:val="Normal"/>
        <w:ind w:firstLine="709"/>
        <w:jc w:val="center"/>
        <w:rPr>
          <w:i/>
          <w:i/>
          <w:iCs/>
          <w:spacing w:val="-8"/>
          <w:sz w:val="28"/>
          <w:szCs w:val="28"/>
          <w:lang w:val="uk-UA"/>
        </w:rPr>
      </w:pPr>
      <w:r>
        <w:rPr>
          <w:i/>
          <w:iCs/>
          <w:spacing w:val="-8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пределение теплового состояния </w:t>
      </w:r>
      <w:r>
        <w:rPr>
          <w:b/>
          <w:bCs/>
          <w:sz w:val="28"/>
          <w:szCs w:val="28"/>
        </w:rPr>
        <w:t>теплозащитных покрытий</w:t>
      </w:r>
      <w:r>
        <w:rPr>
          <w:b/>
          <w:bCs/>
          <w:sz w:val="28"/>
          <w:szCs w:val="28"/>
          <w:lang w:val="uk-UA"/>
        </w:rPr>
        <w:t xml:space="preserve"> с помощью м</w:t>
      </w:r>
      <w:r>
        <w:rPr>
          <w:b/>
          <w:bCs/>
          <w:sz w:val="28"/>
          <w:szCs w:val="28"/>
        </w:rPr>
        <w:t>одел</w:t>
      </w:r>
      <w:r>
        <w:rPr>
          <w:b/>
          <w:bCs/>
          <w:sz w:val="28"/>
          <w:szCs w:val="28"/>
          <w:lang w:val="uk-UA"/>
        </w:rPr>
        <w:t xml:space="preserve">и </w:t>
      </w:r>
      <w:r>
        <w:rPr>
          <w:b/>
          <w:bCs/>
          <w:sz w:val="28"/>
          <w:szCs w:val="28"/>
        </w:rPr>
        <w:t>разрушения</w:t>
      </w:r>
      <w:r>
        <w:rPr>
          <w:b/>
          <w:bCs/>
          <w:sz w:val="28"/>
          <w:szCs w:val="28"/>
          <w:lang w:val="uk-UA"/>
        </w:rPr>
        <w:t xml:space="preserve"> в высокоинтенсивных</w:t>
      </w:r>
      <w:r>
        <w:rPr>
          <w:b/>
          <w:bCs/>
          <w:sz w:val="28"/>
          <w:szCs w:val="28"/>
        </w:rPr>
        <w:t xml:space="preserve"> тепловых потоках</w:t>
      </w:r>
    </w:p>
    <w:p>
      <w:pPr>
        <w:pStyle w:val="Style16"/>
        <w:ind w:left="0" w:right="708" w:firstLine="709"/>
        <w:jc w:val="center"/>
        <w:rPr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b/>
          <w:bCs/>
          <w:i w:val="false"/>
          <w:sz w:val="28"/>
          <w:szCs w:val="28"/>
          <w:lang w:val="ru-RU"/>
        </w:rPr>
      </w:r>
    </w:p>
    <w:p>
      <w:pPr>
        <w:pStyle w:val="Style16"/>
        <w:ind w:left="0" w:right="707" w:firstLine="709"/>
        <w:jc w:val="center"/>
        <w:rPr>
          <w:lang w:val="ru-RU"/>
        </w:rPr>
      </w:pPr>
      <w:r>
        <w:rPr>
          <w:lang w:val="ru-RU"/>
        </w:rPr>
        <w:t>Рассмотрены процессы, протекающие в теплозащитных покрытиях при тепловом механизме разрушения, с поверхностным уносом массы. Представлена модель определения теплового состояния теплозащиты с учетом физико-химических изменений материала на стационарном режиме разрушения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в тепловой защите возникает в тех случаях, когда незащищенный конструктивный элемент под действием тепловых потоков (ТП) неминуемо должен разрушиться. В качестве защиты таких элементов от тепловых потоков предлагается использовать теплозащитные материалы. В зависимости от конкретных условий, могут быть реализованы различ</w:t>
        <w:softHyphen/>
        <w:t>ные методы тепловой защиты с использованием разрушающихся и неразрушающихся теплозащитных покрытий (ТЗП) [1, 2]. Большинство ТЗП являются композиционными. Про</w:t>
        <w:softHyphen/>
        <w:t>цессы, проходящие в ТЗП при нагреве, связаны с рядом фи</w:t>
        <w:softHyphen/>
        <w:t>зико-химических превращений отдельных составляющих материала и носят сложный характер, что требу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т всестороннего рассмотрения и анали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е определение теплового состояния защитного покрытия позволяет отразить влияние различных факторов, оценить их значимость, выделить главные из них. Опишем основные этапы теплового разрушения ТЗП (рисунок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вышении температуры ТЗП до 400ºК, происходит дегидратация ТЗП – выделение адсорбционной влаги. При дальнейшем повышении температуры до величины Т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 xml:space="preserve"> 600ºК, на поверхности и в прилегающем объеме ма</w:t>
        <w:softHyphen/>
        <w:t>териала начинается термическая деструкция свя</w:t>
        <w:softHyphen/>
        <w:t>зу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ев материала, обусловленный теплопроводностью, приводит к пиролизу связующего и сопровожда</w:t>
        <w:softHyphen/>
        <w:t>ется выделением большого количества газов. Образую</w:t>
        <w:softHyphen/>
        <w:t>щиеся под поверхностью газы выходят наружу через поры и трещины, спо</w:t>
        <w:softHyphen/>
        <w:t>собствуя охлаждению разрушающегося каркаса-на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температуры плавления, на поверхности материала мо</w:t>
        <w:softHyphen/>
        <w:t>жет образоваться пленка расплава, которая в зависимости от ус</w:t>
        <w:softHyphen/>
        <w:t>ловий воздействия тепла, может быть значительной. Из-за пленки расплава, передача тепла в более глубокие слои  материала замедля</w:t>
        <w:softHyphen/>
        <w:t>ется. Это связано с тем, что расплав является дополнительной прослойкой, а также  тем, что расплав обладает большим коэффициентом отражения, чем исходный матер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74930</wp:posOffset>
                </wp:positionV>
                <wp:extent cx="3332480" cy="1903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2520" cy="1903680"/>
                          <a:chOff x="0" y="0"/>
                          <a:chExt cx="3332520" cy="1903680"/>
                        </a:xfrm>
                      </wpg:grpSpPr>
                      <wps:wsp>
                        <wps:cNvSpPr txBox="1"/>
                        <wps:spPr>
                          <a:xfrm>
                            <a:off x="1061640" y="1549440"/>
                            <a:ext cx="15544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   2   3      4  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82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лабл. продукт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азрушения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473760"/>
                            <a:ext cx="4572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д.разруш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237600"/>
                            <a:ext cx="4572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037520"/>
                            <a:ext cx="11430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лучен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грет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верхност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808920"/>
                            <a:ext cx="1028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раж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000" y="92880"/>
                            <a:ext cx="0" cy="142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2880"/>
                            <a:ext cx="0" cy="142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92880"/>
                            <a:ext cx="0" cy="142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92880"/>
                            <a:ext cx="0" cy="142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92880"/>
                            <a:ext cx="0" cy="142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728280"/>
                            <a:ext cx="178992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9000" y="92880"/>
                            <a:ext cx="18936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8280" y="92880"/>
                            <a:ext cx="379080" cy="39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9000" y="207720"/>
                            <a:ext cx="505440" cy="51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9000" y="436320"/>
                            <a:ext cx="505440" cy="51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9000" y="664920"/>
                            <a:ext cx="505440" cy="51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9000" y="893520"/>
                            <a:ext cx="505440" cy="51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122120"/>
                            <a:ext cx="379080" cy="39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1350720"/>
                            <a:ext cx="18972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92880"/>
                            <a:ext cx="25272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07720"/>
                            <a:ext cx="37908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36320"/>
                            <a:ext cx="37908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64920"/>
                            <a:ext cx="37908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93520"/>
                            <a:ext cx="3790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22120"/>
                            <a:ext cx="37908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50720"/>
                            <a:ext cx="25272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92880"/>
                            <a:ext cx="18972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207720"/>
                            <a:ext cx="18972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321840"/>
                            <a:ext cx="18972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436320"/>
                            <a:ext cx="18972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550440"/>
                            <a:ext cx="18972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664920"/>
                            <a:ext cx="18972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779040"/>
                            <a:ext cx="18972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893520"/>
                            <a:ext cx="18972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007640"/>
                            <a:ext cx="18972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122120"/>
                            <a:ext cx="18972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236240"/>
                            <a:ext cx="18972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350720"/>
                            <a:ext cx="18972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3720" y="92880"/>
                            <a:ext cx="18972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3720" y="207720"/>
                            <a:ext cx="18972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3720" y="321840"/>
                            <a:ext cx="18972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3720" y="436320"/>
                            <a:ext cx="18972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3720" y="550440"/>
                            <a:ext cx="18972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3720" y="664920"/>
                            <a:ext cx="18972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3720" y="779040"/>
                            <a:ext cx="18972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3720" y="893520"/>
                            <a:ext cx="18972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3720" y="1007640"/>
                            <a:ext cx="18972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3720" y="1122120"/>
                            <a:ext cx="18972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3720" y="1236240"/>
                            <a:ext cx="18972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3720" y="1350720"/>
                            <a:ext cx="18972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49760"/>
                            <a:ext cx="88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264960"/>
                            <a:ext cx="88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379080"/>
                            <a:ext cx="88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493560"/>
                            <a:ext cx="88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607680"/>
                            <a:ext cx="88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722160"/>
                            <a:ext cx="88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836280"/>
                            <a:ext cx="88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950760"/>
                            <a:ext cx="88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064880"/>
                            <a:ext cx="88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179360"/>
                            <a:ext cx="88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293480"/>
                            <a:ext cx="88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407960"/>
                            <a:ext cx="88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21840"/>
                            <a:ext cx="379080" cy="114480"/>
                          </a:xfrm>
                          <a:prstGeom prst="rightArrow">
                            <a:avLst>
                              <a:gd name="adj1" fmla="val 50000"/>
                              <a:gd name="adj2" fmla="val 8278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21840"/>
                            <a:ext cx="126360" cy="114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50640"/>
                            <a:ext cx="316080" cy="56520"/>
                          </a:xfrm>
                          <a:prstGeom prst="rightArrow">
                            <a:avLst>
                              <a:gd name="adj1" fmla="val 50000"/>
                              <a:gd name="adj2" fmla="val 13980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000" y="1163160"/>
                            <a:ext cx="381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1075680"/>
                            <a:ext cx="5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7640" y="14648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1640" y="140796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135072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8920" y="129348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37908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0" y="32184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1640" y="26496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20772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8920" y="14976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920" y="1429560"/>
                            <a:ext cx="77400" cy="17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640" y="1455480"/>
                            <a:ext cx="0" cy="11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720" y="1488600"/>
                            <a:ext cx="189720" cy="8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5320" y="1455480"/>
                            <a:ext cx="105480" cy="13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4240" y="1455480"/>
                            <a:ext cx="252720" cy="11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2400"/>
                            <a:ext cx="1586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0" h="228">
                                <a:moveTo>
                                  <a:pt x="0" y="120"/>
                                </a:moveTo>
                                <a:cubicBezTo>
                                  <a:pt x="184" y="181"/>
                                  <a:pt x="78" y="164"/>
                                  <a:pt x="320" y="140"/>
                                </a:cubicBezTo>
                                <a:cubicBezTo>
                                  <a:pt x="504" y="79"/>
                                  <a:pt x="398" y="96"/>
                                  <a:pt x="640" y="120"/>
                                </a:cubicBezTo>
                                <a:cubicBezTo>
                                  <a:pt x="745" y="190"/>
                                  <a:pt x="763" y="180"/>
                                  <a:pt x="900" y="160"/>
                                </a:cubicBezTo>
                                <a:cubicBezTo>
                                  <a:pt x="1058" y="107"/>
                                  <a:pt x="874" y="160"/>
                                  <a:pt x="1220" y="160"/>
                                </a:cubicBezTo>
                                <a:cubicBezTo>
                                  <a:pt x="1300" y="160"/>
                                  <a:pt x="1380" y="147"/>
                                  <a:pt x="1460" y="140"/>
                                </a:cubicBezTo>
                                <a:cubicBezTo>
                                  <a:pt x="1481" y="126"/>
                                  <a:pt x="1547" y="74"/>
                                  <a:pt x="1580" y="80"/>
                                </a:cubicBezTo>
                                <a:cubicBezTo>
                                  <a:pt x="1604" y="84"/>
                                  <a:pt x="1618" y="110"/>
                                  <a:pt x="1640" y="120"/>
                                </a:cubicBezTo>
                                <a:cubicBezTo>
                                  <a:pt x="1679" y="137"/>
                                  <a:pt x="1718" y="158"/>
                                  <a:pt x="1760" y="160"/>
                                </a:cubicBezTo>
                                <a:cubicBezTo>
                                  <a:pt x="1873" y="167"/>
                                  <a:pt x="1987" y="173"/>
                                  <a:pt x="2100" y="180"/>
                                </a:cubicBezTo>
                                <a:cubicBezTo>
                                  <a:pt x="2244" y="228"/>
                                  <a:pt x="2064" y="180"/>
                                  <a:pt x="2240" y="180"/>
                                </a:cubicBezTo>
                                <a:cubicBezTo>
                                  <a:pt x="2373" y="180"/>
                                  <a:pt x="2507" y="193"/>
                                  <a:pt x="2640" y="200"/>
                                </a:cubicBezTo>
                                <a:cubicBezTo>
                                  <a:pt x="2660" y="193"/>
                                  <a:pt x="2681" y="189"/>
                                  <a:pt x="2700" y="180"/>
                                </a:cubicBezTo>
                                <a:cubicBezTo>
                                  <a:pt x="2721" y="169"/>
                                  <a:pt x="2736" y="144"/>
                                  <a:pt x="2760" y="140"/>
                                </a:cubicBezTo>
                                <a:cubicBezTo>
                                  <a:pt x="2781" y="137"/>
                                  <a:pt x="2799" y="157"/>
                                  <a:pt x="2820" y="160"/>
                                </a:cubicBezTo>
                                <a:cubicBezTo>
                                  <a:pt x="2886" y="170"/>
                                  <a:pt x="2953" y="173"/>
                                  <a:pt x="3020" y="180"/>
                                </a:cubicBezTo>
                                <a:cubicBezTo>
                                  <a:pt x="3040" y="187"/>
                                  <a:pt x="3059" y="200"/>
                                  <a:pt x="3080" y="200"/>
                                </a:cubicBezTo>
                                <a:cubicBezTo>
                                  <a:pt x="3101" y="200"/>
                                  <a:pt x="3119" y="183"/>
                                  <a:pt x="3140" y="180"/>
                                </a:cubicBezTo>
                                <a:cubicBezTo>
                                  <a:pt x="3200" y="170"/>
                                  <a:pt x="3260" y="167"/>
                                  <a:pt x="3320" y="160"/>
                                </a:cubicBezTo>
                                <a:cubicBezTo>
                                  <a:pt x="3344" y="144"/>
                                  <a:pt x="3405" y="96"/>
                                  <a:pt x="3440" y="100"/>
                                </a:cubicBezTo>
                                <a:cubicBezTo>
                                  <a:pt x="3482" y="105"/>
                                  <a:pt x="3560" y="140"/>
                                  <a:pt x="3560" y="140"/>
                                </a:cubicBezTo>
                                <a:cubicBezTo>
                                  <a:pt x="3613" y="133"/>
                                  <a:pt x="3667" y="130"/>
                                  <a:pt x="3720" y="120"/>
                                </a:cubicBezTo>
                                <a:cubicBezTo>
                                  <a:pt x="3741" y="116"/>
                                  <a:pt x="3759" y="100"/>
                                  <a:pt x="3780" y="100"/>
                                </a:cubicBezTo>
                                <a:cubicBezTo>
                                  <a:pt x="3807" y="100"/>
                                  <a:pt x="3833" y="113"/>
                                  <a:pt x="3860" y="120"/>
                                </a:cubicBezTo>
                                <a:cubicBezTo>
                                  <a:pt x="3998" y="92"/>
                                  <a:pt x="4099" y="58"/>
                                  <a:pt x="4240" y="40"/>
                                </a:cubicBezTo>
                                <a:cubicBezTo>
                                  <a:pt x="4316" y="91"/>
                                  <a:pt x="4392" y="98"/>
                                  <a:pt x="4480" y="120"/>
                                </a:cubicBezTo>
                                <a:cubicBezTo>
                                  <a:pt x="4586" y="85"/>
                                  <a:pt x="4522" y="112"/>
                                  <a:pt x="4660" y="20"/>
                                </a:cubicBezTo>
                                <a:cubicBezTo>
                                  <a:pt x="4683" y="5"/>
                                  <a:pt x="4713" y="7"/>
                                  <a:pt x="4740" y="0"/>
                                </a:cubicBezTo>
                                <a:cubicBezTo>
                                  <a:pt x="4898" y="53"/>
                                  <a:pt x="4818" y="33"/>
                                  <a:pt x="4980" y="60"/>
                                </a:cubicBezTo>
                                <a:cubicBezTo>
                                  <a:pt x="5040" y="100"/>
                                  <a:pt x="5100" y="120"/>
                                  <a:pt x="5160" y="160"/>
                                </a:cubicBezTo>
                                <a:cubicBezTo>
                                  <a:pt x="5258" y="135"/>
                                  <a:pt x="5221" y="159"/>
                                  <a:pt x="5280" y="1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488600"/>
                            <a:ext cx="1587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0" h="228">
                                <a:moveTo>
                                  <a:pt x="0" y="120"/>
                                </a:moveTo>
                                <a:cubicBezTo>
                                  <a:pt x="184" y="181"/>
                                  <a:pt x="78" y="164"/>
                                  <a:pt x="320" y="140"/>
                                </a:cubicBezTo>
                                <a:cubicBezTo>
                                  <a:pt x="504" y="79"/>
                                  <a:pt x="398" y="96"/>
                                  <a:pt x="640" y="120"/>
                                </a:cubicBezTo>
                                <a:cubicBezTo>
                                  <a:pt x="745" y="190"/>
                                  <a:pt x="763" y="180"/>
                                  <a:pt x="900" y="160"/>
                                </a:cubicBezTo>
                                <a:cubicBezTo>
                                  <a:pt x="1058" y="107"/>
                                  <a:pt x="874" y="160"/>
                                  <a:pt x="1220" y="160"/>
                                </a:cubicBezTo>
                                <a:cubicBezTo>
                                  <a:pt x="1300" y="160"/>
                                  <a:pt x="1380" y="147"/>
                                  <a:pt x="1460" y="140"/>
                                </a:cubicBezTo>
                                <a:cubicBezTo>
                                  <a:pt x="1481" y="126"/>
                                  <a:pt x="1547" y="74"/>
                                  <a:pt x="1580" y="80"/>
                                </a:cubicBezTo>
                                <a:cubicBezTo>
                                  <a:pt x="1604" y="84"/>
                                  <a:pt x="1618" y="110"/>
                                  <a:pt x="1640" y="120"/>
                                </a:cubicBezTo>
                                <a:cubicBezTo>
                                  <a:pt x="1679" y="137"/>
                                  <a:pt x="1718" y="158"/>
                                  <a:pt x="1760" y="160"/>
                                </a:cubicBezTo>
                                <a:cubicBezTo>
                                  <a:pt x="1873" y="167"/>
                                  <a:pt x="1987" y="173"/>
                                  <a:pt x="2100" y="180"/>
                                </a:cubicBezTo>
                                <a:cubicBezTo>
                                  <a:pt x="2244" y="228"/>
                                  <a:pt x="2064" y="180"/>
                                  <a:pt x="2240" y="180"/>
                                </a:cubicBezTo>
                                <a:cubicBezTo>
                                  <a:pt x="2373" y="180"/>
                                  <a:pt x="2507" y="193"/>
                                  <a:pt x="2640" y="200"/>
                                </a:cubicBezTo>
                                <a:cubicBezTo>
                                  <a:pt x="2660" y="193"/>
                                  <a:pt x="2681" y="189"/>
                                  <a:pt x="2700" y="180"/>
                                </a:cubicBezTo>
                                <a:cubicBezTo>
                                  <a:pt x="2721" y="169"/>
                                  <a:pt x="2736" y="144"/>
                                  <a:pt x="2760" y="140"/>
                                </a:cubicBezTo>
                                <a:cubicBezTo>
                                  <a:pt x="2781" y="137"/>
                                  <a:pt x="2799" y="157"/>
                                  <a:pt x="2820" y="160"/>
                                </a:cubicBezTo>
                                <a:cubicBezTo>
                                  <a:pt x="2886" y="170"/>
                                  <a:pt x="2953" y="173"/>
                                  <a:pt x="3020" y="180"/>
                                </a:cubicBezTo>
                                <a:cubicBezTo>
                                  <a:pt x="3040" y="187"/>
                                  <a:pt x="3059" y="200"/>
                                  <a:pt x="3080" y="200"/>
                                </a:cubicBezTo>
                                <a:cubicBezTo>
                                  <a:pt x="3101" y="200"/>
                                  <a:pt x="3119" y="183"/>
                                  <a:pt x="3140" y="180"/>
                                </a:cubicBezTo>
                                <a:cubicBezTo>
                                  <a:pt x="3200" y="170"/>
                                  <a:pt x="3260" y="167"/>
                                  <a:pt x="3320" y="160"/>
                                </a:cubicBezTo>
                                <a:cubicBezTo>
                                  <a:pt x="3344" y="144"/>
                                  <a:pt x="3405" y="96"/>
                                  <a:pt x="3440" y="100"/>
                                </a:cubicBezTo>
                                <a:cubicBezTo>
                                  <a:pt x="3482" y="105"/>
                                  <a:pt x="3560" y="140"/>
                                  <a:pt x="3560" y="140"/>
                                </a:cubicBezTo>
                                <a:cubicBezTo>
                                  <a:pt x="3613" y="133"/>
                                  <a:pt x="3667" y="130"/>
                                  <a:pt x="3720" y="120"/>
                                </a:cubicBezTo>
                                <a:cubicBezTo>
                                  <a:pt x="3741" y="116"/>
                                  <a:pt x="3759" y="100"/>
                                  <a:pt x="3780" y="100"/>
                                </a:cubicBezTo>
                                <a:cubicBezTo>
                                  <a:pt x="3807" y="100"/>
                                  <a:pt x="3833" y="113"/>
                                  <a:pt x="3860" y="120"/>
                                </a:cubicBezTo>
                                <a:cubicBezTo>
                                  <a:pt x="3998" y="92"/>
                                  <a:pt x="4099" y="58"/>
                                  <a:pt x="4240" y="40"/>
                                </a:cubicBezTo>
                                <a:cubicBezTo>
                                  <a:pt x="4316" y="91"/>
                                  <a:pt x="4392" y="98"/>
                                  <a:pt x="4480" y="120"/>
                                </a:cubicBezTo>
                                <a:cubicBezTo>
                                  <a:pt x="4586" y="85"/>
                                  <a:pt x="4522" y="112"/>
                                  <a:pt x="4660" y="20"/>
                                </a:cubicBezTo>
                                <a:cubicBezTo>
                                  <a:pt x="4683" y="5"/>
                                  <a:pt x="4713" y="7"/>
                                  <a:pt x="4740" y="0"/>
                                </a:cubicBezTo>
                                <a:cubicBezTo>
                                  <a:pt x="4898" y="53"/>
                                  <a:pt x="4818" y="33"/>
                                  <a:pt x="4980" y="60"/>
                                </a:cubicBezTo>
                                <a:cubicBezTo>
                                  <a:pt x="5040" y="100"/>
                                  <a:pt x="5100" y="120"/>
                                  <a:pt x="5160" y="160"/>
                                </a:cubicBezTo>
                                <a:cubicBezTo>
                                  <a:pt x="5258" y="135"/>
                                  <a:pt x="5221" y="159"/>
                                  <a:pt x="5280" y="1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84960"/>
                            <a:ext cx="0" cy="141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5.9pt;width:262.4pt;height:149.9pt" coordorigin="76,118" coordsize="5248,29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8;top:2558;width:2447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   2   3      4       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;top:824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лабл. продукт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азрушения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4;top:864;width:71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8;top:11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д.разруш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;top:492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;top:1752;width:1799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лучен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грет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верхност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;top:1392;width:161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раж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16,264" to="2216,25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15,264" to="2415,25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12,264" to="3012,25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11,264" to="3311,25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05,264" to="4705,25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23,1265" to="5041,126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216,264" to="2513,6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15,264" to="2811,8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16,445" to="3011,12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16,805" to="3011,16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16,1165" to="3011,19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16,1525" to="3011,23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414,1885" to="3010,25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12,2245" to="3010,25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614,264" to="3011,5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15,445" to="3011,8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15,805" to="3011,12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15,1165" to="3011,16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15,1525" to="3011,1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5,1885" to="3011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15,2245" to="2812,25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12,264" to="3310,4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12,445" to="3310,6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12,625" to="3310,8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12,805" to="3310,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12,985" to="3310,11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12,1165" to="3310,13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12,1345" to="3310,15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12,1525" to="3310,1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12,1705" to="3310,18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12,1885" to="3310,20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12,2065" to="3310,22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12,2245" to="3310,24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11,264" to="3309,5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11,445" to="3309,7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11,625" to="3309,8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11,805" to="3309,10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11,985" to="3309,12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11,1165" to="3309,14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11,1345" to="3309,16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11,1525" to="3309,17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11,1705" to="3309,19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11,1885" to="3309,21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11,2065" to="3309,23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11,2245" to="3309,25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11,354" to="4704,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11,535" to="4704,5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11,715" to="4704,7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11,895" to="4704,8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11,1075" to="4704,10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11,1255" to="4704,12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11,1435" to="4704,1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11,1615" to="4704,16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11,1795" to="4704,1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11,1975" to="4704,19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11,2155" to="4704,21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11,2335" to="4704,2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880;top:625;width:596;height:179;mso-wrap-style:none;v-text-anchor:middle" type="_x0000_t13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502;top:625;width:198;height:179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18;top:670;width:497;height:88;mso-wrap-style:none;v-text-anchor:middle" type="_x0000_t13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21,1950" to="2221,19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5,1812" to="2221,18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3,2425" to="2911,24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5,2335" to="2712,23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6,2245" to="2513,22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7,2155" to="2314,21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3,715" to="3210,7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4,625" to="3011,6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5,535" to="2812,5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6,445" to="2613,4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7,354" to="2414,3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6,2369" to="2137,264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15,2410" to="2315,259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14,2462" to="2912,259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45,2410" to="3210,262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610,2410" to="4007,259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5280,228" path="m0,120c184,181,78,164,320,140c504,79,398,96,640,120c745,190,763,180,900,160c1058,107,874,160,1220,160c1300,160,1380,147,1460,140c1481,126,1547,74,1580,80c1604,84,1618,110,1640,120c1679,137,1718,158,1760,160c1873,167,1987,173,2100,180c2244,228,2064,180,2240,180c2373,180,2507,193,2640,200c2660,193,2681,189,2700,180c2721,169,2736,144,2760,140c2781,137,2799,157,2820,160c2886,170,2953,173,3020,180c3040,187,3059,200,3080,200c3101,200,3119,183,3140,180c3200,170,3260,167,3320,160c3344,144,3405,96,3440,100c3482,105,3560,140,3560,140c3613,133,3667,130,3720,120c3741,116,3759,100,3780,100c3807,100,3833,113,3860,120c3998,92,4099,58,4240,40c4316,91,4392,98,4480,120c4586,85,4522,112,4660,20c4683,5,4713,7,4740,0c4898,53,4818,33,4980,60c5040,100,5100,120,5160,160c5258,135,5221,159,5280,100e" stroked="t" o:allowincell="f" style="position:absolute;left:2216;top:169;width:2498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280,228" path="m0,120c184,181,78,164,320,140c504,79,398,96,640,120c745,190,763,180,900,160c1058,107,874,160,1220,160c1300,160,1380,147,1460,140c1481,126,1547,74,1580,80c1604,84,1618,110,1640,120c1679,137,1718,158,1760,160c1873,167,1987,173,2100,180c2244,228,2064,180,2240,180c2373,180,2507,193,2640,200c2660,193,2681,189,2700,180c2721,169,2736,144,2760,140c2781,137,2799,157,2820,160c2886,170,2953,173,3020,180c3040,187,3059,200,3080,200c3101,200,3119,183,3140,180c3200,170,3260,167,3320,160c3344,144,3405,96,3440,100c3482,105,3560,140,3560,140c3613,133,3667,130,3720,120c3741,116,3759,100,3780,100c3807,100,3833,113,3860,120c3998,92,4099,58,4240,40c4316,91,4392,98,4480,120c4586,85,4522,112,4660,20c4683,5,4713,7,4740,0c4898,53,4818,33,4980,60c5040,100,5100,120,5160,160c5258,135,5221,159,5280,100e" stroked="t" o:allowincell="f" style="position:absolute;left:2205;top:2462;width:2499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94,252" to="2094,2480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исунок 1. Модель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зрушения ТЗП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1– облако продук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зрушения; 2 – пленк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асплава; 3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 рококсованный сло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4 – зона деструк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5 – исходное ТЗ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709"/>
        <w:rPr/>
      </w:pPr>
      <w:r>
        <w:rPr>
          <w:rFonts w:cs="Times New Roman" w:ascii="Times New Roman" w:hAnsi="Times New Roman"/>
        </w:rPr>
        <w:t>При дальнейшем нагреве поверхности, начинается испарение материала, которое в некоторых случаях может являться опреде</w:t>
        <w:softHyphen/>
        <w:t>ляющим механизмом разрушения. В случае продвижения фронта испарения вглубь материала, разрушение затрагивает все новые слои и опи</w:t>
        <w:softHyphen/>
        <w:t>санная картина разрушения повторяется [1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едставленной модели разрушения ТЗП видно, что поступающий на поверхность материала ТП  расхо -дуется на разрушение материала, излучение с нагретой поверхности и частично блокируется теп</w:t>
        <w:softHyphen/>
        <w:t>ловым эффектом вдува, связанным с отводом тепла набегающим потоком газов  и поглощением в парах испаряющегося ТЗП.</w:t>
      </w:r>
    </w:p>
    <w:p>
      <w:pPr>
        <w:pStyle w:val="Style14"/>
        <w:spacing w:lineRule="auto" w:line="240"/>
        <w:ind w:firstLine="709"/>
        <w:rPr/>
      </w:pPr>
      <w:r>
        <w:rPr>
          <w:rFonts w:cs="Times New Roman" w:ascii="Times New Roman" w:hAnsi="Times New Roman"/>
        </w:rPr>
        <w:t>Рассмотрим данную модель в линейной постановке, полагая, что процесс теплового воздействия принял стационарный вид [1, 2]. При постоянных теплофизических свойствах, отсутствии физико-химиче</w:t>
        <w:softHyphen/>
        <w:t>ских превращений в толще материала и на его поверхности, температурное поле в ТЗП описывается с помощью классического уравнения теплопроводно</w:t>
        <w:softHyphen/>
        <w:t>сти [3]:</w:t>
      </w:r>
    </w:p>
    <w:p>
      <w:pPr>
        <w:pStyle w:val="Style14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9"/>
        <w:gridCol w:w="772"/>
      </w:tblGrid>
      <w:tr>
        <w:trPr/>
        <w:tc>
          <w:tcPr>
            <w:tcW w:w="8009" w:type="dxa"/>
            <w:tcBorders/>
          </w:tcPr>
          <w:p>
            <w:pPr>
              <w:pStyle w:val="Style14"/>
              <w:spacing w:lineRule="auto" w:line="24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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14"/>
              <w:spacing w:lineRule="auto" w:line="24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</w:rPr>
              <w:t>(1)</w:t>
            </w:r>
          </w:p>
        </w:tc>
      </w:tr>
    </w:tbl>
    <w:p>
      <w:pPr>
        <w:pStyle w:val="Style14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где: Т – текущая температура, [К];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Times New Roman" w:ascii="Times New Roman" w:hAnsi="Times New Roman"/>
        </w:rPr>
        <w:t xml:space="preserve"> – время разрушения материала, [с];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– координата, [м]; а – температуропроводность ТЗП [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с].</w:t>
      </w:r>
    </w:p>
    <w:p>
      <w:pPr>
        <w:pStyle w:val="Style14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м  в (1) подвижную систему координат с координатой </w:t>
      </w:r>
      <w:r>
        <w:rPr>
          <w:rFonts w:eastAsia="Symbol" w:cs="Symbol" w:ascii="Symbol" w:hAnsi="Symbol"/>
        </w:rPr>
        <w:t></w:t>
      </w:r>
      <w:r>
        <w:rPr>
          <w:rFonts w:cs="Times New Roman" w:ascii="Times New Roman" w:hAnsi="Times New Roman"/>
        </w:rPr>
        <w:t>(м), перемещающуюся вглубь ТЗП со скоростью разрушения V</w:t>
      </w:r>
      <w:r>
        <w:rPr>
          <w:rFonts w:cs="Times New Roman" w:ascii="Times New Roman" w:hAnsi="Times New Roman"/>
          <w:vertAlign w:val="subscript"/>
          <w:lang w:val="en-US"/>
        </w:rPr>
        <w:t>S</w:t>
      </w:r>
      <w:r>
        <w:rPr>
          <w:rFonts w:cs="Times New Roman" w:ascii="Times New Roman" w:hAnsi="Times New Roman"/>
        </w:rPr>
        <w:t>:</w:t>
      </w:r>
    </w:p>
    <w:p>
      <w:pPr>
        <w:pStyle w:val="Style14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1270"/>
      </w:tblGrid>
      <w:tr>
        <w:trPr/>
        <w:tc>
          <w:tcPr>
            <w:tcW w:w="7450" w:type="dxa"/>
            <w:tcBorders/>
          </w:tcPr>
          <w:p>
            <w:pPr>
              <w:pStyle w:val="Style14"/>
              <w:spacing w:lineRule="auto" w:line="24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Times New Roman" w:ascii="Times New Roman" w:hAnsi="Times New Roman"/>
              </w:rPr>
              <w:t xml:space="preserve">;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ξ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</w:rPr>
              <w:t xml:space="preserve">;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ξ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τ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Style14"/>
              <w:spacing w:lineRule="auto" w:line="240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</w:tbl>
    <w:p>
      <w:pPr>
        <w:pStyle w:val="Style14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Учтем в уравнении (1) наличие внутренних физико-химических превращений. В этом случае появляется дополнительный конвективный член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ξ</m:t>
                </m:r>
              </m:den>
            </m:f>
          </m:e>
        </m:d>
      </m:oMath>
      <w:r>
        <w:rPr>
          <w:rFonts w:cs="Times New Roman" w:ascii="Times New Roman" w:hAnsi="Times New Roman"/>
        </w:rPr>
        <w:t>, физически соответ</w:t>
        <w:softHyphen/>
        <w:t>ствующий переносу тепла за счет поступления в данный элементарный объем единичной массы твердого вещества со скоростью, равной скорости раз</w:t>
        <w:softHyphen/>
        <w:t xml:space="preserve">рушени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  <w:lang w:val="en-US"/>
        </w:rPr>
        <w:t>S</w:t>
      </w:r>
      <w:r>
        <w:rPr>
          <w:rFonts w:cs="Times New Roman" w:ascii="Times New Roman" w:hAnsi="Times New Roman"/>
        </w:rPr>
        <w:t xml:space="preserve"> [2]. Аналогично, фильтрующиеся через пористый каркас газооб</w:t>
        <w:softHyphen/>
        <w:t>разные продукты разложения должны поглощать количество те</w:t>
        <w:softHyphen/>
        <w:t xml:space="preserve">пла, пропорционально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ξ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, тем самым появляется дополнительный конвективный член. Также появится объемный сток тепла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[Вт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], обусловленный тепловым эффектом физико-химических превращений. Сумми</w:t>
        <w:softHyphen/>
        <w:t>руя перечисленное выше, учитывая преобразования (2) получим уравнение сохранения энергии внутри разрушающегося ТЗП:</w:t>
      </w:r>
    </w:p>
    <w:p>
      <w:pPr>
        <w:pStyle w:val="Style14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964"/>
      </w:tblGrid>
      <w:tr>
        <w:trPr/>
        <w:tc>
          <w:tcPr>
            <w:tcW w:w="7791" w:type="dxa"/>
            <w:tcBorders/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ξ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ρc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/>
                      </m:nary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ξ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ξ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14"/>
              <w:spacing w:lineRule="auto" w:line="240"/>
              <w:ind w:firstLine="28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</w:tbl>
    <w:p>
      <w:pPr>
        <w:pStyle w:val="Style14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: </w:t>
      </w:r>
      <w:r>
        <w:rPr>
          <w:rFonts w:eastAsia="Symbol" w:cs="Symbol" w:ascii="Symbol" w:hAnsi="Symbol"/>
        </w:rPr>
        <w:t></w:t>
      </w:r>
      <w:r>
        <w:rPr>
          <w:rFonts w:eastAsia="Symbol" w:cs="Symbol" w:ascii="Symbol" w:hAnsi="Symbol"/>
          <w:vertAlign w:val="subscript"/>
          <w:lang w:val="en-US"/>
        </w:rPr>
        <w:t></w:t>
      </w:r>
      <w:r>
        <w:rPr>
          <w:rFonts w:cs="Times New Roman" w:ascii="Times New Roman" w:hAnsi="Times New Roman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эквивалентный коэффициент теплопроводности ТЗП, [Вт/мК];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c</m:t>
                </m:r>
              </m:e>
            </m:d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эквивалентные плотность [к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] и теплоемкость [Дж/кгК] ТЗП; с</w:t>
      </w:r>
      <w:r>
        <w:rPr>
          <w:rFonts w:cs="Times New Roman" w:ascii="Times New Roman" w:hAnsi="Times New Roman"/>
          <w:vertAlign w:val="subscript"/>
          <w:lang w:val="en-US"/>
        </w:rPr>
        <w:t>g</w:t>
      </w:r>
      <w:r>
        <w:rPr>
          <w:rFonts w:cs="Times New Roman" w:ascii="Times New Roman" w:hAnsi="Times New Roman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эквивалентная теплоемкость газообразных продуктов разрушения, [Дж/кгК];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  <w:vertAlign w:val="subscript"/>
          <w:lang w:val="en-US"/>
        </w:rPr>
        <w:t>g</w:t>
      </w:r>
      <w:r>
        <w:rPr>
          <w:rFonts w:cs="Times New Roman" w:ascii="Times New Roman" w:hAnsi="Times New Roman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расход газа, выделившегося при физико-химических пре</w:t>
        <w:softHyphen/>
        <w:t>вращениях, [кг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с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внение (3) является основным в математической модели разрушения ТЗП под действием интенсивных тепловых потоков, в условиях, когда основным механизмом разрушения защитного материала является поверхностный ун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4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uk-UA"/>
        </w:rPr>
        <w:t xml:space="preserve">Полежаев Ю. В., </w:t>
      </w:r>
      <w:r>
        <w:rPr>
          <w:rFonts w:cs="Times New Roman" w:ascii="Times New Roman" w:hAnsi="Times New Roman"/>
        </w:rPr>
        <w:t>Юревич</w:t>
      </w:r>
      <w:r>
        <w:rPr>
          <w:rFonts w:cs="Times New Roman" w:ascii="Times New Roman" w:hAnsi="Times New Roman"/>
          <w:lang w:val="uk-UA"/>
        </w:rPr>
        <w:t xml:space="preserve"> Ф. Б. </w:t>
      </w:r>
      <w:r>
        <w:rPr>
          <w:rFonts w:cs="Times New Roman" w:ascii="Times New Roman" w:hAnsi="Times New Roman"/>
        </w:rPr>
        <w:t>Теплова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щита</w:t>
      </w:r>
      <w:r>
        <w:rPr>
          <w:rFonts w:cs="Times New Roman" w:ascii="Times New Roman" w:hAnsi="Times New Roman"/>
          <w:lang w:val="uk-UA"/>
        </w:rPr>
        <w:t xml:space="preserve">/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ед</w:t>
      </w:r>
      <w:r>
        <w:rPr>
          <w:rFonts w:cs="Times New Roman" w:ascii="Times New Roman" w:hAnsi="Times New Roman"/>
          <w:lang w:val="uk-UA"/>
        </w:rPr>
        <w:t xml:space="preserve">. А. В. </w:t>
      </w:r>
      <w:r>
        <w:rPr>
          <w:rFonts w:cs="Times New Roman" w:ascii="Times New Roman" w:hAnsi="Times New Roman"/>
        </w:rPr>
        <w:t>Лыкова</w:t>
      </w:r>
      <w:r>
        <w:rPr>
          <w:rFonts w:cs="Times New Roman" w:ascii="Times New Roman" w:hAnsi="Times New Roman"/>
          <w:lang w:val="uk-UA"/>
        </w:rPr>
        <w:t xml:space="preserve">. – М. : </w:t>
      </w:r>
      <w:r>
        <w:rPr>
          <w:rFonts w:cs="Times New Roman" w:ascii="Times New Roman" w:hAnsi="Times New Roman"/>
        </w:rPr>
        <w:t xml:space="preserve">Энергия. – </w:t>
      </w:r>
      <w:r>
        <w:rPr>
          <w:rFonts w:cs="Times New Roman" w:ascii="Times New Roman" w:hAnsi="Times New Roman"/>
          <w:lang w:val="uk-UA"/>
        </w:rPr>
        <w:t xml:space="preserve"> 1976. – 392 с.</w:t>
      </w:r>
    </w:p>
    <w:p>
      <w:pPr>
        <w:pStyle w:val="Style14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2. Сендерович Р. Б., Первушин Ю. С. К определению теплофизических характеристик композиционных полимерных материалов// Инженерно-физический журнал. – 1985. – </w:t>
      </w:r>
      <w:r>
        <w:rPr>
          <w:rFonts w:cs="Times New Roman" w:ascii="Times New Roman" w:hAnsi="Times New Roman"/>
          <w:lang w:val="uk-UA"/>
        </w:rPr>
        <w:t xml:space="preserve"> Т</w:t>
      </w:r>
      <w:r>
        <w:rPr>
          <w:rFonts w:cs="Times New Roman" w:ascii="Times New Roman" w:hAnsi="Times New Roman"/>
        </w:rPr>
        <w:t xml:space="preserve">. 49. – </w:t>
      </w:r>
      <w:r>
        <w:rPr>
          <w:rFonts w:cs="Times New Roman" w:ascii="Times New Roman" w:hAnsi="Times New Roman"/>
          <w:lang w:val="uk-UA"/>
        </w:rPr>
        <w:t xml:space="preserve"> №</w:t>
      </w:r>
      <w:r>
        <w:rPr>
          <w:rFonts w:cs="Times New Roman" w:ascii="Times New Roman" w:hAnsi="Times New Roman"/>
        </w:rPr>
        <w:t xml:space="preserve"> 6. –  С. 982- 98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Лыков А.В. Тепломассообмен. – М.: Энергия, 1972.</w:t>
      </w:r>
    </w:p>
    <w:p>
      <w:pPr>
        <w:pStyle w:val="Normal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79"/>
      <w:ind w:left="567" w:hanging="0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14">
    <w:name w:val="Диссертация"/>
    <w:basedOn w:val="Normal"/>
    <w:qFormat/>
    <w:pPr>
      <w:widowControl/>
      <w:autoSpaceDE w:val="true"/>
      <w:spacing w:lineRule="auto" w:line="336"/>
      <w:ind w:firstLine="567"/>
      <w:jc w:val="both"/>
    </w:pPr>
    <w:rPr>
      <w:rFonts w:ascii="Times New Roman CYR" w:hAnsi="Times New Roman CYR" w:cs="Times New Roman CYR"/>
      <w:spacing w:val="6"/>
      <w:sz w:val="28"/>
      <w:szCs w:val="28"/>
    </w:rPr>
  </w:style>
  <w:style w:type="paragraph" w:styleId="MapleOutput1">
    <w:name w:val="Maple Output1"/>
    <w:next w:val="Normal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true"/>
      <w:ind w:left="709" w:right="708" w:hanging="0"/>
      <w:jc w:val="both"/>
    </w:pPr>
    <w:rPr>
      <w:i/>
      <w:i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5:49:00Z</dcterms:created>
  <dc:creator>user 9</dc:creator>
  <dc:description/>
  <dc:language>en-US</dc:language>
  <cp:lastModifiedBy>Slava</cp:lastModifiedBy>
  <cp:lastPrinted>2006-10-04T14:04:00Z</cp:lastPrinted>
  <dcterms:modified xsi:type="dcterms:W3CDTF">2007-10-02T07:14:00Z</dcterms:modified>
  <cp:revision>40</cp:revision>
  <dc:subject/>
  <dc:title>ТЕПЛОВАЯ ЗАЩИТА КОНСТРУКЦИЙ</dc:title>
</cp:coreProperties>
</file>