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ВЛИЯНИЕ ЭЛЕКТРОСТАТИЧЕСКИХ, СПЕЦИФИЧЕСКИХ ВЗАИМОДЕЙСТВИЙ И СТРУКТУРНЫХ ОСОБЕННОСТЕЙ МАТРИЦ НА ЭНЕРГИЮ ГИББСА ДИССОЦИАЦИИ ВОЛОКНИСТЫХ КОМПЛЕКСИТОВ В ВОДНО-ОРГАНИЧЕСКИХ СМЕСЯХ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u w:val="single"/>
          <w:lang w:val="ru-RU"/>
        </w:rPr>
        <w:t>Мирошник Л.В.</w:t>
      </w:r>
      <w:r>
        <w:rPr>
          <w:lang w:val="ru-RU"/>
        </w:rPr>
        <w:t>, Коровникова Н.И., Каневская П.В., Дубына А.М., Александров А.В.</w:t>
      </w:r>
    </w:p>
    <w:p>
      <w:pPr>
        <w:pStyle w:val="Normal"/>
        <w:jc w:val="center"/>
        <w:rPr>
          <w:i/>
          <w:i/>
        </w:rPr>
      </w:pPr>
      <w:r>
        <w:rPr>
          <w:i/>
          <w:lang w:val="ru-RU"/>
        </w:rPr>
        <w:t xml:space="preserve">Харьковский национальный университет им. В.Н. Каразина, Харьков, Украина  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coast7@yandex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ротолитические равновесия в системах сшитый полиэлектролит (комплексит) – растворитель имеют особенности, характерные для мембранного равновесия и гетерогенной химической реакции. Такая двойственность создает трудности при количественном описании процессов и необходимо требует поиска факторов, определяющих реакционные свойства групп. Достоверность интерпретации таких данных, особенно в смешанных растворителях, зависит от полноты учета равновесий, сопровождающих кислотно-основные превращения и формирующих значения констант диссоциации групп (рК</w:t>
      </w:r>
      <w:r>
        <w:rPr>
          <w:vertAlign w:val="subscript"/>
          <w:lang w:val="ru-RU"/>
        </w:rPr>
        <w:t>0</w:t>
      </w:r>
      <w:r>
        <w:rPr>
          <w:lang w:val="ru-RU"/>
        </w:rPr>
        <w:t>). При этом  важно правильно выбрать критерии сравнения значений рК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в растворителях переменного состава, например: для комплекситов, имеющих одинаковые полимерные матрицы, но различные функциональные группы, или одинаковые функциональные группы, введенные в полимерные цепи различной химической природы. Эти данные полезны для синтеза сорбентов с заданными свойствами. В настоящей работе мы попытались оценить соотношение вкладов электростатических и специфических взаимодействий в энергию диссоциации Гиббса одинаковых функциональных групп волокон, различающихся природой их полимерных матриц. Исследовали комплекситы (</w:t>
      </w:r>
      <w:r>
        <w:rPr>
          <w:lang w:val="uk-UA"/>
        </w:rPr>
        <w:t>І) и (ІІ)</w:t>
      </w:r>
      <w:r>
        <w:rPr>
          <w:lang w:val="ru-RU"/>
        </w:rPr>
        <w:t xml:space="preserve"> на основе целлюлозы (ЦПАН) и полиакрилонитрильного волокна (ПАН) соответственно. Они имеют одинаковые функциональные группы – амидоксимные и гидроксамовые. В качестве среды использовали смеси вода-1,4 – диоксан (ДО) с мольной долей (х) ДО х=0,049; 0,17 и 0,32. Применяли методы рефрактометрии, электронной микроскопии, атомно-абсорбционной спектроскопии, потенциометрического титрова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Из экспериментальных данных рассчитаны значения эффективных диэлектрических констант в фазе комплекситов, ЦПАН и ПАН (</w:t>
      </w:r>
      <w:r>
        <w:rPr/>
        <w:t>ε</w:t>
      </w:r>
      <w:r>
        <w:rPr>
          <w:vertAlign w:val="subscript"/>
          <w:lang w:val="ru-RU"/>
        </w:rPr>
        <w:t>0</w:t>
      </w:r>
      <w:r>
        <w:rPr>
          <w:lang w:val="ru-RU"/>
        </w:rPr>
        <w:t>). Проанализированы зависимости полученных ранее значений констант диссоциации групп без учета (рК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) и с учетом сольватационного фактора (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bar>
      </m:oMath>
      <w:r>
        <w:rPr>
          <w:lang w:val="ru-RU"/>
        </w:rPr>
        <w:t xml:space="preserve"> в фазе волокна) от 1/</w:t>
      </w:r>
      <w:r>
        <w:rPr/>
        <w:t>ε</w:t>
      </w:r>
      <w:r>
        <w:rPr>
          <w:lang w:val="ru-RU"/>
        </w:rPr>
        <w:t xml:space="preserve"> и 1/</w:t>
      </w:r>
      <w:r>
        <w:rPr/>
        <w:t>ε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растворителя и полимеров соответственно. Они нелинейны, что свидетельствует о наличии специфических взаимодействий. Вместе с тем для гидроксамовых групп комплекситов </w:t>
      </w:r>
      <w:r>
        <w:rPr>
          <w:lang w:val="uk-UA"/>
        </w:rPr>
        <w:t xml:space="preserve">(І) </w:t>
      </w:r>
      <w:r>
        <w:rPr>
          <w:lang w:val="ru-RU"/>
        </w:rPr>
        <w:t>и</w:t>
      </w:r>
      <w:r>
        <w:rPr>
          <w:lang w:val="uk-UA"/>
        </w:rPr>
        <w:t xml:space="preserve"> (ІІ) значения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bar>
      </m:oMath>
      <w:r>
        <w:rPr>
          <w:lang w:val="uk-UA"/>
        </w:rPr>
        <w:t xml:space="preserve"> совпадают, хотя </w:t>
      </w:r>
      <w:r>
        <w:rPr/>
        <w:t>ε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полимеров достаточно различны. Вероятно, влияние специфической сольватации не всегда является преобладающим. Для развития этой версии дополнительно были рассчитаны вклады электростатических (</w:t>
      </w:r>
      <w:r>
        <w:rPr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lang w:val="ru-RU"/>
        </w:rPr>
        <w:t>) и сольватационных (</w:t>
      </w:r>
      <w:r>
        <w:rPr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lang w:val="ru-RU"/>
        </w:rPr>
        <w:t xml:space="preserve">) взаимодействий в энергию Гиббса диссоциации групп в фазе комплекситов, коэффициенты сольватации полимеров в смесях, а также энергия Гиббса переноса реагентов (их смешанной, водородной и заряженной форм, </w:t>
      </w:r>
      <w:r>
        <w:rPr/>
        <w:t>ΔG</w:t>
      </w:r>
      <w:r>
        <w:rPr>
          <w:vertAlign w:val="subscript"/>
        </w:rPr>
        <w:t>t</w:t>
      </w:r>
      <w:r>
        <w:rPr>
          <w:lang w:val="ru-RU"/>
        </w:rPr>
        <w:t>), реакции диссоциации (</w:t>
      </w:r>
      <w:r>
        <w:rPr/>
        <w:t>ΔΔG</w:t>
      </w:r>
      <w:r>
        <w:rPr>
          <w:vertAlign w:val="subscript"/>
        </w:rPr>
        <w:t>t</w:t>
      </w:r>
      <w:r>
        <w:rPr>
          <w:lang w:val="ru-RU"/>
        </w:rPr>
        <w:t xml:space="preserve">), их матриц при переходе из воды в смеси. Проанализирована зависимость </w:t>
      </w:r>
      <w:r>
        <w:rPr/>
        <w:t>ΔG</w:t>
      </w:r>
      <w:r>
        <w:rPr>
          <w:vertAlign w:val="subscript"/>
        </w:rPr>
        <w:t>t</w:t>
      </w:r>
      <w:r>
        <w:rPr>
          <w:lang w:val="ru-RU"/>
        </w:rPr>
        <w:t xml:space="preserve">, </w:t>
      </w:r>
      <w:r>
        <w:rPr/>
        <w:t>ΔΔG</w:t>
      </w:r>
      <w:r>
        <w:rPr>
          <w:vertAlign w:val="subscript"/>
        </w:rPr>
        <w:t>t</w:t>
      </w:r>
      <w:r>
        <w:rPr>
          <w:lang w:val="ru-RU"/>
        </w:rPr>
        <w:t xml:space="preserve"> от 1/</w:t>
      </w:r>
      <w:r>
        <w:rPr/>
        <w:t>ε</w:t>
      </w:r>
      <w:r>
        <w:rPr>
          <w:lang w:val="ru-RU"/>
        </w:rPr>
        <w:t>, параметров донорной и акцепторной способности смесей. Выявлены факторы, определяющие реакционные свойства групп в полимерах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bsRCCTAuthorsTimesNewRoman11pt">
    <w:name w:val="AbsRCCT_Authors + Times New Roman 11 pt Знак"/>
    <w:basedOn w:val="Style13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basedOn w:val="AbsRCCTAuthorsTimesNewRoman11pt"/>
    <w:qFormat/>
    <w:rPr>
      <w:lang w:val="en-GB"/>
    </w:rPr>
  </w:style>
  <w:style w:type="character" w:styleId="AbsRCCTBodyTextTimesNewRoman11pt1">
    <w:name w:val="Стиль AbsRCCT_BodyText + Times New Roman 11 pt + курсив Знак"/>
    <w:basedOn w:val="AbsRCCTBodyTextTimesNewRoman11p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st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2:00Z</dcterms:created>
  <dc:creator>Lps</dc:creator>
  <dc:description/>
  <cp:keywords/>
  <dc:language>en-US</dc:language>
  <cp:lastModifiedBy>Admin</cp:lastModifiedBy>
  <cp:lastPrinted>2011-05-30T12:41:00Z</cp:lastPrinted>
  <dcterms:modified xsi:type="dcterms:W3CDTF">2011-05-30T09:52:00Z</dcterms:modified>
  <cp:revision>2</cp:revision>
  <dc:subject/>
  <dc:title>SAMPLE AND RULES FOR PREPARATION OF ABSTRACTS FOR ICAS-2006</dc:title>
</cp:coreProperties>
</file>