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ПЛЕКСООБРАЗУЮЩИЕ СОРБЕНТЫ НА ОСНОВЕ ДРЕВ</w:t>
      </w:r>
      <w:r>
        <w:rPr>
          <w:b/>
          <w:bCs/>
        </w:rPr>
        <w:t>E</w:t>
      </w:r>
      <w:r>
        <w:rPr>
          <w:b/>
          <w:bCs/>
          <w:lang w:val="ru-RU"/>
        </w:rPr>
        <w:t>СИН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AbsRCCTAuthorsTimesNewRoman11pt1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Мирошник Л.В.</w:t>
      </w:r>
      <w:r>
        <w:rPr>
          <w:sz w:val="24"/>
          <w:szCs w:val="24"/>
          <w:lang w:val="ru-RU"/>
        </w:rPr>
        <w:t>, Коровникова Н.И., Каневская П.В., Дубына А.М., Александров В.В.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Харьковский национальный университет им. В.Н. Каразина, Харьков, Украина</w:t>
      </w:r>
    </w:p>
    <w:p>
      <w:pPr>
        <w:pStyle w:val="Normal"/>
        <w:jc w:val="center"/>
        <w:rPr>
          <w:lang w:val="ru-RU"/>
        </w:rPr>
      </w:pPr>
      <w:r>
        <w:rPr>
          <w:i/>
          <w:iCs/>
        </w:rPr>
        <w:t>coast</w:t>
      </w:r>
      <w:r>
        <w:rPr>
          <w:i/>
          <w:iCs/>
          <w:lang w:val="ru-RU"/>
        </w:rPr>
        <w:t>7@</w:t>
      </w:r>
      <w:r>
        <w:rPr>
          <w:i/>
          <w:iCs/>
        </w:rPr>
        <w:t>yandex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</w:p>
    <w:p>
      <w:pPr>
        <w:pStyle w:val="AbsRCCTBodyTextTimesNewRoman11pt2"/>
        <w:rPr>
          <w:lang w:val="ru-RU"/>
        </w:rPr>
      </w:pPr>
      <w:r>
        <w:rPr>
          <w:lang w:val="ru-RU"/>
        </w:rPr>
      </w:r>
    </w:p>
    <w:p>
      <w:pPr>
        <w:pStyle w:val="AbsRCCTBodyTextTimesNewRoman11pt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евесина – природный гетерогенный материал сложного химического состава, основными компонентами которого являются целлюлоза, лигнин, гемицеллюлоза. Широкий ассортимент функциональных групп позволяет использовать древесину для химической модификации с целью получения комплексообразующих сорбентов с хорошими эксплуатационными  свойствами.</w:t>
      </w:r>
    </w:p>
    <w:p>
      <w:pPr>
        <w:pStyle w:val="AbsRCCTBodyTextTimesNewRoman11pt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работа посвящена разработке способов получения таких материалов и исследованию условий образования на их основе комплексных соединений. В экспериментах применяли древесину хвойной и лиственной пород в виде опилок (фракция ~ 1,5 мм). Из-за разной анатомической структуры (электронная микроскопия) физико-химические характеристики (% С, Н, влажность и т.д.) пород немного различаются. Ионообменные свойства (полная обменная емкость ПОЕ и обменная емкость – ОЕ ммоль/г) природной древесины очень низкие (0,1-0,15 ммоль/г) из-за наличия в ней прочного лигноуглеводного комплекса (УФ-спектроскопия), блокирующего реакционные свойства групп. Обработкой древесины водными растворами кислот, гидроксиламина, солями молибдена, аммиакат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) была достигнута делигнификация образцов с последующим превращением их реакционных центров в группы заданного типа. Таким образом были получены образцы комплексообразующей древесины с карбоксильными, амидными, гидроксамовыми группами, анионными центрами типа HMoO</w:t>
      </w:r>
      <w:r>
        <w:rPr>
          <w:sz w:val="24"/>
          <w:szCs w:val="24"/>
          <w:vertAlign w:val="superscript"/>
          <w:lang w:val="ru-RU"/>
        </w:rPr>
        <w:t>-</w:t>
      </w:r>
      <w:r>
        <w:rPr>
          <w:sz w:val="24"/>
          <w:szCs w:val="24"/>
          <w:vertAlign w:val="subscript"/>
          <w:lang w:val="ru-RU"/>
        </w:rPr>
        <w:t>13</w:t>
      </w:r>
      <w:r>
        <w:rPr>
          <w:sz w:val="24"/>
          <w:szCs w:val="24"/>
          <w:lang w:val="ru-RU"/>
        </w:rPr>
        <w:t xml:space="preserve">  или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MoO</w:t>
      </w:r>
      <w:r>
        <w:rPr>
          <w:sz w:val="24"/>
          <w:szCs w:val="24"/>
          <w:vertAlign w:val="superscript"/>
          <w:lang w:val="ru-RU"/>
        </w:rPr>
        <w:t xml:space="preserve">- 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, а также закомплексованными формами, представляющими собой смешаннолигандные комплексы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). Эти сорбенты имеют высокие значения ПОЕ и ОЕ – 2,0-3,0 и 0,8-0,9 ммоль/г соответственно. Идентификацию групп проводили методами ИК-, УФ-спектроскопии, рН-метрии, а также с помощью констант диссоциации (рК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). Модифицированная древесина вступает во взаимодействие с водными растворами солей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) (хлориды, нитраты). Степень закомплексованности образцов зависит от рН среды. В слабокислых средах комплексообразование происходит с участием гидроксамовых и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MoO</w:t>
      </w:r>
      <w:r>
        <w:rPr>
          <w:sz w:val="24"/>
          <w:szCs w:val="24"/>
          <w:vertAlign w:val="superscript"/>
          <w:lang w:val="ru-RU"/>
        </w:rPr>
        <w:t xml:space="preserve">- 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групп. В щелочной – при контакте с раствором аммиак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) – с гидроксамовыми группами. При этом образуются устойчивые комплексы, в координационные центры которых входят также молекулы аммиака. Такие образцы древесины не поддаются регенерации 0,1 н растворами кислот и щелочей.</w:t>
      </w:r>
    </w:p>
    <w:p>
      <w:pPr>
        <w:pStyle w:val="AbsRCCTBodyTextTimesNewRoman11pt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ойчивость комплексных форм древесины к регенерации предполагает способность к участию в процессах лигандной сорбции. Аминокислоты вступают во взаимодействие в диапазоне рН 3,5-6,5 и 8,5-11,2. В этих областях рН коэффициенты распределения глицина, аланина, фенилаланина между древесиной и раствором максимальны и зависят от электростатических, гидрофобных взаимодействий, водородных связей, а также соотношения комплексных форм и свободных реакционных групп древесины, концентрации цвиттер-ионных форм аминокислот. Установлено, что процесс лигандной сорбции с участием незакомплексованных форм модифицированной древесины происходит вследствие образования полиэлектролитных комплексов между ее функциональными группами и аминокислотами и определяется кислотно-основными свойствами групп и реагентов.</w:t>
      </w:r>
    </w:p>
    <w:p>
      <w:pPr>
        <w:pStyle w:val="AbsRCCTBodyTextTimesNewRoman11pt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basedOn w:val="Style13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2:00Z</dcterms:created>
  <dc:creator>Lps</dc:creator>
  <dc:description/>
  <dc:language>en-US</dc:language>
  <cp:lastModifiedBy>user</cp:lastModifiedBy>
  <cp:lastPrinted>2010-09-06T13:39:00Z</cp:lastPrinted>
  <dcterms:modified xsi:type="dcterms:W3CDTF">2017-06-22T07:52:00Z</dcterms:modified>
  <cp:revision>2</cp:revision>
  <dc:subject/>
  <dc:title>SAMPLE AND RULES FOR PREPARATION OF ABSTRACTS FOR ICAS-2006</dc:title>
</cp:coreProperties>
</file>