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ЛИЯНИЕ СОЛЬВАТАЦИОННОГО И ДИФФУЗИОННОГО ФАКТОРОВ НА РАВНОВЕСИЯ РЕАКЦИЙ КОМПЛЕКСООБРАЗОВАНИЯ С УЧАСТИЕМ ПОЛИМЕРНЫХ ЛИГАНДОВ ВОЛОКНИСТОЙ ПРИРОДЫ</w:t>
      </w:r>
    </w:p>
    <w:p>
      <w:pPr>
        <w:pStyle w:val="Normal"/>
        <w:jc w:val="center"/>
        <w:rPr/>
      </w:pPr>
      <w:r>
        <w:rPr>
          <w:u w:val="single"/>
        </w:rPr>
        <w:t>Мирошник Л.В</w:t>
      </w:r>
      <w:r>
        <w:rPr/>
        <w:t>., Коровникова Н.И., Александров А.В., Дубына А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арьковский национальный университет им. В.Н. Карази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. Свободы, 4, Харьков, 61077, Украина,  </w:t>
      </w:r>
      <w:hyperlink r:id="rId2">
        <w:r>
          <w:rPr>
            <w:rStyle w:val="InternetLink"/>
            <w:i/>
            <w:lang w:val="en-US"/>
          </w:rPr>
          <w:t>coast</w:t>
        </w:r>
        <w:r>
          <w:rPr>
            <w:rStyle w:val="InternetLink"/>
            <w:i/>
          </w:rPr>
          <w:t>7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 разработке технологических режимов очистки стоков от ионов тяжелых металлов с помощью комплексообразующих волокон-комплекситов необходимо предварительно установить оптимальные варианты фиксации ионов металлов полимерами. Для этого недостаточно знать только термодинамические характеристики комплексообразования, поскольку реакции протекают в сложных гетерогенных условиях, сопровождаются явлениями массопереноса, протолитическими, ионообменными процессами, различными внутри- и межмолекулярными взаимодействиями, спектр которых расширяется при использовании полифункциональных комплекситов в неводных или водно-органических смесях. В связи с этим в таких системах наряду с термодинамическими параметрами следует рассматривать влияние взаимосвязанных сольватационного и кинетического факторов, управление которыми можно осуществлять путем изменения состава растворителя в смесях с широким диапазоном значений диэлектрической проницаемости среды (ε). Эти сведения особенно полезны при разработке способов получения высокомолекулярных комплексных соединений (ВМКС) с заданными свойствами, когда необходимо достичь оптимального компромиссного соотношения в эффективности протекания как диффузионных, так и химических процессов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Исходя из изложенного, в данной работе исследовано влияние сольватационного и кинетического факторов на состояние равновесия образования ВМКС ионов меди (</w:t>
      </w:r>
      <w:r>
        <w:rPr>
          <w:spacing w:val="-6"/>
          <w:lang w:val="en-US"/>
        </w:rPr>
        <w:t>II</w:t>
      </w:r>
      <w:r>
        <w:rPr>
          <w:spacing w:val="-6"/>
        </w:rPr>
        <w:t>) с целлюлозным волокном с группами гидроксамовой кислоты и амидоксима (комплексит ЦГ) в смесях вода-1,4-диоксан (ДО) с мольной долей (х) ДО 0,049, 0,17 и 0,32 в интервале значений ε 79,8-19,07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Роль сольватационного фактора учитывали, применяя в расчетах параметров равновесия экспериментально полученные данные о степени сорбции смесей, удельных объемах, коэффициентах межфазного распределения компонентов растворителя для ЦГ и ВМКС, значениях энергий Гиббса набухания образцов. Рассчитанные константы устойчивости ВМКС-</w:t>
      </w:r>
      <w:r>
        <w:rPr>
          <w:spacing w:val="-10"/>
          <w:lang w:val="en-US"/>
        </w:rPr>
        <w:t>lg</w:t>
      </w:r>
      <w:r>
        <w:rPr>
          <w:spacing w:val="-1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pacing w:val="-10"/>
        </w:rPr>
        <w:t xml:space="preserve"> и </w:t>
      </w:r>
      <w:r>
        <w:rPr>
          <w:spacing w:val="-10"/>
          <w:lang w:val="en-US"/>
        </w:rPr>
        <w:t>lg</w:t>
      </w:r>
      <w:r>
        <w:rPr>
          <w:spacing w:val="-1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pacing w:val="-10"/>
        </w:rPr>
        <w:t xml:space="preserve"> отличаются от значений </w:t>
      </w:r>
      <w:r>
        <w:rPr>
          <w:spacing w:val="-10"/>
          <w:lang w:val="en-US"/>
        </w:rPr>
        <w:t>lg</w:t>
      </w:r>
      <w:r>
        <w:rPr>
          <w:spacing w:val="-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10"/>
        </w:rPr>
        <w:t xml:space="preserve">, найденных без учета сольватации, и свидетельствуют о ступенчатости процесса. Используя </w:t>
      </w:r>
      <w:r>
        <w:rPr>
          <w:spacing w:val="-1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pacing w:val="-10"/>
        </w:rPr>
        <w:t xml:space="preserve"> и </w:t>
      </w:r>
      <w:r>
        <w:rPr>
          <w:spacing w:val="-1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pacing w:val="-10"/>
        </w:rPr>
        <w:t xml:space="preserve"> были построены диаграммы распределения равновесных содержаний моно- и бис- комплексов в полимере в области рН 2,0-5,5, совместное присутствие которых максимально в смеси с х=0,17. Это приводит к усилению эффектов пересольватации и может быть причиной экстремальной (х=0,17) зависимости </w:t>
      </w:r>
      <w:r>
        <w:rPr>
          <w:spacing w:val="-10"/>
          <w:lang w:val="en-US"/>
        </w:rPr>
        <w:t>lg</w:t>
      </w:r>
      <w:r>
        <w:rPr>
          <w:spacing w:val="-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10"/>
        </w:rPr>
        <w:t xml:space="preserve">=f(1/ε) и «сглаживания» ее для </w:t>
      </w:r>
      <w:r>
        <w:rPr>
          <w:spacing w:val="-10"/>
          <w:lang w:val="en-US"/>
        </w:rPr>
        <w:t>lg</w:t>
      </w:r>
      <w:r>
        <w:rPr>
          <w:spacing w:val="-1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pacing w:val="-10"/>
        </w:rPr>
        <w:t>=f(1/ε).</w:t>
      </w:r>
    </w:p>
    <w:p>
      <w:pPr>
        <w:pStyle w:val="Normal"/>
        <w:ind w:firstLine="709"/>
        <w:jc w:val="both"/>
        <w:rPr/>
      </w:pPr>
      <w:r>
        <w:rPr>
          <w:spacing w:val="-10"/>
        </w:rPr>
        <w:t>Установление скорость лимитирующей стадии процесса проводили методом ограниченного объема раствора, исследуя зависимость степени сорбции воды, ДО, ионов меди (</w:t>
      </w:r>
      <w:r>
        <w:rPr>
          <w:spacing w:val="-10"/>
          <w:lang w:val="en-US"/>
        </w:rPr>
        <w:t>II</w:t>
      </w:r>
      <w:r>
        <w:rPr>
          <w:spacing w:val="-10"/>
        </w:rPr>
        <w:t>) комплекситом ЦГ от времени, применяя модели диффузионной кинетики. Во всех смесях проявляется смешанно-диффузионный механизм с возрастающим по мере увеличения х вкладом гелевой диффузии, что подтверждают значения диффузионного критерия Био (</w:t>
      </w:r>
      <w:r>
        <w:rPr>
          <w:spacing w:val="-10"/>
          <w:lang w:val="en-US"/>
        </w:rPr>
        <w:t>Bi</w:t>
      </w:r>
      <w:r>
        <w:rPr>
          <w:spacing w:val="-10"/>
        </w:rPr>
        <w:t>≥3-5). Согласно рассчитанным значениям эффективных коэффициентов диффузии (</w:t>
      </w:r>
      <w:r>
        <w:rPr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pacing w:val="-10"/>
        </w:rPr>
        <w:t>, см</w:t>
      </w:r>
      <w:r>
        <w:rPr>
          <w:spacing w:val="-10"/>
          <w:vertAlign w:val="superscript"/>
        </w:rPr>
        <w:t>2</w:t>
      </w:r>
      <w:r>
        <w:rPr>
          <w:spacing w:val="-10"/>
        </w:rPr>
        <w:t>/сек) воды, ДО, ионов меди (</w:t>
      </w:r>
      <w:r>
        <w:rPr>
          <w:spacing w:val="-10"/>
          <w:lang w:val="en-US"/>
        </w:rPr>
        <w:t>II</w:t>
      </w:r>
      <w:r>
        <w:rPr>
          <w:spacing w:val="-10"/>
        </w:rPr>
        <w:t xml:space="preserve">) в полимере и характеру их изменения от состава смесей, доля вклада определяется скоростью обмена молекул растворителя – воды (х=0,00), воды и ДО (х=0,049; 0,17), ДО (х=0,32) между фазой полимера и раствора. По-видимому, преимущественное влияние на состояние исследованных равновесий оказывает сольватационный эффект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st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olga</dc:creator>
  <dc:description/>
  <dc:language>en-US</dc:language>
  <cp:lastModifiedBy>user</cp:lastModifiedBy>
  <cp:lastPrinted>2008-02-29T16:23:00Z</cp:lastPrinted>
  <dcterms:modified xsi:type="dcterms:W3CDTF">2017-06-22T08:02:00Z</dcterms:modified>
  <cp:revision>2</cp:revision>
  <dc:subject/>
  <dc:title>ВЛИЯНИЕ СОЛЬВАТАЦИОННОГО И ДИФФУЗИОННОГО ФАКТОРОВ НА РАВНОВЕСИЯ РЕАКЦИЙ КОМПЛЕКСООБРАЗОВАНИЯ С УЧАСТИЕМ ПОЛИМЕРНЫХ ЛИГАНДОВ ВОЛОКНИСТОЙ ПРИРОДЫ</dc:title>
</cp:coreProperties>
</file>