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ДК 666.762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.Б.СКОРОДУМОВА</w:t>
      </w:r>
      <w:r>
        <w:rPr/>
        <w:t>, канд.техн.наук, докторант НТУ «ХПИ»,</w:t>
      </w:r>
    </w:p>
    <w:p>
      <w:pPr>
        <w:pStyle w:val="Normal"/>
        <w:ind w:firstLine="426"/>
        <w:jc w:val="both"/>
        <w:rPr/>
      </w:pPr>
      <w:r>
        <w:rPr>
          <w:b/>
          <w:i/>
        </w:rPr>
        <w:t>Я.Н.ГОНЧАРЕНКО</w:t>
      </w:r>
      <w:r>
        <w:rPr/>
        <w:t>, канд.техн.наук, науч.сотр. НТУ «ХП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6" w:firstLine="426"/>
        <w:jc w:val="both"/>
        <w:rPr>
          <w:b/>
          <w:b/>
          <w:caps/>
          <w:lang w:val="uk-UA"/>
        </w:rPr>
      </w:pPr>
      <w:r>
        <w:rPr>
          <w:b/>
          <w:caps/>
        </w:rPr>
        <w:t>Старение муллито-циркониевой керамики с золь-гель предысторией при термоциклировании</w:t>
      </w:r>
    </w:p>
    <w:p>
      <w:pPr>
        <w:pStyle w:val="Normal"/>
        <w:ind w:right="-16" w:firstLine="426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  <w:lang w:val="uk-UA"/>
        </w:rPr>
        <w:t>Досліджено зміни фазового складу муліто-цирконієвої кераміки з золь-гель передісторією при термоциклуванні. Показано, що основний вплив на додатковий синтез циркону при температурах термоциклування менш 1200 °С робить початкова температура випалу зразків. При температурі термоциклування вище 1200 °С у більшому ступені впливають температура термоциклування та кількість термоциклів.</w:t>
      </w:r>
    </w:p>
    <w:p>
      <w:pPr>
        <w:pStyle w:val="TextBodyIndent"/>
        <w:ind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hange of phase composition of mullite-zirconia ceramics with sol-gel prehistory has been studied. It has been shown that the primary temperature of firing in general influences on addition synthesis of zircon at thermocycling temperature less than 1200°C. If the thermocycling temperature is more than 1200 °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the zircon synthesis depends on the value of thermocycling temperature and number of thermal cycles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/>
        <w:t>Целью настоящих исследований являлось изучение фазового состава муллитоциркониевой керамики на основе разработанных ранее ультрадисперсных порошков с золь-гель предысторией и процессов ее старения при термоциклировании.</w:t>
      </w:r>
    </w:p>
    <w:p>
      <w:pPr>
        <w:pStyle w:val="Normal"/>
        <w:ind w:firstLine="426"/>
        <w:jc w:val="both"/>
        <w:rPr/>
      </w:pPr>
      <w:r>
        <w:rPr/>
        <w:t xml:space="preserve">Исходные порошки готовили термообработкой при 900 ˚С гелей на основе этилсиликата и водорастворимых солей алюминия и циркония [1]. </w:t>
      </w:r>
    </w:p>
    <w:p>
      <w:pPr>
        <w:pStyle w:val="Normal"/>
        <w:ind w:firstLine="426"/>
        <w:jc w:val="both"/>
        <w:rPr/>
      </w:pPr>
      <w:r>
        <w:rPr/>
        <w:t>В гетерофазном этилсиликатном золе заряженные мицеллы гидролизованных солей алюминия и  циркония пространственно  ориентируются и равномерно распределяются друг относительно друга. Медленная термообработка способствует реакции муллитообразования, одновременно тормозя синтез циркона</w:t>
      </w:r>
      <w:r>
        <w:rPr>
          <w:lang w:val="uk-UA"/>
        </w:rPr>
        <w:t xml:space="preserve"> </w:t>
      </w:r>
      <w:r>
        <w:rPr>
          <w:lang w:val="en-US"/>
        </w:rPr>
        <w:t>[2]</w:t>
      </w:r>
      <w:r>
        <w:rPr/>
        <w:t>.  В таких условиях диоксид циркония кристаллизуется в тетрагональной модификации за счет действия высоких местных давлений, возникающих при термодеструкции геля. Кристаллизация ZrO</w:t>
      </w:r>
      <w:r>
        <w:rPr>
          <w:vertAlign w:val="subscript"/>
        </w:rPr>
        <w:t>2</w:t>
      </w:r>
      <w:r>
        <w:rPr/>
        <w:t xml:space="preserve"> в тетрагональной модификации подтверждена методами рентгенофазового и петрографического анализа. Согласно результатам рентгеноструктурного метода анализа  в порошках присутствуют твердые растворы ZrO</w:t>
      </w:r>
      <w:r>
        <w:rPr>
          <w:vertAlign w:val="subscript"/>
        </w:rPr>
        <w:t>2</w:t>
      </w:r>
      <w:r>
        <w:rPr/>
        <w:t xml:space="preserve"> в муллите. </w:t>
      </w:r>
    </w:p>
    <w:p>
      <w:pPr>
        <w:pStyle w:val="TextBodyIndent"/>
        <w:ind w:firstLine="426"/>
        <w:jc w:val="both"/>
        <w:rPr/>
      </w:pPr>
      <w:r>
        <w:rPr>
          <w:sz w:val="20"/>
        </w:rPr>
        <w:t>Муллито-циркониевую керамику получали из низкообожженных  порошков (800-900 ˚С), когда их реакционная активность наиболее высока. Образцы оформляли методом полусухого прессования с применением ложной гранулометрии и различных связующих, варьируя величину давления прессования и температуру обжига (1400 – 1600 ˚</w:t>
      </w:r>
      <w:r>
        <w:rPr>
          <w:sz w:val="20"/>
          <w:lang w:val="en-US"/>
        </w:rPr>
        <w:t>C</w:t>
      </w:r>
      <w:r>
        <w:rPr>
          <w:sz w:val="20"/>
        </w:rPr>
        <w:t>).</w:t>
      </w:r>
    </w:p>
    <w:p>
      <w:pPr>
        <w:pStyle w:val="TextBodyIndent"/>
        <w:ind w:firstLine="426"/>
        <w:jc w:val="both"/>
        <w:rPr/>
      </w:pPr>
      <w:r>
        <w:rPr>
          <w:sz w:val="20"/>
        </w:rPr>
        <w:t>Обожженная керамика содержала  в преобладающем количестве муллит, ZrO</w:t>
      </w:r>
      <w:r>
        <w:rPr>
          <w:sz w:val="20"/>
          <w:vertAlign w:val="subscript"/>
        </w:rPr>
        <w:t>2</w:t>
      </w:r>
      <w:r>
        <w:rPr>
          <w:sz w:val="20"/>
          <w:vertAlign w:val="subscript"/>
          <w:lang w:val="en-US"/>
        </w:rPr>
        <w:t>t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, циркон  и кристобалит (на графиках - М, </w:t>
      </w:r>
      <w:r>
        <w:rPr>
          <w:sz w:val="20"/>
          <w:lang w:val="en-US"/>
        </w:rPr>
        <w:t>Z</w:t>
      </w:r>
      <w:r>
        <w:rPr>
          <w:sz w:val="20"/>
          <w:vertAlign w:val="subscript"/>
          <w:lang w:val="en-US"/>
        </w:rPr>
        <w:t>t</w:t>
      </w:r>
      <w:r>
        <w:rPr>
          <w:sz w:val="20"/>
        </w:rPr>
        <w:t xml:space="preserve">, </w:t>
      </w:r>
      <w:r>
        <w:rPr>
          <w:sz w:val="20"/>
          <w:lang w:val="en-US"/>
        </w:rPr>
        <w:t>ZS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и </w:t>
      </w:r>
      <w:r>
        <w:rPr>
          <w:sz w:val="20"/>
          <w:lang w:val="en-US"/>
        </w:rPr>
        <w:t>S</w:t>
      </w:r>
      <w:r>
        <w:rPr>
          <w:sz w:val="20"/>
        </w:rPr>
        <w:t xml:space="preserve"> соответственно). Изменение фазового состава образцов в зависимости от температуры обжига приведено на рис.1.</w:t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33655</wp:posOffset>
                </wp:positionV>
                <wp:extent cx="2971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5pt;margin-top:2.65pt;width:233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Рис</w:t>
      </w:r>
      <w:r>
        <w:rPr>
          <w:sz w:val="18"/>
          <w:szCs w:val="18"/>
          <w:lang w:val="uk-UA"/>
        </w:rPr>
        <w:t>.1.</w:t>
      </w:r>
      <w:r>
        <w:rPr>
          <w:sz w:val="18"/>
          <w:szCs w:val="18"/>
        </w:rPr>
        <w:t xml:space="preserve"> Изменение фазового состава  </w:t>
      </w:r>
      <w:r>
        <w:rPr>
          <w:sz w:val="18"/>
          <w:szCs w:val="18"/>
          <w:lang w:val="uk-UA"/>
        </w:rPr>
        <w:t>не</w:t>
      </w:r>
      <w:r>
        <w:rPr>
          <w:sz w:val="18"/>
          <w:szCs w:val="18"/>
        </w:rPr>
        <w:t>термоциклированных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муллитоциркониевых образцов в зависимости от температуры обжи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26"/>
        <w:jc w:val="both"/>
        <w:rPr>
          <w:sz w:val="20"/>
          <w:lang w:val="en-US"/>
        </w:rPr>
      </w:pPr>
      <w:r>
        <w:rPr>
          <w:sz w:val="20"/>
        </w:rPr>
        <w:t xml:space="preserve">Известно, что вещества с различной кристаллической решеткой по-разному поглощают γ-излучение. На рентгенограмме дифракционные максимумы имеют тем меньшую интенсивность, чем сильнее вещество поглощает γ-лучи. [3]. Также на интенсивность дифракционного максимума оказывают влияние  такие факторы, как количество фазы, степень дефектности ее решетки и многие другие. В связи с этим по интенсивности полос на дифрактограмме многокомпонентного материала нельзя судить о количестве какой-либо фазы. Известна методика определения содержания каждой фазы в материале путем сравнения его рентгенограммы с рентгенограммами эталонов фаз, слагающих исследуемый материал. В нашем случае эталоны фаз, слагающих исследуемый материал с теми же предысторией и размерами кристаллов получить крайне сложно. В связи с этим было предложено изучать изменение фазового состава муллитоциркониевых образцов  в зависимости от различных параметров косвенным путем,  по изменению высот полос, не налагающихся друг на друга  и не «зашкаливающих» на рентгенограммах, снятых в одном режиме (таблица). </w:t>
      </w:r>
    </w:p>
    <w:p>
      <w:pPr>
        <w:pStyle w:val="TextBodyIndent"/>
        <w:ind w:firstLine="426"/>
        <w:jc w:val="both"/>
        <w:rPr>
          <w:sz w:val="20"/>
        </w:rPr>
      </w:pPr>
      <w:r>
        <w:rPr>
          <w:sz w:val="20"/>
        </w:rPr>
        <w:t xml:space="preserve">Кривые содержания кристаллических фаз в муллитоциркониевых образцах в зависимости от температуры их обжига  согласуются между собой: увеличение содержания двойных соединений сопровождается снижением количества одинарных оксидов (рис.1). Увеличение температуры </w:t>
      </w:r>
    </w:p>
    <w:p>
      <w:pPr>
        <w:pStyle w:val="TextBodyIndent"/>
        <w:jc w:val="both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20"/>
          <w:lang w:val="en-US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блица 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Дифракционные максимумы, выбранные для проведения исследований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1"/>
        <w:gridCol w:w="1136"/>
        <w:gridCol w:w="12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,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/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k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rO</w:t>
            </w:r>
            <w:r>
              <w:rPr>
                <w:sz w:val="18"/>
                <w:szCs w:val="18"/>
                <w:vertAlign w:val="subscript"/>
                <w:lang w:val="en-US"/>
              </w:rPr>
              <w:t>2t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r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2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крист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60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34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28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обжига приводит к активизации синтеза циркона из кристаллических оксидов циркония и кремния, подавляя синтез муллита, по-видимому, за счет высокой реакционной способности слабо </w:t>
      </w:r>
      <w:r>
        <w:rPr>
          <w:sz w:val="20"/>
          <w:lang w:val="uk-UA"/>
        </w:rPr>
        <w:t>о</w:t>
      </w:r>
      <w:r>
        <w:rPr>
          <w:sz w:val="20"/>
        </w:rPr>
        <w:t>кристаллизованных диоксида циркония и кристобалита. Дестабилизации ZrO</w:t>
      </w:r>
      <w:r>
        <w:rPr>
          <w:sz w:val="20"/>
          <w:vertAlign w:val="subscript"/>
        </w:rPr>
        <w:t xml:space="preserve">2t </w:t>
      </w:r>
      <w:r>
        <w:rPr>
          <w:sz w:val="20"/>
        </w:rPr>
        <w:t>(модификационного перехода  t→m) не происходит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0"/>
        </w:rPr>
        <w:tab/>
        <w:t xml:space="preserve">Термоциклирование обожженных образцов проводили при температурах 1000, 1200, 1350 ˚С с выдержкой при максимальной температуре 2 часа, используя одинаковый режим нагрева и охлаждения  всех исследуемых  образцов  (скорость подъема температуры  - 5 ˚С/мин, охлаждение  - с печью). </w:t>
      </w:r>
    </w:p>
    <w:p>
      <w:pPr>
        <w:pStyle w:val="TextBodyIndent"/>
        <w:ind w:hanging="0"/>
        <w:jc w:val="both"/>
        <w:rPr/>
      </w:pPr>
      <w:r>
        <w:rPr>
          <w:sz w:val="20"/>
        </w:rPr>
        <w:t>Содержание  кристаллических  фаз в керамических образцах зависит, в основном, от начальной температуры обжига, а также от температуры обжига, а также от температуры термоциклирования и количества теплосмен (рис.</w:t>
      </w:r>
      <w:r>
        <w:rPr>
          <w:sz w:val="20"/>
          <w:lang w:val="uk-UA"/>
        </w:rPr>
        <w:t>2</w:t>
      </w:r>
      <w:r>
        <w:rPr>
          <w:sz w:val="20"/>
        </w:rPr>
        <w:t xml:space="preserve">). С увеличением начальной температуры обжига образцов содержание муллита изменяется незначительно, и практически не меняется при увеличении числа теплосмен. Количество кристобалита в образцах резко снижается при повышении начальной температуры обжига  и колеблется без определенной зависимости при увеличении числа теплосмен. Содержание тетрагональной модификации </w:t>
      </w:r>
      <w:r>
        <w:rPr>
          <w:sz w:val="20"/>
          <w:lang w:val="en-US"/>
        </w:rPr>
        <w:t>Zr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в образцах ощутимо снижалось с увеличением температуры обжига и  термоциклирования, и практически не зависело от числа теплосмен. Количество циркона в образцах  зависит только от начальной температуры обжига образцов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0"/>
        </w:rPr>
        <w:tab/>
        <w:t>Таким образом, основное влияние на синтез циркона при температурах термоциклирования менее 1200 ˚С оказывает начальная температура обжига образцов. При температуре термоциклирования выше 1200 ˚С дополнительный синтез циркона зависит, в основном, от температуры термоциклирования и количества теплосмен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429069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7.85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29075" cy="475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ис.2. Изменение интенсивностей основных полос кристаллических фаз муллито-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циркониевых образцов в зависимости от начальной температуры их обжига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Температура термоциклирования, °С : 1 – 1000, 2 – 1200, 1350.</w:t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Индексы: количество термоцикл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писок литературы: 1.</w:t>
      </w:r>
      <w:r>
        <w:rPr>
          <w:i/>
          <w:sz w:val="16"/>
          <w:szCs w:val="16"/>
        </w:rPr>
        <w:t xml:space="preserve">Габрух А.М., Скородумова О.Б., Семченко Г.Д., Вернигора К.П. </w:t>
      </w:r>
      <w:r>
        <w:rPr>
          <w:sz w:val="16"/>
          <w:szCs w:val="16"/>
        </w:rPr>
        <w:t xml:space="preserve">Синтез ультратонких порошков муллитоциркониевого состава золь-гель методом.//Стекло и керамика.- 1996.- №1-2.- С.27-29.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емченко Г.Д., Скородумова О.Б., Нейковский С.И.</w:t>
      </w:r>
      <w:r>
        <w:rPr>
          <w:sz w:val="16"/>
          <w:szCs w:val="16"/>
        </w:rPr>
        <w:t xml:space="preserve"> Взаимосвязь процессов фазообразования в ультратонких порошках системы 3A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3</w:t>
      </w:r>
      <w:r>
        <w:rPr>
          <w:b/>
          <w:sz w:val="16"/>
          <w:szCs w:val="16"/>
          <w:vertAlign w:val="superscript"/>
        </w:rPr>
        <w:t>.</w:t>
      </w:r>
      <w:r>
        <w:rPr>
          <w:sz w:val="16"/>
          <w:szCs w:val="16"/>
        </w:rPr>
        <w:t>2Si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– ZrO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и гелеобразования в золях этилсиликат – водорастворимые соли алюминия и циркония./ сб. науч. трудов ОАО “УкрНИИОгнеупоров им. А.С.Бережного”.- Харьков: Каравелла.- 2000.- №100.- с.95-100. </w:t>
      </w:r>
      <w:r>
        <w:rPr>
          <w:b/>
          <w:sz w:val="16"/>
          <w:szCs w:val="16"/>
        </w:rPr>
        <w:t>3.</w:t>
      </w:r>
      <w:r>
        <w:rPr>
          <w:i/>
          <w:sz w:val="16"/>
          <w:szCs w:val="16"/>
        </w:rPr>
        <w:t>Я.С.Уманский, Ю.А.Скаков, А.Н.Иванов, Л.Н.Расторгуев.</w:t>
      </w:r>
      <w:r>
        <w:rPr>
          <w:sz w:val="16"/>
          <w:szCs w:val="16"/>
        </w:rPr>
        <w:t xml:space="preserve"> Кристаллография, рентгенография и электронная микроскопия. - М.: Металлургия.- 1982.- 632с.</w:t>
      </w:r>
    </w:p>
    <w:p>
      <w:pPr>
        <w:pStyle w:val="TextBodyIndent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804" w:space="1700"/>
        <w:col w:w="6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24:00Z</dcterms:created>
  <dc:creator>ker5</dc:creator>
  <dc:description>Translated By Plaj</dc:description>
  <dc:language>en-US</dc:language>
  <cp:lastModifiedBy>Masha</cp:lastModifiedBy>
  <dcterms:modified xsi:type="dcterms:W3CDTF">2003-11-06T08:09:00Z</dcterms:modified>
  <cp:revision>12</cp:revision>
  <dc:subject/>
  <dc:title>УДК 666</dc:title>
</cp:coreProperties>
</file>