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ы результаты анализа  фазового состава образцов технической керамики системы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олученной  с применением метода полусухого прессования предварительно термообработанных при 900°С ультратонких порошков из золь-гель прекурсоров и последующего спекания при температурах 1400-1600°С. Приведено теоретическое обоснование путей эволюции фазового состава исследуемого материала в процессе обжига, базирующееся на термодинамических данных о предпочтительности твердофазных обменных взаимодействий и на закономерностях физико-химических процессов в субсолидусной области диаграммы состояния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учитывающих современные воззрения о твердых растворах в системе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перестройке коннод корунд-циркон на муллит-диоксид циркония. На основе результатов инфракрасной спектроскопии, петрографического и рентгенофазового методов исследований анализируются изменения  в фазовом составе материала образцов после их термоцик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ДК 666.762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Изменение фазового состава муллитоциркониевой керамики при термоциклировании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т.н. Скородумова О.Б., к.т.н. Логвинков С.М.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ничева И.В., Вернигора Н.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технический университет “Харьковский политехнический институт”, Укра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й литературе широко освещаются достоинства и недостатки золь-гель технологии [1,2], а также пути ее  совершенствования с целью создания новых керамических материалов с повышенными физико-механическими свойствами [3-5]. Однако, чаще всего изучение новых материалов, полученных по золь-гель технологии, прекращается на стадии определения физико-механических свойств образцов или изделий из таких материалов после обжига и сведения о том, как ведет себя керамика в службе, отсутствуют. Учитывая, что порошки, получаемые по золь-гель технологии, обладают уникальными свойствами, важно знать закономерности эволюции фазового состава и свойств материала как при получении керамических изделий, так и в процессе их служб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ью данных исследований являлось изучение эволюции фазового состава муллито-циркониевой керамики на основе ультратонкого порошка с «золь-гель» предысторией при термоциклирован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сходные материалы  и методы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й являлись муллито-циркониевые образцы на основе ультратонкого порошка с «золь-гель» предысторией. Гелевый прекурсор порошка был получен на основе кислого гидролизата этилсиликата-40 (ГОСТ 26371-84), водных растворов хлорида алюминия (ГОСТ 3759-75) и оксихлорида циркония (ГОСТ 3759-75)  и термообработан при 900 °С с выдержкой при максимальной температуре в течение 2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зовый состав исходного порошка комплексно изучался с помощью петрографического (оптический микроскоп МИН-8), рентгенофазового (дифрактометр ДРОН-3М, </w:t>
      </w:r>
      <w:r>
        <w:rPr>
          <w:sz w:val="28"/>
          <w:szCs w:val="28"/>
          <w:lang w:val="en-US"/>
        </w:rPr>
        <w:t>CuKα</w:t>
      </w:r>
      <w:r>
        <w:rPr>
          <w:sz w:val="28"/>
          <w:szCs w:val="28"/>
        </w:rPr>
        <w:t xml:space="preserve">-излучение), рентгеноструктурного (дифрактометр ДРОН-2,0 </w:t>
      </w:r>
      <w:r>
        <w:rPr>
          <w:sz w:val="28"/>
          <w:szCs w:val="28"/>
          <w:lang w:val="en-US"/>
        </w:rPr>
        <w:t>FeKα</w:t>
      </w:r>
      <w:r>
        <w:rPr>
          <w:sz w:val="28"/>
          <w:szCs w:val="28"/>
        </w:rPr>
        <w:t xml:space="preserve">-излучение) методов анализа, а также инфракрасной спектроскопии (спектрофотометр </w:t>
      </w:r>
      <w:r>
        <w:rPr>
          <w:sz w:val="28"/>
          <w:szCs w:val="28"/>
          <w:lang w:val="en-US"/>
        </w:rPr>
        <w:t>Spec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80, диапазон 1700-40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термообработки геля порошок характеризовался высокой дисперсностью (80% частиц &lt;1 мкм) и низкой степенью кристал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температура термообработки геля была экспериментально обоснована результатами  проведенных ранее исследований [6] по синтезу ультратонкого муллитового порошка и керамики из него. В соответствии с ними было установлено, что полуаморфные порошки с зародышами муллитоподобной криптокристаллической фазы намного активнее компактируются и спекаются при горячем прессовании с образованием практически 100%-ного муллита, чем такие же порошки с более высокой степенью кристалличности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вещества с различной кристаллической решеткой по-разному поглощают γ-излучение. На рентгенограмме дифракционные максимумы имеют тем меньшую интенсивность, чем сильнее вещество поглощает γ-лучи. [7]. Также на интенсивность дифракционного максимума оказывают влияние  такие факторы, как количество кристаллической фазы, степень дефектности ее решетки и многие другие. В связи с этим по интенсивности полос на дифрактограмме многокомпонентного материала нельзя судить о количестве какой-либо фазы. Существует методика определения содержания каждой фазы в материале путем сравнения его рентгенограммы с рентгенограммами эталонов фаз, слагающих исследуемый материал [7]. В нашем случае эталоны фаз, слагающих исследуемый материал с теми же предысторией и размерами кристаллов, получить не представлялось возможным. В связи с этим изучение изменений фазового состава образцов  в зависимости от различных параметров проводилось косвенным путем,  по изменению высот характеристических дифракционных максимумов, не налагающихся друг на друга  на рентгенограммах, снятых в одном режиме (таблица 1).                                                                                            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-Характеристические дифракционные максимумы, выбранные для количественной оценки изменения содержания фаз  в исследуемых образцах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00"/>
        <w:gridCol w:w="1620"/>
        <w:gridCol w:w="1620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,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/Io</w:t>
            </w:r>
            <w:r>
              <w:rPr>
                <w:sz w:val="28"/>
                <w:szCs w:val="28"/>
              </w:rPr>
              <w:t>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kl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de-DE"/>
              </w:rPr>
              <w:t>ZrO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(тетрагональный)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Zr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  <w:lang w:val="de-DE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de-DE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de-DE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de-DE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de-DE"/>
              </w:rPr>
              <w:t>SiO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(β-кристобал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6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3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2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TextBodyIndent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  <w:p>
            <w:pPr>
              <w:pStyle w:val="TextBodyIndent"/>
              <w:ind w:lef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рактограмма муллитоциркониевого порошка представлена набором широких полос слабой интенсивности, соответствующих муллиту и тетрагональной модификации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о результатам рентгеноструктурного анализа состав муллита при 900 </w:t>
      </w:r>
      <w:r>
        <w:rPr>
          <w:sz w:val="28"/>
          <w:szCs w:val="28"/>
          <w:lang w:val="uk-UA"/>
        </w:rPr>
        <w:t>°</w:t>
      </w:r>
      <w:r>
        <w:rPr>
          <w:sz w:val="28"/>
          <w:szCs w:val="28"/>
        </w:rPr>
        <w:t>С близок  к формуле 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 xml:space="preserve">а диоксид циркония присутствует в тетрагональной модификации и в виде твердого раствора в муллите. Широкое гало на дифрактограмме в области малых углов свидетельствует о присутствии большого количества рентгеноаморфной составляющей, которая, согласно результатам петрографического анализа, является оптически слабо анизотропной стеклофазой, содержащей зародыши кристаллического β-кристобалита и переходных форм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криптокристаллическая фаза)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ab/>
        <w:t>ИК-спектроскопия позволила более надежно идентифицировать в фазовом составе порошка муллит (1175, 1120, 905, 815, 585, 560, 480, 467, 454, 438 см-1) [8,9], поликремниевую кислоту (характеристические полосы при 1660-1635, 1096-1088, 954, 800, 743, 477, 466 см-1) , β-кристобалит (1200, 1167, 1100, 1070, 790, 695, 572, 538, 480, 460 см-1) [10], тетрагональный диоксид циркония (585-575, 520-510 см-1) и циркон 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915-890, 630-620, 440 см-1) [1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муллитоциркониевого порошка, полученного из геля при термообработке, является синтез в нем диоксида циркония в тетрагональной модификации без использования известных стабилизаторов, вероятно, благодаря высоким локальным давлениям, возникающим при термодеструкции  гелевого  каркаса.  Горячее  прессование  такого  порошка при 1550°С с выдержкой  в течение 30мин приводило к дополнительному образованию муллита из свободных оксидов криптофазы, и на дифрактограмме горячепрессованного образца регистрировались только две фазы: муллит и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етрагональный [6]. Таким образом, в процессе спекания под давлением дестабилизации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 наблюдалось. Представлялось целесообразным исследовать развитие фазового состава муллито-циркониевой керамики, получаемой из разработанных ультрадисперсных порошков с применением традиционного метода полусухого прессования с последующим спеканием образц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ный ультратонкий порошок подвергали ложной грануляции и прессовали при удельном давлении 150МПа. Полученные цилиндры размером 20х20мм обжигали при 1400, 1500 и 1600°С с выдержкой при максимальной температуре в течение 2 часов (охлаждение с печью)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циклирование осуществляли следующим образом: подъем температуры со скоростью 5°С/мин, выдержка при максимальной температуре (1000, 1200, 1350 °С) в течение 2 часов, охлаждение – с печью (количество термоциклов 1-3). 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оретические предпосылки исследований</w:t>
        <w:tab/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Исследуемый состав выбран с учетом возможности протекания выше 1342°С [12,13]  твердофазного обменного взаимодействия: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2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</w:t>
      </w:r>
      <w:r>
        <w:rPr>
          <w:sz w:val="28"/>
          <w:szCs w:val="28"/>
          <w:lang w:val="de-DE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                                                      (1)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о сведениям [14] реакция (1) идет  с увеличением объема на +11,8%, что нами учитывалось  в ниже представленных соображениях. Содержание оксидов  в исследуемом составе, мас. %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59,82,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23,51, и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16,67, что позволяло обеспечить расчетный фазовый состав материала до 1342°С, мас.%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20,68, 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24,80 и 3</w:t>
      </w:r>
      <w:r>
        <w:rPr>
          <w:sz w:val="28"/>
          <w:szCs w:val="28"/>
          <w:lang w:val="de-DE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54,52.  Реакции синтеза муллита и циркона из соответствующих оксидов теоретически способны внести дополнительный вклад  в объемные изменения спекающегося материала (+1,7 и -5,3%, соответственно). Сравнительно  небольшими объемными изменениями  усадочного типа (суммарно: -3,6%) за счет твердофазных реакций синтеза двойных оксидов предполагалось обеспечить дополнительное стимулирование усадочных процессов на начальных стадиях спекания (1000-1175°С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 консолидацию отдельных элементов текстуры материала. Более  того, можно было прогнозировать, что положительные объемные изменения в процессе муллитизации будут компенсированы морфологическими особенностями синтеза муллита в форме игольчатых кристаллов, прорастающих в поровое пространство и обеспечивающих эффект армирования спекающегося материал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текания  реакции (1) фазовый состав материала будет стремиться  к изменению до теоретически возможного, мас.%: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16,66 и 3</w:t>
      </w:r>
      <w:r>
        <w:rPr>
          <w:sz w:val="28"/>
          <w:szCs w:val="28"/>
          <w:lang w:val="de-DE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83,34. То есть, весь ранее синтезированный циркон прореагирует  с  корундом, обеспечив новообразование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дополнительный синтез муллита. При этом баланс количества фаз составляет, мас.% (со знаком  </w:t>
      </w:r>
      <w:r>
        <w:rPr>
          <w:sz w:val="28"/>
          <w:szCs w:val="28"/>
          <w:lang w:val="uk-UA"/>
        </w:rPr>
        <w:t xml:space="preserve">„-” </w:t>
      </w:r>
      <w:r>
        <w:rPr>
          <w:sz w:val="28"/>
          <w:szCs w:val="28"/>
        </w:rPr>
        <w:t>уменьшение содержания,</w:t>
      </w:r>
      <w:r>
        <w:rPr>
          <w:sz w:val="28"/>
          <w:szCs w:val="28"/>
          <w:lang w:val="uk-UA"/>
        </w:rPr>
        <w:t xml:space="preserve"> с „+” увеличение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-20,68,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+16,66, 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-24,80 и 3</w:t>
      </w:r>
      <w:r>
        <w:rPr>
          <w:sz w:val="28"/>
          <w:szCs w:val="28"/>
          <w:lang w:val="de-DE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+28,82. Расчетное значение объемных изменений за счет реакции (1)  в исследуемом составе: +2,93%, что способствует компенсации усадочных процессов и обеспечению механических напряжений, повышающих высокотемпературную прочность материал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также принимались во внимание известные факты [14] об образовании из оксихлорида циркония выше 327-427°С метастабильной тетрагональной модификации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элементарная ячейка которой несколько увеличена по сравнению со стабильной  и более реакционноспособна, чем моноклинная. При низких температурах метастабильная тетрагональная форма способна стабилизироваться ионами ОН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14]. Данное обстоятельство  позволяло прогнозировать достаточно интенсивный низкотемпературный синтез циркона с участием реакционноспособного диоксида кремния из золь-гель прекурсора. Представления о развитии процессов фазообразования  в исследуемом составе основывались на результатах наших термодинамических расчетов [12,15], обобщенных  в графической форме (рис.1).  В соответствии со значением изменения свободной энергии Гиббса для реакции (1) по рис.1 термодинамически наиболее выгодно сосуществование комбинации фаз корунд-циркон до ~ 855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реакция а), что предполагает предпочтительный синтез циркона. Выше 855°С наиболее термодинамически выгодным процессом становится синтез силлиманита (реакция в),  а выше 914 °С в условиях избытк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образование муллита из силлиманита </w:t>
      </w:r>
      <w:r>
        <w:rPr>
          <w:sz w:val="28"/>
          <w:szCs w:val="28"/>
          <w:lang w:val="de-DE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lang w:val="de-DE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ристобалита и корунда (реакция е). Исходя из анализа зависимостей на рис.1, пересекающихся вблизи температуры завершения моноклинно-тетрагонального фазового перехода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1175°С), муллитообразование превалирует над процессом синтеза циркона, а комбинация фаз муллит-тетрагональный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тановится более стабильной  в сравнении с трехфазной комбинацией силлиманит-корунд-циркон. Этим обстоятельством обусловливается возможность более низкотемпературного появления в материале комбинации фаз муллит - тетрагональный диоксид циркония, чем по реакции (1) из-за присутствия в ее левой части третьего компонента – силлиманита: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 (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+ 2 (Zr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2 (3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2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+ 2 ZrO</w:t>
      </w:r>
      <w:r>
        <w:rPr>
          <w:sz w:val="28"/>
          <w:szCs w:val="28"/>
          <w:vertAlign w:val="subscript"/>
          <w:lang w:val="en-US"/>
        </w:rPr>
        <w:t xml:space="preserve">2                       </w:t>
      </w:r>
      <w:r>
        <w:rPr>
          <w:sz w:val="28"/>
          <w:szCs w:val="28"/>
          <w:lang w:val="en-US"/>
        </w:rPr>
        <w:t>(2)</w:t>
      </w:r>
    </w:p>
    <w:p>
      <w:pPr>
        <w:pStyle w:val="TextBodyIndent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шим расчетам объемные изменения этой твердофазной реакции меньше, чем реакции (1):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+10,4%. Выше изложенные представления о муллитизации материала дополнялись нами особенностями характера твердофазных взаимодействий в системе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учитывающих возможность образования твердых растворов и их взаимосвязь со стехиометрическим муллитом и силлиманитом в реакции перитектоидного типа [15,16]. Согласно диаграмме состояния системы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[16] в ее высокоглиноземистой области возможно твердофазное взаимодействие выше 914 °С между γ-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и силлиманитом с образованием твердых растворов, состав которых более насыщен по алюминиевой подрешетке, чем состав стехиометрического муллита. Около 1000°С состав таких твердых растворов близок  формуле 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и около 1100°С происходит их полный фазовый распад до стехиометрического муллита и α-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Совокупные представления о фазообразовании в процессе обжига можно резюмировать  в следующем виде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адлежность фигуративной точки исследуемого состава элементарному треугольнику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  <w:lang w:val="de-DE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 1342°С (рис.2) предполагает термодинамически выгодным синтез циркона, что повышает соотношение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предопределяет синтез муллита в соответствии с закономерностями твердофазных взаимодействий [16] через высокоглиноземистые муллитовые твердые растворы. Фазовый распад этих твердых растворов выше 1100°С определяет возможность сосуществования стехиометрического муллита с корундом  в непосредственном контакте;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ше 1342°С термодинамически возможным становится взаимодействие между цирконом и корундом по реакции (1)  с образованием теоретически равновесных фаз: стехиометрического муллита и диоксида циркония (в соответствии с нахождением фигуративной точки исследуемого состава на конноде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  <w:lang w:val="de-DE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Однако, активным такое взаимодействие не будет из-за возможности образования выше 1387°С стабильных высокоглиноземистых муллитовых твердых растворов [16], сосуществующих  как  с диоксидом циркония, так и  с цирконом. Фактически, фигуративная точка исследуемого состава будет принадлежать элементарному треугольнику диоксид циркония – циркон – муллитовый твердый раствор, в соответствии с чем и будет формироваться термодинамически равновесный фазовый состав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оцессе охлаждения материала после обжига представленные выше процессы протекают  в обратном порядке  с определенной степенью незавершенности  в силу причин кинетической и стерической заторможенности. В ходе экспериментов по термоциклированию эти факторы определяют изменчивость фазового состава материала образца, его структуры, свойств и, в конечном итоге, целостность и соответствие эксплуатационным параметрам</w:t>
      </w:r>
    </w:p>
    <w:p>
      <w:pPr>
        <w:pStyle w:val="TextBodyIndent"/>
        <w:ind w:firstLine="709"/>
        <w:jc w:val="both"/>
        <w:rPr/>
      </w:pPr>
      <w:r>
        <w:rPr>
          <w:b/>
          <w:sz w:val="28"/>
          <w:szCs w:val="28"/>
        </w:rPr>
        <w:t>3.Результаты и их обсу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трографических исследований основными фазами  в обожженных образцах являлись муллит, диоксид циркония тетрагональной модификации и стеклофаза с включениями β-кристобалита и циркона. Сравнение интенсивностей характеристических полос на ИК-спектрах указывает на рост количества муллита и циркона с повышением температуры обжига образцов (рис.3). Одновременно отмечается снижение интенсивностей полос, характеризующих кристобалит, аморфный кремнезем (опаловидная стеклофаза) и диоксид циркония [17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дифрактограмм подтверждает выявленный характер изменения фазового состава материала образцов в зависимости от температуры обжига (рис.4). Результаты РФА исследований указывают на тенденцию увеличения содержания двойных оксидов с одновременным снижением количества простых оксидов в фазовом составе материала образцов, обожженных при более высоких температурах (рис.4).</w:t>
      </w:r>
    </w:p>
    <w:p>
      <w:pPr>
        <w:pStyle w:val="Normal"/>
        <w:tabs>
          <w:tab w:val="clear" w:pos="708"/>
          <w:tab w:val="left" w:pos="52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езультаты находятся  в соответствии с развитыми нами  в     разделе 2 теоретическими воззрениями  на фазообразование в материале   исследуемого состава. Действительно, с ростом температуры обжига должна более интенсивно проявляться тенденция роста количества циркона и муллитового твердого раствора, которые входят  в термодинамически равновесную высокотемпературную комбинацию фаз совместно  с диоксидом циркония. Количество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роцессе обжига должно убывать  в связи  с расходованием на синтез циркона. Доминирующей по количественному содержанию фазой должен быть муллит и его высокоглиноземистые твердые растворы, а  в подчиненном количестве – диоксид циркония и циркон. Причем, содержание последнего может стать сопоставимым с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даже более существенным  по мере роста температуры обжига, что легко устанавливается по положению фигуративной точки исследуемого состава внутри элементарного треугольника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твердые растворы муллита (рис.2). Стеклофаза, фиксируемая петрографическими исследованиями, по существу является гомогенным твердым муллитовым раствором, который сформировался при нагреве из остатков не прореагировавшего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в соответствии  с закономерностями строения диаграммы состояния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  <w:softHyphen/>
        <w:softHyphen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[16] подвергся   в ходе охлаждения фазовому распаду с выделением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иде  β-кристобалита. Возможно, что в образовании таких муллитовых твердых растворов  частично участвуют продукты, синтезирующиеся  в процессе охлаждения от максимальных температур обжига по реакциям (2) и (1), протекающим  в обратном направлении. На подобную возможность указывает присутствие циркона в фазовом составе материала образцов в виде включений в стеклофазе. Следует отметить, что сравнительно медленное охлаждение образцов вместе с печью не позволяет обеспечить равновесный ниже 1342°С фазовый состав материала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  <w:lang w:val="de-DE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оставляя  в метастабильном состоянии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овообразование – β-кристобал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черкнем  и наблюдаемое значительное ингибирование твердофазных взаимодействий (2)  и (1)  в материале исследуемого состава, что принципиально отличается от процессов фазообразования в бинарных композициях циркон-корунд, интенсивно развивающихся при 1400-1600°С и фактически завершающихся полным синтезом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муллита при 1700°С, чему способствует  наличие эвтектики при 1675°С [18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моциклированных образцах ситуация  с формированием фазового состава  материала несколько иная. Во всех термоциклированных образцах дополнительно присутствует корунд, идентифицируемый нами по полосам на ИК спектрах: 1082, 1065, 962, 841, 800, 642, 605, 495, 454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Из результатов анализа ИК-спектров дважды термоциклированных образцов, обожженных при 1400°С (рис.5), прослеживается закономерность незначительного увеличения количества образующегося муллита с ростом  температуры термоциклирования от 1000 до 1200°С,  и активирующегося  его образования при термоциклировании при 1350°С. Кроме того, отмечается снижение интенсивности полосы деформационных колебаний циркона с одновременным увеличением интенсивностей полос свободных оксидов циркония, кремния и алюминия по мере роста температуры термоциклирования. Изменения в количественном соотношении фаз  в термоциклированных образцах по результатам анализа дифрактограмм обобщены на рис.6 (данные по корунду не приведены в связи  с низкой интенсивностью его характеристических дифракционных максимум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ых на рис.6 зависимостей показывает, что количество синтезирующегося циркона возрастает  с увеличением температуры обжига, количества термоциклов и температуры термоциклирования образцов. С увеличением начальной температуры обжига образцов содержание муллита возрастает с малой интенсивностью  и практически слабо изменяется при увеличении числа термоциклов. Количество кристобалита  резко снижается  с увеличением температуры обжига (за исключением  одно- и двукратно термоциклированных при 1350°С образцов, обожженных при 1500°С)  и колеблется без явно прослеживаемой зависимости при увеличении числа термоциклов. Содержание тетрагональной модификации 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образцах интенсивно снижается  с увеличением температур обжига и термоциклирования, в незначительной мере испытывая зависимость от количества термоциклов (за исключением однократно термоциклированных при 1350°С образцов, обожженных при 1500°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выполнение анализа изменений фазового состава термически состаренных гетерогенных материалов  является очень сложной проблемой из-за  большого числа значимых факторов, влияние которых необходимо учесть. Однако, основные причины отмеченных экспериментальных  результатов могут быть выделены  и обобщены на основе представленных теоретических воззрений. Так, все температуры термоциклирования не превышают 1386°С, что обусловливает возможность фазового распада высокоглиноземистых твердых растворов на муллит и корунд [16], что является непосредственной причиной появления последнего в термоциклированных образцах, учитывая  и термодинамическую стабильность  в комбинации с цирконом и муллитом, согласно низкотемпературной (до 1342°С) триангуляции системы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  <w:softHyphen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с.2). Кроме того, корунд может образовываться по протекающим  в обратном направлении реакциям  (2) и (1), при термоциклировании в диапазоне температур 1000-1342°С. Количественные закономерности для содержания корунда  в термоциклированных образцах однозначной трактовки не имеют, так как аналитических зависимостей для кинетики образования и распада высокоглиноземистых муллитовых твердых растворов в настоящее время не имеется,  а статистическая выборка известных  экспериментальных данных – чрезвычайно мала. Появление корунда  в термоциклированных образцах  оказывает по нашему мнению наиболее отрицательное воздействие на сохранение эксплуатационной надежности материала исследуемого состава в связи с его  значительно более высоким значением термического линейного коэффициента расширения, чем у циркона и муллита. В условиях термоциклирования муллит расходуется  в реакциях (2) и  (1), протекающих  в обратном направлении, но более интенсивно образуется из корунда и кристобалита, о чем свидетельствует тенденция снижения содержания кристобалита с ростом как начальной температуры обжига, так и температуры термоциклирования образцов. Частично кристобалит  также расходуется на дополнительный синтез циркона, взаимодействуя  с остаточным диоксидом циркония, который не входит  в комбинацию термодинамически стабильных фаз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  <w:lang w:val="de-DE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в соответствии  с низкотемпературной триангуляцией системы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с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отметим, что фазовый состав исследуемой муллитоциркониевой керамики находится в сложной зависимости от температуры обжига, температуры термоциклирования и количества термоциклов. Накопление кристаллических новообразований (корунда)  и наличие метастабильных фаз (диоксид циркония, кристобалит) можно качественно прогнозировать  и необходимо экспериментально исследовать на основе закономерностей протекания твердофазных реакций и субсолидусного строения соответствующих диаграмм состояния. Анализ влияния объемных изменений твердофазных реакций на возникновение механических напряжений в модельных процессах эксплуатационных режимов термического старения может проводиться по результатам статистически представительных экспериментальных данных изменения физико-механических  и структурных характеристик образцов исследуемого материа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иблиограф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ис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. Schmidt H., Scholze H. The Sol-Gel Process for Non-Metallic Inorganic Materials// Aerogels, Proceedings of the First Intern. Symp., Wuzburg, Germany, Sept.23-25, 1985.-  P.49-56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Zelinsky B.J.J., Uhlmann D.R. Gel Technology in Ceramics. //J. Phys. and Chem. Solids, 1984.- 45.- N10.- P.1069-109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Rankin S.E., Macosko C.W., McCormick A.V. Kinetic and Structural Modeling of Alkoxysilane Hydrolytic Polycondensation// Proceed. of XVIII Int. Congress on Glass, July, 5-10, 1988, San-Franc., Calif.,USA. E1.Structure evolution in gels.- P.1-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4. Kubota Y., Takagi H. Preparation and Mechanical Properties of Mullites and Mullite-Zirconia Composites// Brit. Ceram.Proc., 1986.- N37.- P.179-188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5. Rundgren K., Elfving P., Tabata H., Kanzaki S. Microstructure and Mechanical Properties of Mullite-Zirconia Composites Made from Inorganic Sols and Salts// Proc. Int.Conf. Mullite, “Mullite and Mullite Matrix Composites”, Tokyo, Nov.9-10, 1987.- Wesyerville.-P.553-56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Габрух А.М., Скородумова О.Б., Семченко Г.Д., Вернигора К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тез ультратонких порошков муллитоциркониевого состава золь-гель методом//Стекло и керамика, 1996.- №1-2.- С.27-29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Уманский Я.С., Скаков Ю.А., Иванов А.Н., Расторгуев Л.Н. Кристаллография, рентгенография и электронная микроскопия. - М.: Металлургия, 1982.- </w:t>
      </w:r>
      <w:r>
        <w:rPr>
          <w:sz w:val="28"/>
          <w:szCs w:val="28"/>
          <w:lang w:val="en-US"/>
        </w:rPr>
        <w:t>632</w:t>
      </w:r>
      <w:r>
        <w:rPr>
          <w:sz w:val="28"/>
          <w:szCs w:val="28"/>
        </w:rPr>
        <w:t>с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</w:t>
      </w:r>
      <w:r>
        <w:rPr>
          <w:sz w:val="28"/>
          <w:szCs w:val="28"/>
        </w:rPr>
        <w:t>Плюсн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нфракрас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кт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ликатов</w:t>
      </w:r>
      <w:r>
        <w:rPr>
          <w:sz w:val="28"/>
          <w:szCs w:val="28"/>
          <w:lang w:val="en-US"/>
        </w:rPr>
        <w:t>.-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с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>, 1967.-189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9.Agrell S.O., Smith J.V. Cell dimensions, solid solutions polymorphism and intensification of mullite and sillimanite// J. Amer. Ceram. Soc., 1960.- 43.-P.69-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0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Simon J., McMahon H.O. A study of the structure of quartz, cristobalite and vitreous silica by reflection in infrared//J. Chem. Phys</w:t>
      </w:r>
      <w:r>
        <w:rPr>
          <w:sz w:val="28"/>
          <w:szCs w:val="28"/>
        </w:rPr>
        <w:t>., 1953.-21.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23-30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Шульгин Б.В., Полежаев Ю.М., Красновский А.А., Федоровских Ю.А. Влияние примесей и условий кристаллизации на свойства циркона// Химия и физика твердого тела, 1977.-№1.-С.59-6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Логвинков С.М., Скородумова О.Б., Городничева И.В., Бражник Д.А.,  Семченко Г.Д. Термодинамика фазовых взаимоотношений в системе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/Огнеупоры и техническая керамика, 2004.-№7.- С.2-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Логвинков С.М., Бражник Д.А., Скородумова О.Б., Городничева И.В., Семченко Г.Д. Фазовые равновесия в субсолидусе системы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/Огнеупоры и техническая керамика, 2004.-№9.- С.9-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Бережной А.С. Многокомпонентные системы окислов. - Киев: Наукова думка, 1970.-544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Логвинков С.М., Макаренко В.В., Чопенко Н.С., Бражник Д.А., Семченко Г.Д., Сидоров В.Н. Термодинамические аспекты фазообразования в системе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/Вестник НТУ “ХПИ”.- Харьков:НТУ “ХПИ”, 2003.-№14.-С.52-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Логвинков С.М. Особенности твердофазных взаимодействий и субсолидусного строения системы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/ Огнеупоры и техническая керамика, 2005.-№6.- С.7-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7. van der Marel H.W., Beutelspacher H. Atlas of Infrared Spectroscopy of Clay  Minerals and their Admixtures.-Amsterdam-Oxford-New York: Elsevier Scientific Publishing Company, 1976.-396p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Матвеева ФА., Мелехова Т.Ф. Взаимодействие циркона с окисью алюминия при высоких температурах/ Сб. тр. “Физико-химическое исследование алюмосиликатных  и цирконийсодержащих систем  и материалов” под ред А.Т.Логвиненко.- Новосибирск: изд-во Наука СО, 1972.-С.222-229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998210" cy="776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3401695" cy="767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2849880" cy="475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3481070" cy="7988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6026150" cy="4785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caps/>
      <w:kern w:val="2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55:00Z</dcterms:created>
  <dc:creator>User</dc:creator>
  <dc:description/>
  <cp:keywords/>
  <dc:language>en-US</dc:language>
  <cp:lastModifiedBy>Мама Оля</cp:lastModifiedBy>
  <cp:lastPrinted>2006-01-13T19:15:00Z</cp:lastPrinted>
  <dcterms:modified xsi:type="dcterms:W3CDTF">2017-06-26T19:23:00Z</dcterms:modified>
  <cp:revision>43</cp:revision>
  <dc:subject/>
  <dc:title>ИССЛЕДОВАНИЕ МУЛЛИТО-ЦИРКОНИЕВОЙ КЕРАМИКИ С </dc:title>
</cp:coreProperties>
</file>