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УДК 614.8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color w:val="000000"/>
          <w:kern w:val="2"/>
          <w:szCs w:val="28"/>
        </w:rPr>
        <w:t>О.А. Петухова, к.т.н., доцент кафедри ППНП, НУЦЗУ</w:t>
      </w:r>
      <w:r>
        <w:rPr>
          <w:i/>
          <w:color w:val="000000"/>
          <w:kern w:val="2"/>
          <w:szCs w:val="28"/>
          <w:lang w:val="ru-RU"/>
        </w:rPr>
        <w:t>,</w:t>
      </w:r>
    </w:p>
    <w:p>
      <w:pPr>
        <w:pStyle w:val="Normal"/>
        <w:ind w:firstLine="709"/>
        <w:jc w:val="center"/>
        <w:rPr>
          <w:i/>
          <w:i/>
          <w:color w:val="000000"/>
          <w:kern w:val="2"/>
          <w:szCs w:val="28"/>
          <w:lang w:val="ru-RU"/>
        </w:rPr>
      </w:pPr>
      <w:r>
        <w:rPr>
          <w:i/>
          <w:color w:val="000000"/>
          <w:kern w:val="2"/>
          <w:szCs w:val="28"/>
          <w:lang w:val="ru-RU"/>
        </w:rPr>
        <w:t xml:space="preserve">С.А. Горносталь, викладач </w:t>
      </w:r>
      <w:r>
        <w:rPr>
          <w:i/>
          <w:color w:val="000000"/>
          <w:kern w:val="2"/>
          <w:szCs w:val="28"/>
        </w:rPr>
        <w:t>кафедри ППНП, НУЦЗУ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kern w:val="2"/>
          <w:szCs w:val="28"/>
          <w:lang w:val="ru-RU"/>
        </w:rPr>
      </w:pPr>
      <w:r>
        <w:rPr>
          <w:b/>
          <w:i/>
          <w:color w:val="000000"/>
          <w:kern w:val="2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kern w:val="2"/>
          <w:szCs w:val="28"/>
        </w:rPr>
        <w:t>ЗМІНИ ПРИ ВИБОРІ ОБЛАДНАННЯ ПОЖЕЖНИХ КРАН–КОМПЛЕКТІВ ДЛЯ ВНУТРІШНЬОГО ПРОТИПОЖЕЖНОГО ВОДОПРОВОДУ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Cs w:val="28"/>
          <w:lang w:val="ru-RU"/>
        </w:rPr>
      </w:pPr>
      <w:r>
        <w:rPr>
          <w:b/>
          <w:color w:val="000000"/>
          <w:kern w:val="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1.03.2013 року введений в дію ДБН В.2.5–64:2012 </w:t>
      </w:r>
      <w:r>
        <w:rPr>
          <w:szCs w:val="28"/>
          <w:lang w:val="ru-RU"/>
        </w:rPr>
        <w:t>«</w:t>
      </w:r>
      <w:r>
        <w:rPr>
          <w:szCs w:val="28"/>
        </w:rPr>
        <w:t>Внутрішній водопровід і каналізація</w:t>
      </w:r>
      <w:r>
        <w:rPr>
          <w:szCs w:val="28"/>
          <w:lang w:val="ru-RU"/>
        </w:rPr>
        <w:t>»</w:t>
      </w:r>
      <w:r>
        <w:rPr>
          <w:szCs w:val="28"/>
        </w:rPr>
        <w:t xml:space="preserve"> замість діючого майже тридцять років СНиП 2.04.01–85* </w:t>
      </w:r>
      <w:r>
        <w:rPr>
          <w:szCs w:val="28"/>
          <w:lang w:val="ru-RU"/>
        </w:rPr>
        <w:t>«Внутренний водопровод и канализация зданий»</w:t>
      </w:r>
      <w:r>
        <w:rPr>
          <w:szCs w:val="28"/>
        </w:rPr>
        <w:t>. Введений нормативний документ врахував сучасні тенденції розвитку суспільства, будівництва, водопостачання та елементів забезпечення пожежної безпеки. На кафедрі пожежної профілактики в населених пунктах Національного університету цивільного захисту був створений пакет комп’ютерних програм, реалізація яких побудована на наступних розрахунк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изначення витрат води з одного пожежного крану та кількості струменів на кожну точку приміщення в залежності від призначення будівлі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изначення основних розрахункових параметрів (довжини компактної частини струменя, напір на пожежному крані, максимальна відстань між пожежними кран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изначення радіусу дії пожежного кр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озташування пожежних кранів в будівлі в залежності від заданого їх обладнання, радіуса дії пожежного крана та кількості струменів на кожну точку приміще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будування плану приміщення з позначенням зон дії розташованих пожежних крані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изначення кількості ПК на одному поверсі та загальної кількості ПК в буд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кості результатів на екран виводяться значення розрахованих величин та план приміщення з позначеними зонами, які захищаються кожним пожежним кр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риведення програмного комплексу до відповідності новому нормативному документу необхідно ввести ряд змі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жежні крани мають назву – пожежні кран-комплекти (ПКК) (розділ 8 ДБН В.2.5-64:201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ласифікація будівель, будинків та споруд за типом налічує дев’ять позицій (таблиці 3 та 4 ДБН В.2.5-64:2012), а не шість за СНиП 2.04.01-85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лежність мінімальної кількості струменів та витрат з одного пожежного кран-комплекта залежить від інших параметрів будівель (таблиці 3 та 4 ДБН В.2.5-64:2012), наприклад, для житлових будівель нормативні витрати за вимогами СНиП 2.04.01-85* залежали від кількості поверхів та довжини коридорів, а за вимогами ДБН В.2.5-64:2012 – від висоти будівлі (від 26 м до 47 м; від 47 м до 73,5 м; від 73,5 м до 100 м), при цьому кількість струменів на кожну точку приміщення може бути один, два або чотири замість одного, двох або трьо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інімальний радіус компактної частини струменя приймається в залежності від того, чи менша за висотою будівля 47 м або більша (п.8.7 ДБН В.2.5-64:2012), у відмінності від п. 6.8 СНиП 2.04.01-85*, в якому радіус залежить від висоти 50 м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szCs w:val="28"/>
        </w:rPr>
        <w:t xml:space="preserve">– </w:t>
      </w:r>
      <w:r>
        <w:rPr>
          <w:szCs w:val="28"/>
        </w:rPr>
        <w:t>за вимогами п.8.13 ДБН В.2.5-64:2012 у</w:t>
      </w:r>
      <w:r>
        <w:rPr>
          <w:bCs/>
          <w:iCs/>
        </w:rPr>
        <w:t xml:space="preserve"> шафах пожежних кран-комплектів у будинках, будівлях, спорудах будь-якого призначення, окрім розміщення в них пожежного кран-комплекту діаметром 50 мм або 65 мм, виконаного відповідно до ДСТУ 4401-2, в якості первинного засобу пожежогасіння слід перебачити розташування пожежного кран-комплекту діаметром 25 мм, виконаного та укомплектованого відповідно до ДСТУ 4401-01 (крім складських споруд) (таких вимог взагалі не було в старому документі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szCs w:val="28"/>
        </w:rPr>
        <w:t xml:space="preserve">– </w:t>
      </w:r>
      <w:r>
        <w:rPr>
          <w:szCs w:val="28"/>
        </w:rPr>
        <w:t>у відповідності до п.</w:t>
      </w:r>
      <w:r>
        <w:rPr>
          <w:b/>
          <w:bCs/>
          <w:iCs/>
        </w:rPr>
        <w:t xml:space="preserve"> </w:t>
      </w:r>
      <w:r>
        <w:rPr>
          <w:bCs/>
          <w:iCs/>
        </w:rPr>
        <w:t>8.3</w:t>
      </w:r>
      <w:r>
        <w:rPr>
          <w:szCs w:val="28"/>
        </w:rPr>
        <w:t xml:space="preserve"> ДБН В.2.5-64:2012</w:t>
      </w:r>
      <w:r>
        <w:rPr>
          <w:bCs/>
          <w:iCs/>
        </w:rPr>
        <w:t>, у квартирах житлових будинків умовною висотою понад 47 м в якості первинного пристрою пожежогасіння слід передбачати установку внутрішнього квартирного пожежного кран-комплекту відповідно до вимог ДБН В.2.2-15:2005 та ДБН В.2.2-24:2009 в комплектації згідно з ДСТУ 4401-1, який забезпечує можливість подавання води у будь-яку точку квартири з урахуванням струменя води 3 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становлення ПКК діаметром 25 мм не змінює мінімальні витрати на пожежогасіння будівлі та не впливає на кількість струменів на кожну точку приміщення (п.8.11 ДБН В.2.5-64:2012), але для житлових будівель висотою понад 47 м при встановленні квартирного ПКК діаметром 19 мм, 25 мм або 33 мм, необхідно врахувати мінімальні витрати на пожежогасіння квартири в розмірі 0,5 л/с (при цьому не зрозуміло яка кількість квартир приймається розрахунков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жний пожежний кран-комплект повинен бути обладнаний датчиком положення вхідної запірної арматури сигнал від якого передбачає дистанційне включення пожежних насосів та відкривання запірної арматури на обвідній лінії водомірного вузла (п.8.13 ДБН В.2.5-64:2012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аховуючи вищевикладене, авторами внесені відповідні зміни в програму «ВПВ», що дозволить використовувати її у навчальному процесі, при проектуванні систем внутрішнього протипожежного водопроводу, при проведенні перевірки проектної документації або перевірки систем ВПВ діючих об’єктів при виборі обладнання ПКК для конкретної будівлі; обґрунтовано визначати характеристики ПКК, зони їх дії з можливістю виконати розрахунки декількох варіантів влаштування ВПВ без додаткових затрат часу; запропонувати обґрунтоване рішення у відповідності з вимогами сучасних нормативних документі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2">
    <w:name w:val="Body Text 2"/>
    <w:basedOn w:val="Normal1"/>
    <w:qFormat/>
    <w:pPr>
      <w:widowControl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69" w:leader="none"/>
      </w:tabs>
      <w:ind w:left="-360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69" w:leader="none"/>
      </w:tabs>
      <w:ind w:left="-357" w:firstLine="1072"/>
      <w:jc w:val="both"/>
    </w:pPr>
    <w:rPr>
      <w:color w:val="000000"/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Елена Крузина</dc:creator>
  <dc:description/>
  <cp:keywords/>
  <dc:language>en-US</dc:language>
  <cp:lastModifiedBy>Пользователь</cp:lastModifiedBy>
  <cp:lastPrinted>2007-02-22T09:22:00Z</cp:lastPrinted>
  <dcterms:modified xsi:type="dcterms:W3CDTF">2013-09-27T08:29:00Z</dcterms:modified>
  <cp:revision>29</cp:revision>
  <dc:subject/>
  <dc:title>МІНІСТЕРСТВО ВНУТРІШНІХ СПРАВ УКРАЇНИ</dc:title>
</cp:coreProperties>
</file>