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14. 84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ДЫМОПОДАВЛЕНИЯ КАК ПУТЬ К ОБЕСПЕЧЕНИЮ БЕЗОПАСНОСТИ ЛЮДЕЙ ПРИ ПОЖАРАХ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color w:val="000000"/>
          <w:sz w:val="24"/>
          <w:szCs w:val="24"/>
        </w:rPr>
        <w:t>А.В.Елизаров, канд. техн. наук, доцент, НУГЗУ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пожаре человек подвержен воздействию таких основных опасных факторов, как тепловое воздействие, недостаток кислорода, токсичность продуктов сгорания, а главное — ограниченная видимость при передвижении. Время эвакуации при этом должно составлять 2—3 минуты. Это очень жесткое требование. Особенно для зданий и сооружений с большим количеством людей: административно-производственных и жилых, гостиничных комплексов и учебных заведений, подземных сооружений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color w:val="000000"/>
        </w:rPr>
        <w:t xml:space="preserve">Для обеспечения видимости при пожаре можно использовать традиционный способ — удаление дыма. Однако, несмотря на внешнюю простоту реализации этого способа (особенно для случая, когда его техническое решение заложено в проекте), он обладает существенными недостатками. </w:t>
      </w:r>
      <w:r>
        <w:rPr>
          <w:bCs/>
          <w:color w:val="000000"/>
          <w:kern w:val="2"/>
        </w:rPr>
        <w:t xml:space="preserve">Альтернативой способу дымоудаления является способ дымоподавления. Суть способа состоит в очистке дыма от твердых аэрозолей. Самым простым и дешевым способом очистки является распыленная вода. Распыленная вода — это дисперсный поток (как правило, неоднородный), движущийся с некоторой скоростью под действием силы тяжести и начального импульса. Обладая запасом кинетической энергии, жидкодисперсный поток способен передавать часть энергии газовоздушной среде, увлекая ее внутрь потока. Это процесс эжекции. В процессе совместного движения жидкодисперсная и газовая фазы взаимодействуют друг с другом. Имеют место процессы тепло- и массообмена. То есть, если газовая фаза имеет температуру выше, чем температура жидкодисперсной фазы, то в процессе теплообмена понижается температура газа и повышается температура жидкости. Твердые аэрозоли (пыль, дым) «налипают» на капли распыленной жидкости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ля реализации способа дымоподавления было разработано устройство дымоподавления (далее УДП). В основе конструктивного решения был использован принцип струйного водогазового эжектора, как безыскрового побудителя расхода. УДП имеет в своем составе корпус, распылительное устройство с устройством увлажнительным, сепарирующее устройство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рпус (конфузор с круглым или прямоугольным проходным сечением) выполняет роль направляющего аппарата, исключающего разбрызгивание распыляемой рабочей жидкости. Конструктивно-геометрические параметры корпуса зависят от размера факела диспергируемой жидкости, генерируемого распылительным устройством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Распылительное устройство (корпус с блоком форсунок струйного типа) предназначено для формирования направленного многоструйного потока рабочей жидкости со средним размером капель 100–300 мкм, обеспечивающего производительность УДП около 3000 м3/час при расходе рабочей жидкости в пределах 7 м3/час при рабочем давлении порядка 0,5 МПа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</w:rPr>
        <w:t xml:space="preserve">Устройство увлажнительное (набор форсунок центробежно-струйного типа, совмещенных с блоком форсунок струйного типа) предназначено для формирования облака капель средним размером до 50 мкм. Поток с диапазонами капель от 20 до 50 мкм и от 300 до 400 мкм обеспечивает наибольший коэффициент захвата твердых частиц, т. е. максимальную эффективность мокрой очистки дымовых газов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</w:rPr>
        <w:t xml:space="preserve">Рабочая жидкость подается из системы водяного пожаротушения по трубопроводу на распылительное устройство и устройство увлажняющее. Газовоздушная среда из помещения перед входом в корпус увлажняется капельным облаком, генерируемым форсунками устройства увлажняющего, затем под действием струй форсунок распылительного устройства эжектируется  внутрь корпуса, где протекает интенсивный процесс тепломассообмена, абсорбции, адсорбции и хемосорбции. На выходе из корпуса высокодиспергированный двухфазный поток поступает в сепарирующее устройство, где происходит его разделение на газовый и отработанный жидкостный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чищенный и охлажденный газовоздушный поток поступает в помещение, а нагретая и насыщенная твердыми аэрозолями рабочая жидкость из сепарирующего устройства самотеком через патрубок дренажного устройства отводится в систему технической канализации. При необходимости вместо дренажного устройства может быть использовано устройство принудительного отвода рабочей жидкости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 осуществлении привязки УДП в защищаемом помещении необходимо учитывать, что размещение УДП должно быть равномерным по всей площади помещения. В случае, если УДП планируется устанавливать в коридоре, обслуживающем группу помещений, то расчет количества УДП осуществляется для помещения с большей горючей загрузкой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 возникновении пожара на одном из этажей объекта защиты автоматически (от системы пожарной сигнализации) или вручную (из диспетчерской или охранного пункта) включается дистанционно-управляемый клапан на отростке пожарной магистрали. При этом обязательно включается один отросток на этаже пожара, а при необходимости и отросток на следующем этаже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</w:rPr>
        <w:t xml:space="preserve">При подаче рабочей жидкости на УДП происходит эжектирование горячей газовоздушной среды, насыщенной твердыми аэрозолями, из верхней части этажа пожара. В нижнюю часть этажа пожара из сепарирующего устройства выводиться газовоздушная среда, охлажденная и очищенная от твердых аэрозолей. Этим достигается поддержание средней температуры на уровне 1 700 мм не выше 50 </w:t>
      </w:r>
      <w:r>
        <w:rPr>
          <w:bCs/>
          <w:color w:val="000000"/>
          <w:kern w:val="2"/>
          <w:vertAlign w:val="superscript"/>
        </w:rPr>
        <w:t>о</w:t>
      </w:r>
      <w:r>
        <w:rPr>
          <w:bCs/>
          <w:color w:val="000000"/>
          <w:kern w:val="2"/>
        </w:rPr>
        <w:t xml:space="preserve">С и обеспечивается дальность видимости не менее 5 м, что соответствует требованиям норм.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Таким образом, основные преимущества системы противодымной защиты с использованием УДП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нижение среднеобъемной температуры и избыточного давления на этаже пожар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чищение газовоздушной среды от продуктов горени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нденсация масляных паров и паров токсичных аэрозолей с целью снижения их предельно допустимых концентрац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истема противодымной защиты с использованием УДП исключает заливание оборудования при пожаре, вследствие чего не требуется его обесточивани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истема противодымной защиты с использованием УДП неприхотлива в эксплуатации и не имеет ограничений по времени использования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Мыльников И.К. Разработка технических требований к системам подавления дыма в помещениях и на пути эвакуации при пожаре: автореф. дис… канд. техн. наук: 05.26.03. С-кт-Петербургский ун-т МВД России. С-кт-Петербург, 2000, 25 с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8:00Z</dcterms:created>
  <dc:creator>sasha</dc:creator>
  <dc:description/>
  <cp:keywords/>
  <dc:language>en-US</dc:language>
  <cp:lastModifiedBy>sasha</cp:lastModifiedBy>
  <dcterms:modified xsi:type="dcterms:W3CDTF">2017-02-01T06:08:00Z</dcterms:modified>
  <cp:revision>2</cp:revision>
  <dc:subject/>
  <dc:title>УДК 614</dc:title>
</cp:coreProperties>
</file>