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ДК 614. 84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НИЖЕНИЕ ПЛОТНОСТИ ЗАДЫМЛЕНИЯ ПРИ ПОЖАРАХ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ПОМЕЩЕНИЯХ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.В.Елизаров, канд. техн. наук, доцент, НУГЗ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Плотность является важной характеристикой дыма, так как из-за нее снижается видимость, что препятствует эвакуации людей при пожаре. Если люди находятся в незнакомом здании, то снижение видимости может очень быстро стать причиной опасной ситу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Снижение видимости зависит от состава и концентрации дыма,</w:t>
      </w:r>
      <w:r>
        <w:rPr>
          <w:rFonts w:eastAsia="MS Gothic;ＭＳ ゴシック" w:cs="MS Gothic;ＭＳ ゴシック" w:ascii="Times New Roman" w:hAnsi="Times New Roman"/>
          <w:sz w:val="24"/>
          <w:szCs w:val="24"/>
          <w:shd w:fill="EEEEEE" w:val="clear"/>
        </w:rPr>
        <w:t> 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>размера частиц и их распределения, природы освещения, физического и психического состояния наблюдателя. Плотность дыма можно измерить объективно путем определения снижения интенсивности светового луча при его прохождении через задымленную</w:t>
      </w:r>
      <w:r>
        <w:rPr>
          <w:rFonts w:eastAsia="MS Gothic;ＭＳ ゴシック" w:cs="MS Gothic;ＭＳ ゴシック" w:ascii="Times New Roman" w:hAnsi="Times New Roman"/>
          <w:sz w:val="24"/>
          <w:szCs w:val="24"/>
          <w:shd w:fill="EEEEEE" w:val="clear"/>
        </w:rPr>
        <w:t> 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EEEEEE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атмосфер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Затем объективные измерения можно субъективно</w:t>
      </w:r>
      <w:r>
        <w:rPr>
          <w:rFonts w:eastAsia="MS Gothic;ＭＳ ゴシック" w:cs="MS Gothic;ＭＳ ゴシック" w:ascii="Times New Roman" w:hAnsi="Times New Roman"/>
          <w:sz w:val="24"/>
          <w:szCs w:val="24"/>
          <w:shd w:fill="EEEEEE" w:val="clear"/>
        </w:rPr>
        <w:t> 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EEEEEE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>связать со снижением видимости. Результаты объективных измерений плотности дыма обычно выражают в единицах ослабления</w:t>
      </w:r>
      <w:r>
        <w:rPr>
          <w:rFonts w:eastAsia="MS Gothic;ＭＳ ゴシック" w:cs="MS Gothic;ＭＳ ゴシック" w:ascii="Times New Roman" w:hAnsi="Times New Roman"/>
          <w:sz w:val="24"/>
          <w:szCs w:val="24"/>
          <w:shd w:fill="EEEEEE" w:val="clear"/>
        </w:rPr>
        <w:t> 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>света или оптической плотност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EEEEEE" w:val="clear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Ослабление света представляет собой степень ослабления светового луча при его прохождении через задымленную атмосферу.</w:t>
      </w:r>
      <w:r>
        <w:rPr>
          <w:rFonts w:eastAsia="MS Gothic;ＭＳ ゴシック" w:cs="MS Gothic;ＭＳ ゴシック" w:ascii="Times New Roman" w:hAnsi="Times New Roman"/>
          <w:sz w:val="24"/>
          <w:szCs w:val="24"/>
          <w:shd w:fill="EEEEEE" w:val="clear"/>
        </w:rPr>
        <w:t> 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EEEEEE" w:val="clear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беспечения видимости при пожаре можно использовать традиционный способ – удаление дыма. Однако, несмотря на внешнюю простоту этого способа (особенно для случая, когда его техническое решение заложено в проекте), он обладает существенными недостатками. Первый и основной состоит в том, что при реализации способа дымоудаления не учитываются физико-химические процессы развития пожара. Если увеличивается интенсивность отвода дыма, как следствие, увеличивается приток воздуха. Это же, в свою очередь, способствует интенсификации процесса горения оча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ьтернативой способу дымоудаления является способ дымоподавления. Суть способа состоит в очистке дыма от твердых аэрозолей. Самым простым и дешевым способом очистки является распыленная вода. Распыленная вода – это дисперсный поток (как правило, неоднородный), движущийся с некоторой скоростью под действием силы тяжести и начального импульса. Обладая запасом кинетической энергии, жидкодисперсный поток способен передавать часть энергии газовоздушной среде, увлекая ее внутрь потока. В процессе движения жидкодисперсная и газовая фазы взаимодействуют друг с другом. Имеют место процессы тепло- и массообмена. То есть, если газовая фаза имеет температуру выше, чем температура жидкодисперсной фазы, то в процессе теплообмена понижается температура газа и повышается температура жидкости. Твердые аэрозоли (пыль, дым) «налипают» на капли распыленной жидкости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соб дымоподавления может быть реализован посредстом спринклерных систем. Однако не на всех объ</w:t>
      </w:r>
      <w:r>
        <w:rPr>
          <w:rFonts w:cs="Times New Roman" w:ascii="Times New Roman" w:hAnsi="Times New Roman"/>
          <w:sz w:val="24"/>
          <w:szCs w:val="24"/>
        </w:rPr>
        <w:t>ектах жизнедеятельности оправданными материальными затратами следует считать залив оборудования, мебели, порчу интерьера в помещениях или эвакуационных коридорах, прилегающих к помещению, в котором возник пожа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ым является оборудование, основанное на принципе осаждения диспергированной жидкостью [2]. Указанный метод относится к классу так называемых методов мокрой очистки. Аппараты и устройства мокрой очистки имеют следующие достоинств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о небольшая стоимость и высокая эффективность  уда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 используется для частиц  малого размера (порядка 0,1 мкм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одновременно с очисткой от твердых частиц производить очистку от газообразных продуктов горения и других веществ, выделяющихся при горен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имущество тем более важно, что часто  одним из наиболее опасных факторов воздействия продуктов горения на организм человека является именно воздействие газов, а не  макрочастиц дым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 виде механизм улавливания частиц аэрозоля диспергированными водными составами включает в себя два взаимосвязанных процесса: укрупнение за счет коагуляции твердых частиц и капель жидкости и оседание полученных агрегатов вследствие гравитации. Для эффективной гидроочистки воздуха необходимо, чтобы прошли пять последовательных стадий процесса, каждая из которых  характеризуется своей степенью вероятност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частички дыма на пути своего движения с кап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икосновения частички с кап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вата частички кап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едания получившегося агломерата в воздушном поток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влияния химических добавок на эффективность пылеподавления в целом необходимо оперативно и с большой точностью определять значения краевого угла смачивания. Автором [3] предложен и апробирован метод непосредственного определения краевого угла смачивания посредством изучения смачивания водой частиц пыли. Результаты исследований показали, что смачиваемость пыли растворами ПАВ (поверхностно-активными веществами) уменьшается в ряд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ные ароматических углеводородов (смачиватель ДБ)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ные ароматических углеводородов с линейным (синтатол ДБ-7) и  разветвленным (неонол В 1020-12) строением радикала. Отсюда следует, что для повышения эффективности захвата мелкодисперсных фракций в практике целесообразно  добавлять в распыленную воду ПАВ, особенно типа производных ароматических углеводород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ый выше способ борьбы с аэродисперсной системой на пожаре является рабочим инструментом снижения плотности задымленности в жилых помещениях. Использование для этого установок импульсного пожаротушения, которые находятся на вооружении подразделений МЧС («Тайфун», «Витязь», </w:t>
      </w:r>
      <w:r>
        <w:rPr>
          <w:rFonts w:cs="Times New Roman" w:ascii="Times New Roman" w:hAnsi="Times New Roman"/>
          <w:sz w:val="24"/>
          <w:szCs w:val="24"/>
          <w:lang w:val="en-US"/>
        </w:rPr>
        <w:t>IFEX</w:t>
      </w:r>
      <w:r>
        <w:rPr>
          <w:rFonts w:cs="Times New Roman" w:ascii="Times New Roman" w:hAnsi="Times New Roman"/>
          <w:sz w:val="24"/>
          <w:szCs w:val="24"/>
        </w:rPr>
        <w:t>), позволит решить поставленную задач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сенберг И.В., Глузберг В.Е. О влиянии поверхностных сил на эффективность улавливания витающей пыли мелкодисперсным жидким аэрозолем. Вопросы теории экспериментальной физики. – Караганда, 1978. – С. 27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лизаров А.В. Дымоосаждение – один из способов защиты личного состава при пожарах в закрытых объемах // Научн.-практ. конф. «Пожарная безопасность», г. Киев: УкрНИИПБ МВД Украины, 1997. – С. 2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ушев М.К. О коэффициенте захвата взаимодействующих частиц дисперсных систем // Сб. научн. тр. Вып. 47. – М.: ВГИ, 1981. – С. 11-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7:00Z</dcterms:created>
  <dc:creator>Alexsandr</dc:creator>
  <dc:description/>
  <cp:keywords/>
  <dc:language>en-US</dc:language>
  <cp:lastModifiedBy>sasha</cp:lastModifiedBy>
  <dcterms:modified xsi:type="dcterms:W3CDTF">2014-08-12T17:14:00Z</dcterms:modified>
  <cp:revision>3</cp:revision>
  <dc:subject/>
  <dc:title>УДК 614</dc:title>
</cp:coreProperties>
</file>