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0FFF0" w:val="clear"/>
        <w:spacing w:before="0" w:after="0"/>
        <w:jc w:val="both"/>
        <w:rPr/>
      </w:pPr>
      <w:r>
        <w:rPr>
          <w:b/>
        </w:rPr>
        <w:t> </w:t>
      </w:r>
      <w:r>
        <w:rPr>
          <w:b/>
        </w:rPr>
        <w:t>УДК 614. 84</w:t>
      </w:r>
    </w:p>
    <w:p>
      <w:pPr>
        <w:pStyle w:val="Normal"/>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СТВА КОЛЛЕКТИВНОЙ ЗАЩИТЫ И ОБЕСПЕЧЕНИЯ БЕЗОПАСНОГО ВЕДЕНИЯ ОПЕРАТИВНЫХ ДЕЙСТВИЙ ГАЗОДЫМОЗАЩИТНИКАМИ</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А.В. Елизаров, канд. техн. наук, доцент, НУГЗ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20"/>
        <w:jc w:val="both"/>
        <w:rPr>
          <w:shd w:fill="EFEFDF" w:val="clear"/>
          <w:lang w:val="en-US"/>
        </w:rPr>
      </w:pPr>
      <w:r>
        <w:rPr/>
        <w:t xml:space="preserve">Психофизиологические способности человека достаточно хорошо защищают его от опасностей. Но полагаться только на естественную систему защиты нельзя. Её необходимо дополнить надёжными техническими средствами, создаваемыми на основе практики с учётом новейших достижений науки и техники. Техническая направленность в развитии цивилизации породила проблему защиты человека от им же созданной техносферы. Эта проблема имеет много аспектов. Важнейшим из них является задача обеспечения безопасности человека в производственных условиях. При этом используют блокировки, ограждения, отделяющие опасные механизмы от человека, вентилирование и кондиционирование воздуха рабочей зоны и др. Широко применяют средства коллективной защиты (СКЗ). </w:t>
      </w:r>
      <w:r>
        <w:rPr>
          <w:shd w:fill="EFEFDF" w:val="clear"/>
        </w:rPr>
        <w:t>В широком понимании к средствам безопасности следует относить все то, что способствует защищенности человека от опасности, а именно: воспитание, образование, укрепление здоровья, дисциплинированность, здравоохранение, государственные органы управления и т. п.</w:t>
      </w:r>
    </w:p>
    <w:p>
      <w:pPr>
        <w:pStyle w:val="Style14"/>
        <w:spacing w:before="0" w:after="0"/>
        <w:ind w:firstLine="720"/>
        <w:jc w:val="both"/>
        <w:rPr/>
      </w:pPr>
      <w:r>
        <w:rPr/>
        <w:t>Средства коллективной защиты позволяют снизить плотность дыма, концентрацию продуктов горения, температуру в объеме помещений, изменить движение продуктов горения в нужном направлении, увеличить видимость, ограничить распространение огня и продуктов горения по зданию или сооружению. Они создают условия для безопасной эвакуации людей и материальных ценностей при пожаре, а также позволяют свести к минимуму или исключить применение пожарными СИЗОД, уменьшить за счет этого время ведения оперативных действий.</w:t>
      </w:r>
    </w:p>
    <w:p>
      <w:pPr>
        <w:pStyle w:val="Style14"/>
        <w:shd w:fill="F0FFF0" w:val="clear"/>
        <w:spacing w:before="0" w:after="0"/>
        <w:ind w:firstLine="720"/>
        <w:jc w:val="both"/>
        <w:rPr/>
      </w:pPr>
      <w:r>
        <w:rPr/>
        <w:t>При тушении пожаров в задачу пожарных подразделений входит не только ликвидация горения, но и защита людей и материальных ценностей от дыма и огня. При пожаре продукты горения быстро распространяются по помещениям и этажам (в лестничных клетках высотных зданий до 20 м/мин). Для предотвращения распространения продуктов горения по помещениям и этажам используют несколько способов дымоудаления:</w:t>
      </w:r>
    </w:p>
    <w:p>
      <w:pPr>
        <w:pStyle w:val="Style14"/>
        <w:shd w:fill="F0FFF0" w:val="clear"/>
        <w:spacing w:before="0" w:after="0"/>
        <w:ind w:firstLine="720"/>
        <w:jc w:val="both"/>
        <w:rPr/>
      </w:pPr>
      <w:r>
        <w:rPr/>
        <w:t>дымоудаление путем создания конвективных потоков воздуха;</w:t>
      </w:r>
    </w:p>
    <w:p>
      <w:pPr>
        <w:pStyle w:val="Style14"/>
        <w:shd w:fill="F0FFF0" w:val="clear"/>
        <w:spacing w:before="0" w:after="0"/>
        <w:ind w:firstLine="720"/>
        <w:jc w:val="both"/>
        <w:rPr/>
      </w:pPr>
      <w:r>
        <w:rPr/>
        <w:t>осаждение дыма тонкораспыленной водой, которой одновременно снижается и температура в зоне пожара;</w:t>
      </w:r>
    </w:p>
    <w:p>
      <w:pPr>
        <w:pStyle w:val="Style14"/>
        <w:shd w:fill="F0FFF0" w:val="clear"/>
        <w:spacing w:before="0" w:after="0"/>
        <w:ind w:firstLine="720"/>
        <w:jc w:val="both"/>
        <w:rPr/>
      </w:pPr>
      <w:r>
        <w:rPr/>
        <w:t>вытеснение дыма из помещений пеной;</w:t>
      </w:r>
    </w:p>
    <w:p>
      <w:pPr>
        <w:pStyle w:val="Style14"/>
        <w:shd w:fill="F0FFF0" w:val="clear"/>
        <w:spacing w:before="0" w:after="0"/>
        <w:ind w:firstLine="720"/>
        <w:jc w:val="both"/>
        <w:rPr/>
      </w:pPr>
      <w:r>
        <w:rPr/>
        <w:t>отсос дыма дымососами;</w:t>
      </w:r>
    </w:p>
    <w:p>
      <w:pPr>
        <w:pStyle w:val="Style14"/>
        <w:shd w:fill="F0FFF0" w:val="clear"/>
        <w:spacing w:before="0" w:after="0"/>
        <w:ind w:firstLine="720"/>
        <w:jc w:val="both"/>
        <w:rPr/>
      </w:pPr>
      <w:r>
        <w:rPr/>
        <w:t>дымоудаление нагнетанием свежего воздуха;</w:t>
      </w:r>
    </w:p>
    <w:p>
      <w:pPr>
        <w:pStyle w:val="Style14"/>
        <w:shd w:fill="F0FFF0" w:val="clear"/>
        <w:spacing w:before="0" w:after="0"/>
        <w:ind w:firstLine="720"/>
        <w:jc w:val="both"/>
        <w:rPr/>
      </w:pPr>
      <w:r>
        <w:rPr/>
        <w:t>дымоудаление комбинированными способами.</w:t>
      </w:r>
    </w:p>
    <w:p>
      <w:pPr>
        <w:pStyle w:val="Style14"/>
        <w:shd w:fill="F0FFF0" w:val="clear"/>
        <w:spacing w:before="0" w:after="0"/>
        <w:ind w:firstLine="720"/>
        <w:jc w:val="both"/>
        <w:rPr/>
      </w:pPr>
      <w:r>
        <w:rPr/>
        <w:t>На пожарах, когда продукты сгорания заполняют помещение и удалить их первыми тремя способами невозможно, необходимо вводить в действие специальные дымоудаляющие средства — дымососы. Правильно и своевременно использованные дымососы облегчают и ускоряют тушение пожара, т, е. снижают концентрацию дыма и температуру в помещении, где происходит горение,</w:t>
      </w:r>
    </w:p>
    <w:p>
      <w:pPr>
        <w:pStyle w:val="Style14"/>
        <w:shd w:fill="F0FFF0" w:val="clear"/>
        <w:spacing w:before="0" w:after="0"/>
        <w:ind w:firstLine="720"/>
        <w:jc w:val="both"/>
        <w:rPr/>
      </w:pPr>
      <w:r>
        <w:rPr/>
        <w:t>Для борьбы с дымом в процессе тушения пожара применяют дымососы, перевозимые на специальных пожарных автомобилях (АГДЗ, АДУ, АТСО, АСО) или на прицепах типа МП-1600. По принципу действия дымососы подразделяются на два типа: вентиляторные и эжекторные.</w:t>
      </w:r>
    </w:p>
    <w:p>
      <w:pPr>
        <w:pStyle w:val="Style14"/>
        <w:shd w:fill="F0FFF0" w:val="clear"/>
        <w:spacing w:before="0" w:after="0"/>
        <w:ind w:firstLine="720"/>
        <w:jc w:val="both"/>
        <w:rPr/>
      </w:pPr>
      <w:r>
        <w:rPr/>
        <w:t>К дымососам вентиляторного типа относятся агрегаты, исполнительным механизмом которых является вентилятор. Наибольшее распространение получили центробежные и осевые вентиляторы.</w:t>
      </w:r>
    </w:p>
    <w:p>
      <w:pPr>
        <w:pStyle w:val="Style14"/>
        <w:shd w:fill="F0FFF0" w:val="clear"/>
        <w:spacing w:before="0" w:after="0"/>
        <w:ind w:firstLine="720"/>
        <w:jc w:val="both"/>
        <w:rPr/>
      </w:pPr>
      <w:r>
        <w:rPr/>
        <w:t>Дымососы устанавливают для нагнетания свежего воздуха в помещение и для отсоса дыма из помещения. Анализ использования дымососов на пожарах показывает, что нагнетание свежего воздуха в помещение в ряде случаев является более эффективным по сравнению с отсосом. Это объясняется тем, что при работе дымососа на отсос создаются условия перетекания воздуха из соседних помещений и снаружи, поэтому дымосос вместе с продуктами сгорания всасывает значительную часть свежего воздуха.</w:t>
      </w:r>
    </w:p>
    <w:p>
      <w:pPr>
        <w:pStyle w:val="Style14"/>
        <w:shd w:fill="F0FFF0" w:val="clear"/>
        <w:spacing w:before="0" w:after="0"/>
        <w:ind w:firstLine="720"/>
        <w:jc w:val="both"/>
        <w:rPr/>
      </w:pPr>
      <w:r>
        <w:rPr/>
        <w:t>Удаление дыма при пожаре может осуществляться и через оконные проемы, расположенные в наружных стенах зданий. Например, для удаления дыма при пожаре из отсеков или секций подвальных и цокольных этажей, из кладовых магазинов предусматриваются оконные проемы нормируемых размеров. В лестничных клетках зданий устраиваются остекленные или открытые проемы в покрытии или в наружных стенах на каждом этаже.</w:t>
      </w:r>
    </w:p>
    <w:p>
      <w:pPr>
        <w:pStyle w:val="Style14"/>
        <w:shd w:fill="F0FFF0" w:val="clear"/>
        <w:spacing w:before="0" w:after="0"/>
        <w:ind w:firstLine="720"/>
        <w:jc w:val="both"/>
        <w:rPr/>
      </w:pPr>
      <w:r>
        <w:rPr/>
        <w:t>Применение систем вытяжной вентиляции на пожаре может существенно изменить газообмен и динамику пожара в целом, поэтому решение об их использовании принимает РТП.</w:t>
      </w:r>
    </w:p>
    <w:p>
      <w:pPr>
        <w:pStyle w:val="Style14"/>
        <w:shd w:fill="F0FFF0" w:val="clear"/>
        <w:spacing w:before="0" w:after="0"/>
        <w:ind w:firstLine="720"/>
        <w:jc w:val="both"/>
        <w:rPr/>
      </w:pPr>
      <w:r>
        <w:rPr/>
        <w:t>Такие способы, как использование пожарных автомобилей дымоудаления, дымососов для удаления продуктов горения, осаждение дыма распыленной водой из пожарных стволов являются наиболее мобильными из коллективных способов обеспечения безопасного ведения оперативных действий газодымозащитниками. Их можно использовать или прекратить их использование по мере необходимости в любое время в процессе тушения пожара при соответствующем оснащении прибывших пожарных подразделений. Для повышения эффективности удаления дыма при использовании пожарных автомобилей дымоудаления и дымососов целесообразно уменьшить площадь приточных отверстий.</w:t>
      </w:r>
    </w:p>
    <w:p>
      <w:pPr>
        <w:pStyle w:val="Style14"/>
        <w:shd w:fill="F0FFF0" w:val="clear"/>
        <w:spacing w:before="0" w:after="0"/>
        <w:ind w:firstLine="720"/>
        <w:jc w:val="both"/>
        <w:rPr/>
      </w:pPr>
      <w:r>
        <w:rPr/>
        <w:t>Такие коллективные способы обеспечения безопасного ведения оперативных действий газодымозащитниками, как удаление продуктов горения из помещения системой вытяжной общеобменной вентиляции с искусственным побуждением, заполнение помещений пеной, подача воздуха в помещение пожарными автомобилями дымоудаления или дымососами применяются на пожарах довольно редко и только после тщательного прогноза возможной обстановки на пожаре, так как это может способствовать распространению по воздуховодам нагретых до высокой температуры продуктов горения и возникновению новых очагов горения, ускорению задымления здания, повышению интенсивности горения, температуры и плотности дыма в помещении.</w:t>
      </w:r>
    </w:p>
    <w:p>
      <w:pPr>
        <w:pStyle w:val="Normal"/>
        <w:ind w:firstLine="720"/>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tudopedi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et</w:t>
        </w:r>
      </w:hyperlink>
      <w:r>
        <w:rPr>
          <w:rFonts w:cs="Times New Roman" w:ascii="Times New Roman" w:hAnsi="Times New Roman"/>
          <w:sz w:val="24"/>
          <w:szCs w:val="24"/>
        </w:rPr>
        <w:t xml:space="preserve"> Создание воздухообмена на пожаре.</w:t>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csu-konda</w:t>
        </w:r>
      </w:hyperlink>
      <w:r>
        <w:rPr>
          <w:rFonts w:cs="Times New Roman" w:ascii="Times New Roman" w:hAnsi="Times New Roman"/>
          <w:sz w:val="24"/>
          <w:szCs w:val="24"/>
        </w:rPr>
        <w:t xml:space="preserve"> mp4.</w:t>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http://shpori-vsem.ru/index.ph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opedia.net/" TargetMode="External"/><Relationship Id="rId3" Type="http://schemas.openxmlformats.org/officeDocument/2006/relationships/hyperlink" Target="http://csu-kon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16:00Z</dcterms:created>
  <dc:creator>Карина</dc:creator>
  <dc:description/>
  <cp:keywords/>
  <dc:language>en-US</dc:language>
  <cp:lastModifiedBy>sasha</cp:lastModifiedBy>
  <cp:lastPrinted>2010-11-21T13:48:00Z</cp:lastPrinted>
  <dcterms:modified xsi:type="dcterms:W3CDTF">2014-08-12T16:58:00Z</dcterms:modified>
  <cp:revision>3</cp:revision>
  <dc:subject/>
  <dc:title>УДК 614</dc:title>
</cp:coreProperties>
</file>