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К 618.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.Д. Светличная, канд. техн. наук, доцент, 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циональный университет гражданской защитыУкра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 ОПТИМАЛЬНОГО НАПРАВЛЕНИЯ ЭВАКУАЦИИ ПРИ НАКРЫТИИ МАРШРУТА ДВИЖЕНИЯ </w:t>
      </w:r>
      <w:r>
        <w:rPr>
          <w:b/>
          <w:sz w:val="28"/>
          <w:szCs w:val="28"/>
          <w:lang w:val="ru-RU"/>
        </w:rPr>
        <w:t>ВТОР</w:t>
      </w:r>
      <w:r>
        <w:rPr>
          <w:b/>
          <w:sz w:val="28"/>
          <w:szCs w:val="28"/>
        </w:rPr>
        <w:t>ИЧНЫМ ОБЛАКОМ ТОКСИЧЕСКОГО ВЕЩЕСТВА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чрезвычайных ситуациях, связанных с выбросом опасного химического вещества в атмосферу, выделяют первичное и вторичное облако. Вторичное облако характерно для разлившихся медленно испаряющихся жидкостей либо при утечках газообразного вещества из технологического оборудования, продолжающихся в течение длительного периода времени. Основным способом защиты технического персонала и населения при таких авариях является эвакуация. При этом возникает задача о выборе маршрута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работе определяется оптимальное направление эвакуации при прямолинейном движении </w:t>
      </w:r>
      <w:r>
        <w:rPr>
          <w:sz w:val="28"/>
          <w:szCs w:val="28"/>
        </w:rPr>
        <w:t>из области, накрытой вторичным облаком токсического вещества</w:t>
      </w:r>
      <w:r>
        <w:rPr>
          <w:sz w:val="28"/>
          <w:szCs w:val="28"/>
          <w:lang w:val="ru-RU"/>
        </w:rPr>
        <w:t>. Показано, что р</w:t>
      </w:r>
      <w:r>
        <w:rPr>
          <w:sz w:val="28"/>
          <w:szCs w:val="28"/>
        </w:rPr>
        <w:t xml:space="preserve">аспределение концентраций </w:t>
      </w:r>
      <w:r>
        <w:rPr>
          <w:sz w:val="28"/>
          <w:szCs w:val="28"/>
          <w:lang w:val="ru-RU"/>
        </w:rPr>
        <w:t>для вторичного обла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зависит от времени и описывается функцией, имеющей максимум в точке выброса токсического вещества</w:t>
      </w:r>
      <w:r>
        <w:rPr>
          <w:sz w:val="28"/>
          <w:szCs w:val="28"/>
          <w:lang w:val="ru-RU"/>
        </w:rPr>
        <w:t xml:space="preserve">. Поэтому </w:t>
      </w:r>
      <w:r>
        <w:rPr>
          <w:sz w:val="28"/>
          <w:szCs w:val="28"/>
        </w:rPr>
        <w:t xml:space="preserve">выбор направления эвакуации по критерию минимума максимального значения концентрации, как это было сделано для первичного облака [3], оказывается невозможным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В любом направлении, обеспечивающем удаление от начала координат, концентра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ксического вещества будет монотонно убывать. Поэтому направление эвакуации </w:t>
      </w:r>
      <w:r>
        <w:rPr>
          <w:sz w:val="28"/>
          <w:szCs w:val="28"/>
          <w:lang w:val="ru-RU"/>
        </w:rPr>
        <w:t xml:space="preserve">выбирается </w:t>
      </w:r>
      <w:r>
        <w:rPr>
          <w:sz w:val="28"/>
          <w:szCs w:val="28"/>
        </w:rPr>
        <w:t>так, чтобы минимизировать полученную токсодоз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>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  <w:lang w:val="ru-RU"/>
        </w:rPr>
        <w:t>Показано, что н</w:t>
      </w:r>
      <w:r>
        <w:rPr>
          <w:sz w:val="28"/>
          <w:szCs w:val="28"/>
        </w:rPr>
        <w:t xml:space="preserve">аправление эвакуации будет определяться координатами начальной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из которой происходит эвакуация, и состоянием атмосферы – скоростью в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коэффициентом турбулентной диффуз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и этом </w:t>
      </w:r>
      <w:r>
        <w:rPr>
          <w:sz w:val="28"/>
          <w:szCs w:val="28"/>
        </w:rPr>
        <w:t>скорость эвакуации не влияет на выбор оптимальн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єляєв В.Ю. Шляхи підвищення ефективності наземної евакуації населення при надзвичайних ситуаціях / В.Ю. Бєляєв // Проблеми надзвичайних ситуацій. – Харків: НУЦЗУ, 2010. – Вип. 12. – С. 37-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 В.Ю. Нахождение оптимального маршрута эвакуации населения по существующей сети автодорог / В.Ю. Беляев, А.А. Тарасенко // Проблеми надзвичайних ситуацій. – Харків: НУЦЗУ, 2011. – Вип. 13. – С. 39-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тличная С.Д. Выбор оптимального направления эвакуации при накрытии маршрута движения первичным облаком токсического вещества / С.Д. Светличная // Проблеми надзвичайних ситуацій. – Харків: НУЦЗУ, 2012. – Вип. 15. – С. 154-159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10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Antiqua;Times New Roman" w:hAnsi="Antiqua;Times New Roman" w:cs="Antiqua;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6:00Z</dcterms:created>
  <dc:creator>Солдаткин</dc:creator>
  <dc:description/>
  <cp:keywords/>
  <dc:language>en-US</dc:language>
  <cp:lastModifiedBy>Admin</cp:lastModifiedBy>
  <dcterms:modified xsi:type="dcterms:W3CDTF">2017-12-06T13:46:00Z</dcterms:modified>
  <cp:revision>2</cp:revision>
  <dc:subject/>
  <dc:title>gfygryg</dc:title>
</cp:coreProperties>
</file>