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4465</wp:posOffset>
            </wp:positionH>
            <wp:positionV relativeFrom="paragraph">
              <wp:posOffset>99060</wp:posOffset>
            </wp:positionV>
            <wp:extent cx="5614035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44" t="12652" r="25258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144780</wp:posOffset>
            </wp:positionV>
            <wp:extent cx="5481955" cy="6972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96" t="13171" r="24800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81940</wp:posOffset>
            </wp:positionV>
            <wp:extent cx="5445760" cy="7146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66" t="12401" r="2509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9:00Z</dcterms:created>
  <dc:creator>Химия</dc:creator>
  <dc:description/>
  <cp:keywords/>
  <dc:language>en-US</dc:language>
  <cp:lastModifiedBy>Химия</cp:lastModifiedBy>
  <dcterms:modified xsi:type="dcterms:W3CDTF">2017-12-28T14:03:00Z</dcterms:modified>
  <cp:revision>1</cp:revision>
  <dc:subject/>
  <dc:title/>
</cp:coreProperties>
</file>