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1:371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i/>
          <w:sz w:val="28"/>
          <w:szCs w:val="28"/>
        </w:rPr>
        <w:t>М. А. Ачкасова, студент, Национальный университет гражданской защиты Украины,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. В. Вамболь, д-р техн. наук, доцент, Национальный университет гражданской защиты Украины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ИССЛЕДОВАНИЕ ФАКТОРОВ,</w:t>
        <w:br/>
        <w:t>ВЛИЯЮЩИХ НА УРОВЕНЬ ДЕТСКОГО ТРАВМАТИЗМА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реди общего количества случаев травмирования населения особое место занимает детский травматизм. Некоторые западные и северные государства-члены ВОЗ уже на протяжении ряда лет демонстрируют активную и устойчивую политическую приверженность делу борьбы с детским травматизмом и </w:t>
      </w:r>
      <w:r>
        <w:rPr>
          <w:b/>
          <w:sz w:val="28"/>
          <w:szCs w:val="28"/>
        </w:rPr>
        <w:t>выделяют</w:t>
      </w:r>
      <w:r>
        <w:rPr>
          <w:sz w:val="28"/>
          <w:szCs w:val="28"/>
        </w:rPr>
        <w:t xml:space="preserve"> средства на решение этой проблемы; в этих странах одни из самых низких показателей травматизма в мире [1]. Напротив, страны Центральной и Восточной Европы, включая Содружество Независимых Государств (СНГ), адаптируются к быстро меняющимся политическим, экономическим и социальным реалиям и имеют очень высокие показатели детского травматизма, уровень которого, например, в Украине составляет 25 – 30 % [2], в России – 28,2 – 33,7 % [3], в Беларуси – более 20 % [4]. При этом авторы Н. Г. Веселов, Г. С. Михнович, С. А. Скворцов и другие отмечают, что инвалидность от травм в общей структуре занимает третье место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показывает на актуальность затронутой тематики и необходимость выявления факторов, которые являются причиной детского травматизма, и наибольшим образом влияют на повышение его уровн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данного исследования является травматизм детей школьного возраста в процессе их жизнедеятельност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 – факторы, которые являются причиной детского травматизма, и наибольшим образом влияют на повышение его уровн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сследование ставит перед собой целью выявление факторов, оказывающих влияние на увеличение количества травм у детей школьного возраста, их анализ и возможные пути снижения уровня детского травматизм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отношении травматизма дети особенно уязвимы. Как подчеркивается в Конвенции ООН о правах ребенка, дети нуждаются в особой заботе для того, чтобы им было обеспечено их право на здоровье и на безопасную окружающую среду, в которой нет места травмам [1]. Обстоятельства возникновения травм в детском возрасте, как показали исследования Н. Г. Веселова, Т. К. Ермаковой, А. Г. Ященко существенно отличаются от тех, при которых травмируются взрослые. Они, обычно, возникают во время игры и в большей степени, чем у взрослых, связанные с уровнем воспитания, возрастными и индивидуально-психологическими особенностями детей, условиями их жизни. Как показывает анализ, проведенный в работах Т. Я. Усиковой, А. П. Холодарьова, Л. Г. Лымаря и других ученых, 82,5 % возникновения травм у детей зависит от них самих, то есть можно сказать от «травмоопасного объекта» и только 17,5 % зависит от ситу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к проблеме травматизма относились как к случайным и неизбежным проявлениям человеческой деятельности. Просвещение взрослых и детей в этой проблеме считалось практически единственно-возможным путем сжижения уровня детского травматизма. Современное отношение к профилактике травматизма заключается в системном подходе к профилактическим мероприятиям, основанным на доказательной основе, что представляется белее эффективным мероприяти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етским травматизмом следует понимать совокупность внезапно возникших повреждений среди детей разного возраста. Случаи детского травматизма, к сожалению, встречаются достаточно часто и имеют много особенностей. По месту возникновения различают бытовой травматизм, транспортный, школьный, уличный и спортивный [5]. Частота различных видов детского травматизма в разных источниках может отличаться. Так, например, на рис. 1 представлена информация из трех разных источников [6, 7, 8]. При этом наглядно видно, что наиболее частыми видами являются бытовой травматизм, транспортный и школьны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Не смотря на различия в статистических данных, в соответствии с представленной информацией первое место занимает бытовой травматизм. Его особенностью является то, что виды травм и их тяжесть очень разнообразны. При этом во многих случаях пострадавшие даже не обращаются за помощью в медицинские учрежден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89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2" t="-8" r="45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 – Средние показателей частоты различных видов детского</w:t>
        <w:br/>
        <w:t>травматизм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иболее частыми среди бытовых травм являются черепно-мозговые травмы, ушибы, ссадины и различные повреждения кожи. Случаи, в которых требуется госпитализация детей, как правило, касаются травм головы, внутренних органов и ожогов. Как отмечено в работе [8] в случаях с ожогами летальным исходом завершается около 50 % электрических ожогов и 30 % термических. При этом в 25 % этих случаев виновными являются взрослые вследствие своей преступной халат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исследователи, анализируя факты, приходят к мнению, что среди детского травматизма наибольшее количество смертельных случаев наблюдается от травм, причиненных различными видами транспорт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Это объясняется интенсивным дорожным движением, наблюдаемым в современных условиях, отсутствием постоянного контроля перемещения детей после окончания уроков в школе и неудовлетворительным знанием и соблюдением правил дорожного движения, что может быть вызвано невнимательностью. Исследования института патологии позвоночника и суставов им. проф. Ситенко АМН Украины совместно с управлением ГАИ Харьковской облгосадминистрации [9] проведенные в регионе свидетельствуют о том, что 57…60 % пострадавших в ДТП погибает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транспортных происшествий с участием детей в Европейском регионе ВОЗ показывают, что каждый год от них гибнет 16400 детей в возрасте от 0 до 19 лет. В отчете [1] сказано, что детям, живущим в странах с низким и средним уровнем доходов, угрожает на 60 % большая опасность смерти в результате транспортных происшествий, чем в странах с высоким уровнем доходов (рис. 2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5160" cy="183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87" t="25706" r="8554" b="2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 – Средние показатели смертности детей от травм, полученных в ДТП в некоторых странах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м травматизмом считают травмирование детей во время перерывов между уроками, в классах и коридорах до и после уроков. Как показано в работе [8] около 15 % зарегистрированных травм – это результат межличностных разбирательств (драк) и несерьезного поведения (баловства). К таким последствиям приводит повышенная детская активность и малая внимательность школьников младших классов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 факторам риска каждого вида детского травматизма требуются дополнительные исследова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есмотря на профилактические мероприятия, которые проводятся в учебных учреждениях и в семьях, уровень детского травматизма остается достаточно высоки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целях профилактики и снижения уровня детского травматизма требуется системный подход, который учитывал бы многофакторность данной проблемы. К этим факторам относятся пол ребенка, его возраст, психологические особенности, уровень состояния здоровья, социальный уровень и уровень культуры круга общения. И это только часть из них. Все факторы детского травматизма заслуживают серьезного внимания и оценки коэффициентов их весомости в общем влиянии на уровень детского травматизм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подходе существенное значение имеют высокая образовательно-воспитательная работа и мотивация детей школьного возраст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 Доклад о профилактике детского травматизма в Европе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docplayer.ru/27688685-Doklad-o-profilaktike-detskogo-travmatizma-v-evrope.html</w:t>
        </w:r>
      </w:hyperlink>
      <w:r>
        <w:rPr>
          <w:sz w:val="28"/>
          <w:szCs w:val="28"/>
        </w:rPr>
        <w:t>. – 24.01.2017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Грубар, І. Я. Дитячий травматизм: профілактика та реабілітація засобами фізичного виховання: автореф. дис. … канд. наук физичного виховання і спорту: 24.00.02 / Грубар Ірина Ярославівна; Львівський держ. ін-т фізичної культури – Львів, 2004. – 22 с. 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алимзода, Н. Ф. Научное обоснование совершенствования национальной системы организации медицинской помощи при травмах и ортопедических заболеваниях: автореф. дис. … д-ра мед. наук: 14.02.03 / Салимзода Нусратулло Файзулло; ФГБУ «ЦНИИОИЗ» – М., 2016. – 43 с. 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Белецкий, А. В. Профилактика детского травматизма [Электронный ресурс] / А. В. Белецкий, Л. Н. Ломать. – Режим доступа: </w:t>
      </w:r>
      <w:hyperlink r:id="rId5">
        <w:r>
          <w:rPr>
            <w:rStyle w:val="InternetLink"/>
            <w:sz w:val="28"/>
            <w:szCs w:val="28"/>
          </w:rPr>
          <w:t>http://21med.by/index.php/azbuka-zdorovya/22-profilakticheskie-meropriyatiya/72-profilaktika-detskogo-travmatizma</w:t>
        </w:r>
      </w:hyperlink>
      <w:r>
        <w:rPr>
          <w:sz w:val="28"/>
          <w:szCs w:val="28"/>
        </w:rPr>
        <w:t>. –19.12.2016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побігання дитячому травматизму [Электронный ресурс] / </w:t>
      </w:r>
      <w:hyperlink r:id="rId6">
        <w:r>
          <w:rPr>
            <w:rStyle w:val="InternetLink"/>
            <w:sz w:val="28"/>
            <w:szCs w:val="28"/>
          </w:rPr>
          <w:t xml:space="preserve">Управління освіти адміністрації Індустріального району Харківської міської ради. </w:t>
        </w:r>
      </w:hyperlink>
      <w:r>
        <w:rPr>
          <w:sz w:val="28"/>
          <w:szCs w:val="28"/>
        </w:rPr>
        <w:t xml:space="preserve">– Режим доступа: </w:t>
      </w:r>
      <w:hyperlink r:id="rId7">
        <w:r>
          <w:rPr>
            <w:rStyle w:val="InternetLink"/>
            <w:sz w:val="28"/>
            <w:szCs w:val="28"/>
          </w:rPr>
          <w:t>http://ruoord.kharkivosvita.net.ua/bezp.php</w:t>
        </w:r>
      </w:hyperlink>
      <w:r>
        <w:rPr>
          <w:sz w:val="28"/>
          <w:szCs w:val="28"/>
        </w:rPr>
        <w:t>. – 22.12.2016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bookmarkStart w:id="0" w:name="toppp"/>
      <w:r>
        <w:rPr>
          <w:sz w:val="28"/>
          <w:szCs w:val="28"/>
        </w:rPr>
        <w:t xml:space="preserve">Детский травматизм. Профилактика детского травматизма [Электронный ресурс]. – Режим доступа: </w:t>
      </w:r>
      <w:hyperlink r:id="rId8">
        <w:bookmarkEnd w:id="0"/>
        <w:r>
          <w:rPr>
            <w:rStyle w:val="InternetLink"/>
            <w:sz w:val="28"/>
            <w:szCs w:val="28"/>
          </w:rPr>
          <w:t>http://studopedia.org/5-99427.html</w:t>
        </w:r>
      </w:hyperlink>
      <w:r>
        <w:rPr>
          <w:sz w:val="28"/>
          <w:szCs w:val="28"/>
        </w:rPr>
        <w:t>. – 8.01.2017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рупник, А. Т. Детский травматизм [Электронный ресурс] / А. Т. Крупник. – Режим доступа: </w:t>
      </w:r>
      <w:hyperlink r:id="rId9">
        <w:r>
          <w:rPr>
            <w:rStyle w:val="InternetLink"/>
            <w:sz w:val="28"/>
            <w:szCs w:val="28"/>
          </w:rPr>
          <w:t>http://www.kvd.by/informaciya/18-pamyatki-po-preduprezhdeniyu-travmatizma/89-detskij-travmatizm</w:t>
        </w:r>
      </w:hyperlink>
      <w:r>
        <w:rPr>
          <w:sz w:val="28"/>
          <w:szCs w:val="28"/>
        </w:rPr>
        <w:t>. – 10.01.2017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Семенов, А. С. Охрана труда при обучении химии [Электронный ресурс] / А. С. Семенов. – Режим доступа: </w:t>
      </w:r>
      <w:hyperlink r:id="rId10">
        <w:r>
          <w:rPr>
            <w:rStyle w:val="InternetLink"/>
            <w:sz w:val="28"/>
            <w:szCs w:val="28"/>
          </w:rPr>
          <w:t>http://www.spec-kniga.ru/ohrana-truda/ohrana-truda-pri-obuchenii-himii/osnovy-profilaktiki-detskogo-travmatizma-statistika-detskogo-travmatizma.html</w:t>
        </w:r>
      </w:hyperlink>
      <w:r>
        <w:rPr>
          <w:sz w:val="28"/>
          <w:szCs w:val="28"/>
        </w:rPr>
        <w:t>. – 22.12.2016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9. Корж, М. О. </w:t>
      </w:r>
      <w:hyperlink r:id="rId11">
        <w:r>
          <w:rPr>
            <w:rStyle w:val="InternetLink"/>
            <w:sz w:val="28"/>
            <w:szCs w:val="28"/>
          </w:rPr>
          <w:t>Стратегічні напрямки профілактики дорожньо-транспортного травматизму</w:t>
        </w:r>
      </w:hyperlink>
      <w:r>
        <w:rPr>
          <w:sz w:val="28"/>
          <w:szCs w:val="28"/>
        </w:rPr>
        <w:t xml:space="preserve"> [Электронный ресурс] / М. О. Корж, В. О. Танькут, В. В. Єгупенко. – Режим доступа: http://www.emergencymed.org.ua/index.php?</w:t>
        <w:br/>
        <w:t>option=com_content&amp;view=article&amp;id=987%3A2009-10-16-09-04-57&amp;Itemid=58. – 22.12.2016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docplayer.ru/27688685-Doklad-o-profilaktike-detskogo-travmatizma-v-evrope.html" TargetMode="External"/><Relationship Id="rId5" Type="http://schemas.openxmlformats.org/officeDocument/2006/relationships/hyperlink" Target="http://21med.by/index.php/azbuka-zdorovya/22-profilakticheskie-meropriyatiya/72-profilaktika-detskogo-travmatizma" TargetMode="External"/><Relationship Id="rId6" Type="http://schemas.openxmlformats.org/officeDocument/2006/relationships/hyperlink" Target="../in/&#1059;&#1087;&#1088;&#1072;&#1074;&#1083;&#1110;&#1085;&#1085;&#1103;%20&#1086;&#1089;&#1074;&#1110;&#1090;&#1080;%20&#1072;&#1076;&#1084;&#1110;&#1085;&#1110;&#1089;&#1090;&#1088;&#1072;&#1094;&#1110;&#1111;%20&#1030;&#1085;&#1076;&#1091;&#1089;&#1090;&#1088;&#1110;&#1072;&#1083;&#1100;&#1085;&#1086;&#1075;&#1086;%20&#1088;&#1072;&#1081;&#1086;&#1085;&#1091;%20&#1061;&#1072;&#1088;&#1082;&#1110;&#1074;&#1089;&#1100;&#1082;&#1086;&#1111;%20&#1084;&#1110;&#1089;&#1100;&#1082;&#1086;&#1111;%20&#1088;&#1072;&#1076;&#1080;.%20" TargetMode="External"/><Relationship Id="rId7" Type="http://schemas.openxmlformats.org/officeDocument/2006/relationships/hyperlink" Target="http://ruoord.kharkivosvita.net.ua/bezp.php" TargetMode="External"/><Relationship Id="rId8" Type="http://schemas.openxmlformats.org/officeDocument/2006/relationships/hyperlink" Target="http://studopedia.org/5-99427.html" TargetMode="External"/><Relationship Id="rId9" Type="http://schemas.openxmlformats.org/officeDocument/2006/relationships/hyperlink" Target="http://www.kvd.by/informaciya/18-pamyatki-po-preduprezhdeniyu-travmatizma/89-detskij-travmatizm" TargetMode="External"/><Relationship Id="rId10" Type="http://schemas.openxmlformats.org/officeDocument/2006/relationships/hyperlink" Target="http://www.spec-kniga.ru/ohrana-truda/ohrana-truda-pri-obuchenii-himii/osnovy-profilaktiki-detskogo-travmatizma-statistika-detskogo-travmatizma.html" TargetMode="External"/><Relationship Id="rId11" Type="http://schemas.openxmlformats.org/officeDocument/2006/relationships/hyperlink" Target="http://www.emergencymed.org.ua/index.php?option=com_content&amp;view=article&amp;id=987:2009-10-16-09-04-57&amp;catid=99:6&amp;Itemid=14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4:00Z</dcterms:created>
  <dc:creator>Alex</dc:creator>
  <dc:description/>
  <cp:keywords/>
  <dc:language>en-US</dc:language>
  <cp:lastModifiedBy>ВИОЛА</cp:lastModifiedBy>
  <dcterms:modified xsi:type="dcterms:W3CDTF">2017-02-08T10:59:00Z</dcterms:modified>
  <cp:revision>6</cp:revision>
  <dc:subject/>
  <dc:title>ВЛИЯНИЕ СТОЙКИХ ОРГАНИЧЕСКИХ ЗАГРЯЗНИТЕЛЕЙ (СОЗ) НА ОКРУЖАЮЩУЮ СРЕДУ И ЗДОРОВЬЕ ЛЮДЕЙ</dc:title>
</cp:coreProperties>
</file>