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  <w:t>УДК 621.3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widowControl/>
        <w:spacing w:lineRule="auto" w:line="240"/>
        <w:jc w:val="center"/>
        <w:rPr>
          <w:sz w:val="28"/>
        </w:rPr>
      </w:pPr>
      <w:r>
        <w:rPr>
          <w:sz w:val="28"/>
          <w:lang w:val="ru-RU"/>
        </w:rPr>
        <w:t>С.В. Говаленков, канд. техн. наук, доцент, нач. кафедры,  АПБУ,</w:t>
      </w:r>
    </w:p>
    <w:p>
      <w:pPr>
        <w:pStyle w:val="Style14"/>
        <w:widowControl/>
        <w:spacing w:lineRule="auto" w:line="240"/>
        <w:jc w:val="center"/>
        <w:rPr>
          <w:sz w:val="28"/>
          <w:lang w:val="ru-RU"/>
        </w:rPr>
      </w:pPr>
      <w:r>
        <w:rPr>
          <w:sz w:val="28"/>
          <w:lang w:val="ru-RU"/>
        </w:rPr>
        <w:t>Н.А. Горбенко, нач. отдела ГПО в Полтавской обл.,</w:t>
      </w:r>
    </w:p>
    <w:p>
      <w:pPr>
        <w:pStyle w:val="Style14"/>
        <w:widowControl/>
        <w:spacing w:lineRule="auto" w:line="240"/>
        <w:jc w:val="center"/>
        <w:rPr>
          <w:sz w:val="28"/>
          <w:lang w:val="ru-RU"/>
        </w:rPr>
      </w:pPr>
      <w:r>
        <w:rPr>
          <w:sz w:val="28"/>
          <w:lang w:val="ru-RU"/>
        </w:rPr>
        <w:t>А.Е. Басманов, канд. техн. наук, ст. преподаватель, АПБУ</w:t>
      </w:r>
    </w:p>
    <w:p>
      <w:pPr>
        <w:pStyle w:val="Style14"/>
        <w:widowControl/>
        <w:spacing w:lineRule="auto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АТЕМАТИЧЕСКОЕ МОДЕЛИРОВАНИЕ СИЛ И СРЕДСТВ ПРИ ТУШЕНИИ ПОЖАРОВ В РЕЗЕРВУАРНЫХ ПАРКА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709" w:right="709" w:hanging="0"/>
        <w:rPr>
          <w:lang w:val="ru-RU"/>
        </w:rPr>
      </w:pPr>
      <w:r>
        <w:rPr>
          <w:lang w:val="ru-RU"/>
        </w:rPr>
        <w:t>Рассматриваются математические модели расчета сил и средств, необходимых для тушения пожаров в резервуарных парках  нефтепродуктов. Модели предназначены для исследования различных пожарных ситуаций и определения рационального количества сил и средств для их ликвидации.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8"/>
          <w:lang w:val="ru-RU"/>
        </w:rPr>
        <w:t xml:space="preserve">Постановка проблемы. </w:t>
      </w:r>
      <w:r>
        <w:rPr>
          <w:sz w:val="28"/>
          <w:lang w:val="ru-RU"/>
        </w:rPr>
        <w:t>Успех тушения пожаров достигается комплексом служебных и оперативно-тактических действий. Среди них особое значение имеют: умение анализировать явления, которые возникают на пожаре, факторы, которые оказывают содействие или препятствуют тушению пожара; оценивать эти факторы и принимать наиболее рациональные решения по выполнению боевых действий подразделениями пожарной охраны. Это обуславливает необходимость владения методикой расчета сил и средств, необходимых для тушения пожара.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Проблема оптимизации расчета сил и средств является актуальной для резервуарных парков, где на относительно небольшой площади скапливается большое количество различных нефтепродуктов. </w:t>
      </w:r>
    </w:p>
    <w:p>
      <w:pPr>
        <w:pStyle w:val="3"/>
        <w:rPr/>
      </w:pPr>
      <w:r>
        <w:rPr>
          <w:b/>
          <w:szCs w:val="28"/>
        </w:rPr>
        <w:t xml:space="preserve">Анализ публикаций. </w:t>
      </w:r>
      <w:r>
        <w:rPr/>
        <w:t>Основным нормативным документом, определяющим технику и тактику тушения пожаров подразделениями государственной пожарной охраны в резервуарных парках, являются "Указания по тушению пожаров нефти и нефтепродуктов в резервуарах". Методика расчета необходимого количества сил и средств приведена в [1, 2, 3]. Анализ пожаров в крупных резервуарных парках показывает, что еще недостаточно разработан ряд технических вопросов оценивания обстановки на пожаре, отсутствуют эффективные методы оценки пожара и выбора путей его ликвидации, повышенной сложностью характеризуется выработка рекомендаций руководителю тушения пожара.</w:t>
      </w:r>
    </w:p>
    <w:p>
      <w:pPr>
        <w:pStyle w:val="TextBodyIndent"/>
        <w:spacing w:lineRule="auto" w:line="240"/>
        <w:rPr/>
      </w:pPr>
      <w:r>
        <w:rPr>
          <w:b/>
          <w:sz w:val="28"/>
        </w:rPr>
        <w:t xml:space="preserve">Цель статьи. </w:t>
      </w:r>
      <w:r>
        <w:rPr>
          <w:sz w:val="28"/>
        </w:rPr>
        <w:t xml:space="preserve"> Построение математической модели расчета сил и средств для тушения пожаров в резервуарных парках, построение алгоритма расчета и его программная реализация. Это требует решения следующих задач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Построение удобного интерфейса, позволяющего легко вводить план резервуарного парка (резервуары, обвалования, гидранты, водопроводы, пожарные водоемы), характеристики объектов, задавать пожарную ситуацию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Определение резервуаров, из числа не горящих, подлежащих охлаждению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Остановимся подробнее на каждой из этих задач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1. Для программной реализации были выбраны 5 видов объектов, с помощью которых может быть построен план резервуарного парка: резервуар (с круглым, прямоугольным или квадратным основанием), обвалование (круглое, прямоугольное или квадратное), гидрант, водопровод, пожарный водоем. Интерфейс пользователя приведен на рисунке 1. Характеристики выбранного объекта могут быть введены в окне параметров (в левой части экрана). На приведенном рисунке это четвертый резервуар. Каждый резервуар или обвалование характеризуются геометрическими параметрами: длина, ширина, высота, координатами X и Y. Левый верхний угол плана имеет координаты (0, 0). Кроме того, для резервуаров указывается тип нефтепродукт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8924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  <w:t>Рисунок 1 – Интерфейс построения плана резервуарного парка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Перечисленных объектов достаточно для того, чтобы смоделировать резервуарный парк.</w:t>
      </w:r>
    </w:p>
    <w:p>
      <w:pPr>
        <w:pStyle w:val="TextBodyIndent"/>
        <w:spacing w:lineRule="auto" w:line="240"/>
        <w:rPr/>
      </w:pPr>
      <w:r>
        <w:rPr>
          <w:sz w:val="28"/>
        </w:rPr>
        <w:t>При этом рассматриваются следующие возможные ситуации развития пожара: горение в резервуаре, горение в обваловании, горение в резервуаре и обваловании. Могут быть и другие ситуации развития пожара к моменту прибытия сил пожарной охраны, но все они сводятся именно к этим трем основным вариантам развития пожара и могут отличаться  лишь масштабом развития, который будет зависеть от структуры резервуарного парка, места возникновения пожара, ситуаций, возникших на момент развития пожара.</w:t>
      </w:r>
    </w:p>
    <w:p>
      <w:pPr>
        <w:pStyle w:val="TextBodyIndent"/>
        <w:spacing w:lineRule="auto" w:line="240"/>
        <w:rPr/>
      </w:pPr>
      <w:r>
        <w:rPr>
          <w:sz w:val="28"/>
        </w:rPr>
        <w:t>2. После того, как построена модель резервуарного парка, важной прикладной задачей является определение расстояния между двумя объектами. Например, между двумя резервуарами, резервуаром и обвалованием. Так, кроме горящих, охлаждению подлежат соседние по полупериметру емкости, обращенные в сторону пожара. Соседними считаются резервуары, которые расположенные от горящего в пределах двух нормативных разрывов. Нормативными являются разрывы, которые равняются 1,5 диаметра большего резервуара данной группы со стационарными крышами и 1 диаметру при наличии резервуаров с плавающими крышами и понтонами [3]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Задача состоит в построении алгоритма вычисления расстояния между двумя объектами, который бы допускал простую программную реализацию.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Расстояние между двумя точкам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на плоскости вычисляется просто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. Расстояние от точк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до отрезка, ограниченного  точкам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</w:rPr>
        <w:t xml:space="preserve">, можно определить как расстояние до прямой, проходящей через эти точки, если нормаль к прямой, проведенная через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пересекает прямую между точкам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</w:rPr>
        <w:t xml:space="preserve">, либо как минимум расстояний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</m:oMath>
      <w:r>
        <w:rPr>
          <w:sz w:val="28"/>
        </w:rPr>
        <w:t xml:space="preserve"> в противном случае. Обозначим это расстояние чере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</m:oMath>
      <w:r>
        <w:rPr>
          <w:sz w:val="28"/>
        </w:rPr>
        <w:t>.</w:t>
      </w:r>
    </w:p>
    <w:p>
      <w:pPr>
        <w:pStyle w:val="3"/>
        <w:rPr/>
      </w:pPr>
      <w:r>
        <w:rPr/>
        <w:t xml:space="preserve">Тогда расстояние между двумя объектами прямоугольной фор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с координатами вер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может быть найдено как:</w:t>
      </w:r>
    </w:p>
    <w:p>
      <w:pPr>
        <w:pStyle w:val="3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e>
            </m:d>
          </m:e>
        </m:d>
      </m:oMath>
      <w:r>
        <w:rPr/>
        <w:t>,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/>
        <w:t xml:space="preserve"> – расстояние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о отрез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3"/>
        <w:widowControl w:val="false"/>
        <w:rPr/>
      </w:pPr>
      <w:r>
        <w:rPr/>
        <w:t xml:space="preserve">Расстояние между объектом прямоугольной фор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круговой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и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пределяется следующей формулой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4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rPr/>
      </w:pPr>
      <w:r>
        <w:rPr/>
        <w:t xml:space="preserve">Расстояние между двумя круговыми объектами с центрами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радиу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ответственно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rPr/>
      </w:pPr>
      <w:r>
        <w:rPr/>
        <w:t>Подчеркнем, что такие расчеты справедливы только для непересекающихся объектов, и проверка этого условия должна происходить на этапе ввода исходных данных модели.</w:t>
      </w:r>
    </w:p>
    <w:p>
      <w:pPr>
        <w:pStyle w:val="3"/>
        <w:rPr/>
      </w:pPr>
      <w:r>
        <w:rPr>
          <w:b/>
        </w:rPr>
        <w:t xml:space="preserve">Выводы. </w:t>
      </w:r>
      <w:r>
        <w:rPr/>
        <w:t>Разработанная математическая модель и программное обеспечение предназначены для определения рационального количества сил и средств, необходимых для тушения пожара, при составлении оперативных планов пожаротушения на складах нефти и нефтепродуктов. Оно может быть использовано как инструментарий, позволяющий расширить возможности оперативных работников пожарной охраны при составлении оперативных планов пожаротушения, при тушении реальных пожаров, при рассмотрении различных ситуаций возникновения и развития пожаров, а также при анализе потушенных пожаров в резервуарных парках нефти и нефтепродуктов.</w:t>
      </w:r>
    </w:p>
    <w:p>
      <w:pPr>
        <w:pStyle w:val="3"/>
        <w:rPr/>
      </w:pPr>
      <w:r>
        <w:rPr/>
        <w:t>Дальнейшие перспективы исследований связаны с расчетом теплового потока от горящих резервуаров для определения зон, в которых могут находиться люди и техника, а также с алгоритмизацией расстановки техники для тушения пожара.</w:t>
      </w:r>
    </w:p>
    <w:p>
      <w:pPr>
        <w:pStyle w:val="3"/>
        <w:rPr/>
      </w:pPr>
      <w:r>
        <w:rPr/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3"/>
        </w:numPr>
        <w:rPr/>
      </w:pPr>
      <w:r>
        <w:rPr>
          <w:lang w:val="uk-UA"/>
        </w:rPr>
        <w:t>Говаленков С.В., Козленко А.М. Алгоритм розрахунку оптимальної кількості сил і засобів при гасінні пожеж на об'єктах підвищеної пожежної небезпеки.</w:t>
      </w:r>
      <w:r>
        <w:rPr/>
        <w:t xml:space="preserve"> Сборник научных трудов "Проблемы пожарной безопасности". Вып. 7. Харьков: Фолио, 2000.– С.70-72.</w:t>
      </w:r>
    </w:p>
    <w:p>
      <w:pPr>
        <w:pStyle w:val="3"/>
        <w:numPr>
          <w:ilvl w:val="0"/>
          <w:numId w:val="3"/>
        </w:numPr>
        <w:rPr/>
      </w:pPr>
      <w:r>
        <w:rPr>
          <w:bCs/>
        </w:rPr>
        <w:t xml:space="preserve">ГОСТ 12.1.004-91. Пожарная безопасность. Общие требования. </w:t>
        <w:softHyphen/>
        <w:t>– М.: Издательство стандартов, 1992. – 78 с.</w:t>
      </w:r>
    </w:p>
    <w:p>
      <w:pPr>
        <w:pStyle w:val="3"/>
        <w:numPr>
          <w:ilvl w:val="0"/>
          <w:numId w:val="3"/>
        </w:numPr>
        <w:rPr/>
      </w:pPr>
      <w:r>
        <w:rPr/>
        <w:t>Иванников В.П., Клюс П.П. Справочник руководителя тушения пожара. – М.: Стройиздат, 1987. – 288 с.</w:t>
      </w:r>
    </w:p>
    <w:p>
      <w:pPr>
        <w:pStyle w:val="3"/>
        <w:numPr>
          <w:ilvl w:val="0"/>
          <w:numId w:val="3"/>
        </w:numPr>
        <w:ind w:left="0" w:hanging="0"/>
        <w:rPr/>
      </w:pPr>
      <w:r>
        <w:rPr/>
        <w:t>Правила пожарной безопасности при эксплуатации предприятий Госкомнефтепродукта СССР. – 2-е изд., перераб. и доп. – М.: Недра, 1984. – 95 с.</w:t>
      </w:r>
      <w:r>
        <w:rPr>
          <w:lang w:val="en-US"/>
        </w:rPr>
        <w:t xml:space="preserve">  </w:t>
      </w:r>
    </w:p>
    <w:sectPr>
      <w:type w:val="nextPage"/>
      <w:pgSz w:w="11906" w:h="16820"/>
      <w:pgMar w:left="1985" w:right="1418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ind w:hanging="0"/>
      <w:jc w:val="right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94" w:leader="none"/>
      </w:tabs>
      <w:ind w:hanging="0"/>
    </w:pPr>
    <w:rPr>
      <w:sz w:val="24"/>
    </w:rPr>
  </w:style>
  <w:style w:type="paragraph" w:styleId="Contents2">
    <w:name w:val="TOC 2"/>
    <w:basedOn w:val="Normal"/>
    <w:next w:val="Normal"/>
    <w:pPr>
      <w:ind w:left="278" w:right="567" w:hanging="0"/>
    </w:pPr>
    <w:rPr>
      <w:sz w:val="24"/>
    </w:rPr>
  </w:style>
  <w:style w:type="paragraph" w:styleId="Contents3">
    <w:name w:val="TOC 3"/>
    <w:basedOn w:val="Normal"/>
    <w:next w:val="Normal"/>
    <w:pPr>
      <w:ind w:left="561" w:hanging="0"/>
    </w:pPr>
    <w:rPr/>
  </w:style>
  <w:style w:type="paragraph" w:styleId="Style14">
    <w:name w:val="Надпись"/>
    <w:basedOn w:val="Normal"/>
    <w:qFormat/>
    <w:pPr>
      <w:widowControl w:val="false"/>
      <w:ind w:hanging="0"/>
    </w:pPr>
    <w:rPr>
      <w:i/>
      <w:iCs/>
      <w:lang w:val="en-US"/>
    </w:rPr>
  </w:style>
  <w:style w:type="paragraph" w:styleId="TextBodyIndent">
    <w:name w:val="Body Text Indent"/>
    <w:basedOn w:val="Normal"/>
    <w:pPr>
      <w:widowControl w:val="false"/>
    </w:pPr>
    <w:rPr>
      <w:lang w:val="ru-RU"/>
    </w:rPr>
  </w:style>
  <w:style w:type="paragraph" w:styleId="2">
    <w:name w:val="Основной текст с отступом 2"/>
    <w:basedOn w:val="Normal"/>
    <w:qFormat/>
    <w:pPr>
      <w:jc w:val="center"/>
    </w:pPr>
    <w:rPr>
      <w:rFonts w:ascii="Antiqua;Times New Roman" w:hAnsi="Antiqua;Times New Roman" w:cs="Antiqua;Times New Roman"/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06:00Z</dcterms:created>
  <dc:creator>Aleksey</dc:creator>
  <dc:description/>
  <dc:language>en-US</dc:language>
  <cp:lastModifiedBy>User</cp:lastModifiedBy>
  <cp:lastPrinted>2003-03-27T10:51:00Z</cp:lastPrinted>
  <dcterms:modified xsi:type="dcterms:W3CDTF">2018-01-13T18:06:00Z</dcterms:modified>
  <cp:revision>2</cp:revision>
  <dc:subject/>
  <dc:title>Развитие  науки и техники, распространение пожаро- взрывоопасных производств, концентрация на производстве большого количества</dc:title>
</cp:coreProperties>
</file>