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924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937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37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947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947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9488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48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9142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345" cy="9249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9249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8675" cy="9373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937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9370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37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9363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9370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37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9258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0570" cy="94811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92563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2640" cy="94888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948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15660" cy="9363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94811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2300" cy="93656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936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73115" cy="9363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8015" cy="93687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8985" cy="93713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4055" cy="92563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92462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92494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7405" cy="93681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936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93681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36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92221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2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8040" cy="92513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7385" cy="92481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2955" cy="92417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7400" cy="9239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92424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06:00Z</dcterms:created>
  <dc:creator>User</dc:creator>
  <dc:description/>
  <cp:keywords/>
  <dc:language>en-US</dc:language>
  <cp:lastModifiedBy>User</cp:lastModifiedBy>
  <dcterms:modified xsi:type="dcterms:W3CDTF">2017-04-12T10:27:00Z</dcterms:modified>
  <cp:revision>3</cp:revision>
  <dc:subject/>
  <dc:title/>
</cp:coreProperties>
</file>