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Style w:val="Translationchunk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ДК </w:t>
      </w:r>
      <w:r>
        <w:rPr>
          <w:b/>
          <w:sz w:val="24"/>
          <w:szCs w:val="24"/>
        </w:rPr>
        <w:t>37.091.2:61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МЕХАНИЗМ ПО ОБУЧЕНИЮ НАСЕЛЕНИЯ ПОЖАРНОЙ БЕЗОПАСНОСТИ, ЗАЩИТЕ ОТ ЧРЕЗВЫЧАЙНЫХ СИТУАЦИЙ И ПРЕДОТВРАЩЕНИЯ ИХ ВОЗНИКНОВЕНИЮ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ишина В.О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Черкашин А.В., кандидат педагогических наук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циональный университет гражданской защиты Украин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блема защиты населения и территорий от чрезвычайных ситуаций и предотвращения их возникновения остается до сих пор актуальной. Примером есть статистика возникновения пожаров в нашей стране за последние годы. Так, за пять лет в Украине возникло 272 411 пожаров, в которых погибло 16756 человек, среди которых 484 ребенка; получили травмы 8396 человек, из них 722 ребенка; были спасены 19157 человек и 1499 детей. Наибольшее количество пожаров и погибших в них людей зарегистрировано в жилом секторе. Чаще всего погибали неработающие люди из-за неосторожного обращения с огнем (80% общего количества), из них большинство находились в состоянии алкогольного опьянения. В 2008 году Украина была в тройке среди стран мира по наибольшему количеству погибших людей в пожарах [1]. Таким образом существует необходимость по совершенствованию обучения населения как составляющая защиты от чрезвычайных ситуаций и предотвращения их возникновени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ак, одним из решающих направлений работы по предупреждению возникновения чрезвычайных ситуаций, в том числе и пожаров может стать усовершенствованный механизм взаимодействия соответствующих надзорных органов и служб на основе субъект-объектного воздействия «спасатели - социальные службы - правоохранительные органы», заключающийся в следующ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м профилактического воздействия выступает соответствующая категория на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ом выступают спасатели, представители социальных служб и правоохранительных орган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социальных служб и правоохранительные органы являются и объектами воздейств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атели являются разработчиками агитационно-учебного материа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одготовки к проведению профилактической работы с населением необходимо последовательно реализовать задачи двух этапов. На первом этапе следует провести информационную противопожарную работу с представителями социальных служб и правоохранительных органов, а затем внедрить такую ​​работу объектам воз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 самым, можно констатировать, что предложенный механизм совершенствования взаимодействия по обучению населения действиям в чрезвычайных ситуациях и предотвращения их возникновению позволит эффективно повлиять на формирование у них уровня знаний о пожарной безопасности, в том числе в собственных домах, а следовательно - уменьшение количества пожаров и гибели в них людей. Все это - свидетельство в пользу теоретической и практической потребности исследуемой те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4"/>
          <w:lang w:val="ru-RU"/>
        </w:rPr>
        <w:t>1</w:t>
      </w:r>
      <w:r>
        <w:rPr>
          <w:szCs w:val="24"/>
        </w:rPr>
        <w:t xml:space="preserve">. Національна доповідь про стан пожежної та техногенної безпеки в Україні [Електронний ресурс]. – Режим доступу до джерела: </w:t>
      </w:r>
      <w:hyperlink r:id="rId2">
        <w:r>
          <w:rPr>
            <w:rStyle w:val="InternetLink"/>
            <w:szCs w:val="24"/>
          </w:rPr>
          <w:t>http://www.dsns.gov.ua/</w:t>
        </w:r>
      </w:hyperlink>
      <w:r>
        <w:rPr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Calibri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eastAsia="Calibri" w:cs="Times New Roman CYR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3">
    <w:name w:val="WW8Num2z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ms Rmn" w:hAnsi="Tms Rmn" w:eastAsia="Times New Roman" w:cs="Gautami"/>
      <w:sz w:val="16"/>
      <w:szCs w:val="16"/>
      <w:lang w:val="en-US" w:bidi="te-IN"/>
    </w:rPr>
  </w:style>
  <w:style w:type="character" w:styleId="Translationchunk">
    <w:name w:val="translation-chunk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rFonts w:eastAsia="Calibri"/>
      <w:spacing w:val="-4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lang w:val="uk-UA"/>
    </w:rPr>
  </w:style>
  <w:style w:type="paragraph" w:styleId="Style20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autoSpaceDE w:val="true"/>
      <w:spacing w:lineRule="auto" w:line="276" w:before="0" w:after="200"/>
    </w:pPr>
    <w:rPr>
      <w:rFonts w:ascii="Arial" w:hAnsi="Arial" w:cs="Arial"/>
      <w:lang w:val="en-US" w:bidi="en-US"/>
    </w:rPr>
  </w:style>
  <w:style w:type="paragraph" w:styleId="BodyText">
    <w:name w:val="Body Text"/>
    <w:basedOn w:val="Normal"/>
    <w:qFormat/>
    <w:pPr>
      <w:widowControl w:val="false"/>
      <w:autoSpaceDE w:val="true"/>
      <w:jc w:val="center"/>
    </w:pPr>
    <w:rPr>
      <w:b/>
      <w:sz w:val="22"/>
      <w:lang w:val="uk-UA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ms Rmn" w:hAnsi="Tms Rmn" w:cs="Gautami"/>
      <w:sz w:val="16"/>
      <w:szCs w:val="16"/>
      <w:lang w:val="en-US" w:bidi="te-I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6:00Z</dcterms:created>
  <dc:creator>Admin</dc:creator>
  <dc:description/>
  <cp:keywords/>
  <dc:language>en-US</dc:language>
  <cp:lastModifiedBy>Пользователь Windows</cp:lastModifiedBy>
  <cp:lastPrinted>2017-10-01T12:02:00Z</cp:lastPrinted>
  <dcterms:modified xsi:type="dcterms:W3CDTF">2018-07-04T06:06:00Z</dcterms:modified>
  <cp:revision>2</cp:revision>
  <dc:subject/>
  <dc:title>Повышение эффективности удаления тяжелых металлов из поверхностных источников водоснабжения</dc:title>
</cp:coreProperties>
</file>