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7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УДК 621.3</w:t>
      </w:r>
    </w:p>
    <w:p>
      <w:pPr>
        <w:pStyle w:val="Normal"/>
        <w:tabs>
          <w:tab w:val="clear" w:pos="708"/>
          <w:tab w:val="left" w:pos="953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537" w:leader="none"/>
        </w:tabs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Говаленков Сергій Валентинович, Яновський Юрій Анатолійович</w:t>
      </w:r>
    </w:p>
    <w:p>
      <w:pPr>
        <w:pStyle w:val="Normal"/>
        <w:tabs>
          <w:tab w:val="clear" w:pos="708"/>
          <w:tab w:val="left" w:pos="9537" w:leader="none"/>
        </w:tabs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Національний університет цивільного захисту України</w:t>
      </w:r>
    </w:p>
    <w:p>
      <w:pPr>
        <w:pStyle w:val="Normal"/>
        <w:tabs>
          <w:tab w:val="clear" w:pos="708"/>
          <w:tab w:val="left" w:pos="9537" w:leader="none"/>
        </w:tabs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spacing w:lineRule="auto" w:line="240" w:before="0" w:after="0"/>
        <w:ind w:firstLine="567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М</w:t>
      </w:r>
      <w:r>
        <w:rPr>
          <w:b/>
          <w:bCs/>
          <w:sz w:val="24"/>
          <w:lang w:val="uk-UA"/>
        </w:rPr>
        <w:t>ОДЕЛЮВАНН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k-UA"/>
        </w:rPr>
        <w:t xml:space="preserve">ПРОЦЕСУ </w:t>
      </w:r>
      <w:r>
        <w:rPr>
          <w:b/>
          <w:bCs/>
          <w:sz w:val="24"/>
        </w:rPr>
        <w:t xml:space="preserve">СКИПАННЯ ТА ВИКИДУ </w:t>
      </w:r>
    </w:p>
    <w:p>
      <w:pPr>
        <w:pStyle w:val="TextBody"/>
        <w:spacing w:lineRule="auto" w:line="240" w:before="0" w:after="0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ФТОПРОДУКТУ ПРИ ПОЖЕЖІ РЕЗЕРВУАР</w:t>
      </w:r>
      <w:r>
        <w:rPr>
          <w:b/>
          <w:bCs/>
          <w:sz w:val="24"/>
          <w:lang w:val="uk-UA"/>
        </w:rPr>
        <w:t>У</w:t>
      </w:r>
    </w:p>
    <w:p>
      <w:pPr>
        <w:pStyle w:val="Normal"/>
        <w:tabs>
          <w:tab w:val="clear" w:pos="708"/>
          <w:tab w:val="left" w:pos="9537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території Україн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жежі резервуарів з нафтою та нафтопродуктами є одними з найскладніших і поширеніших техногенних надзвичайних ситуацій, а резервуарні парки - одним з основних потенційних джерел небезпеки. Щорічно в Україні фіксується в середньому біля 12 пожеж на резервуарах  з нафтою та нафтопродуктами. За останні роки в світі на об’єктах збереження, переробки і транспортування нафти і нафтопродуктів з 200 пожеж 92 % виникло в наземних резервуарах </w:t>
      </w:r>
      <w:r>
        <w:rPr>
          <w:color w:val="000000"/>
        </w:rPr>
        <w:t>[1]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кипання нафти і нафтопродуктів під час пожежі резервуара може привести до катастрофічних наслідків, обумовлених викидом горючої рідини, можливим вибухом і подальшим руйнуванням резервуара та виливом нафтопродукту на велику площину. Під час горіння нафтопродуктів у резервуарі на поверхні горючої рідини виникає нагрітий шар, так званий гомотермічний шар, температура якого однакова по всій його товщині. Товщина цього шару безперервно збільшується і згодом може охопити всю масу рідини в резервуарі. Тому велике значення має створення математичних моделей та математичного апарату розв’язання задач оцінки саме таких факторів пожежі, що є актуальним для сфери цивільного захис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 даними [2] при горінні нафти швидкість її вигоряння становить близько 3 мм/хв., для бензину – 5 мм/хв. Відповідно швидкість прогріву вглиб, тобто швидкість наростання гомотермічного шару становить для нафти 9-15 мм/хв., а для бензину – понад 10мм/хв. Гомотермічний шар виникає при горінні нафти, бензинів, сумішей горючих рідин, які мають велику різницю густини і температури кипіння. У [2,3] відзначається, що виникнення нагрітого шару є причиною і необхідною умовою скипання і викиду палаючого нафтопродукту. Одним з основних методів боротьби з цим явищем є інтенсивне відведення тепла від поверхні резервуару. Існуючи системи протипожежного захисту резервуарів з використанням піни середньої кратності виходять з ладу в початковій стадії пожежі [2]. Тому для відводу тепла від поверхні резервуару застосовують його інтенсивне охолодження водою. Але залишаються питання аналітичного опису прогнозованого часу викиду горючої рідини за межі резервуара, можливого скипання та вибуху, в зв’язку з чим необхідно проводити подальші дослідження математичних моделей вказаних задач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етоди видобутку нафти з підкачуванням води в нафтоносний шар приводить до значного вмісту води як у трубопроводах, так і в резервуарах. Крім того при використанні традиційних методів гасіння пожеж у резервуарах, вода використовується для охолодження резервуарів. Така вода, нагріваючись, може попадати усередину резервуара, що приводить до додаткового прогріву рідини. Теплопровідність води в декілька разів перевищує теплопровідність нафти і нафтопродуктів. Тому її наявність прискорює прогрів рідини в резервуарі. Однак, як відзначено в [2], більш істотним, у порівнянні з молекулярною теплопередачею, механізмом утворення і розростання нагрітого шару є конвективный теплообмін у прогрітому шарі. У конвективному  теплообміні істотну роль грають важкі фракції горючої рідини, що мають температуру кипіння 100</w:t>
      </w:r>
      <w:r>
        <w:rPr>
          <w:vertAlign w:val="superscript"/>
          <w:lang w:val="uk-UA"/>
        </w:rPr>
        <w:t>0</w:t>
      </w:r>
      <w:r>
        <w:rPr>
          <w:lang w:val="uk-UA"/>
        </w:rPr>
        <w:t>С і більше, до числа яких можна віднести і воду. Конвективний теплообмін призводить до того, що величина ефективної теплопровідності зростає майже на чотири порядки і відповідає теплопровідності мід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значимо також, що існуючі обвалування в резервуарних парках не забезпечують захист від розтікання при скипанні і викиду палаючого нафтопродукту. При цьому  не враховується, що викид відбувається з висоти 10 м і більше, в результаті чого виникає хвиля рідини, висота якої при підході до обвалування зростає [4] і може перевищити висоту обвалування, приводячи до розтікання палаючого нафтопродукту. При пожежі в резервуарі на поверхні рідини, що має середню температуру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 &lt; 100º С, що більше в порівнянні із середньою температурою рідини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усередині резервуара, відбувається інтенсивний випар і скипання легких фракцій. Ці фракції, що утримуються в нафтопродукті і мають температуру кипіння меншу Т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, скипаючи, йдуть на підтримку процесу горі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ажкі фракції, що залишаються, мають густ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lang w:val="uk-UA"/>
        </w:rPr>
        <w:t xml:space="preserve">, що більше густин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вихідної рідини, і тому опускаються вниз. Ці фракції мають температуру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 &gt;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. Отже, опускаючись вниз, вони передають тепло і нагрівають горючу рідину, щільність якої в результаті нагрівання зменшується. В результаті горюча рідина, що нагрілася, утримуючи і воду як важку фракцію, піднімається на поверхню, де знову відбувається процес скипання легких фракцій. Врахуємо також, що при пожежі відбувається нагрівання стінок резервуару до температури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 xml:space="preserve">с </w:t>
      </w:r>
      <w:r>
        <w:rPr>
          <w:lang w:val="uk-UA"/>
        </w:rPr>
        <w:t xml:space="preserve">&gt;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0</w:t>
      </w:r>
      <w:r>
        <w:rPr>
          <w:lang w:val="uk-UA"/>
        </w:rPr>
        <w:t>, що передають надлишкове тепло рідини в резервуар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Тоді, зневажаючи убуванням тепла з нагрітого шару усередину холодної рідини за рахунок звичайної теплопровідності, використовуючи рівняння теплового балансу [5] та розв’язуючи його для залежності </w:t>
      </w:r>
      <w:r>
        <w:rPr>
          <w:i/>
        </w:rPr>
        <w:t>Z</w:t>
      </w:r>
      <w:r>
        <w:rPr>
          <w:lang w:val="uk-UA"/>
        </w:rPr>
        <w:t xml:space="preserve"> від часу </w:t>
      </w:r>
      <w:r>
        <w:rPr>
          <w:rFonts w:eastAsia="Symbol" w:cs="Symbol" w:ascii="Symbol" w:hAnsi="Symbol"/>
          <w:i/>
        </w:rPr>
        <w:t></w:t>
      </w:r>
      <w:r>
        <w:rPr>
          <w:lang w:val="uk-UA"/>
        </w:rPr>
        <w:t xml:space="preserve"> при початковій умові </w:t>
      </w:r>
      <w:r>
        <w:rPr>
          <w:i/>
        </w:rPr>
        <w:t>Z</w:t>
      </w:r>
      <w:r>
        <w:rPr>
          <w:lang w:val="uk-UA"/>
        </w:rPr>
        <w:t xml:space="preserve">(0) = 0 одержимо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position w:val="-34"/>
          <w:lang w:val="uk-UA"/>
        </w:rPr>
        <w:t xml:space="preserve">                </w:t>
      </w:r>
      <w:r>
        <w:rPr/>
        <w:drawing>
          <wp:inline distT="0" distB="0" distL="0" distR="0">
            <wp:extent cx="368490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 xml:space="preserve">            (1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vertAlign w:val="subscript"/>
          <w:lang w:val="uk-UA"/>
        </w:rPr>
      </w:pPr>
      <w:r>
        <w:rPr>
          <w:lang w:val="uk-UA"/>
        </w:rPr>
        <w:t>де С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,С</w:t>
      </w:r>
      <w:r>
        <w:rPr>
          <w:vertAlign w:val="subscript"/>
          <w:lang w:val="uk-UA"/>
        </w:rPr>
        <w:t>т</w:t>
      </w:r>
      <w:r>
        <w:rPr>
          <w:lang w:val="uk-UA"/>
        </w:rPr>
        <w:t xml:space="preserve"> і </w:t>
      </w:r>
      <w:r>
        <w:rPr>
          <w:lang w:val="uk-UA"/>
        </w:rPr>
        <w:drawing>
          <wp:inline distT="0" distB="0" distL="0" distR="0">
            <wp:extent cx="23558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</w:t>
      </w:r>
      <w:r>
        <w:rPr>
          <w:lang w:val="uk-UA"/>
        </w:rPr>
        <w:drawing>
          <wp:inline distT="0" distB="0" distL="0" distR="0">
            <wp:extent cx="238760" cy="26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– теплоємності і густини нафти і її важких фракцій, відповідно, </w:t>
      </w:r>
      <w:r>
        <w:rPr>
          <w:i/>
        </w:rPr>
        <w:t>V</w:t>
      </w:r>
      <w:r>
        <w:rPr>
          <w:lang w:val="uk-UA"/>
        </w:rPr>
        <w:t xml:space="preserve"> – лінійна швидкість (м/сек) випару (вигоряння) рідини, </w:t>
      </w:r>
      <w:r>
        <w:rPr>
          <w:i/>
          <w:lang w:val="uk-UA"/>
        </w:rPr>
        <w:t>Кл</w:t>
      </w:r>
      <w:r>
        <w:rPr>
          <w:lang w:val="uk-UA"/>
        </w:rPr>
        <w:t xml:space="preserve"> – концентрація легких фракцій у горючий рідині, </w:t>
      </w:r>
      <w:r>
        <w:rPr>
          <w:rFonts w:eastAsia="Symbol" w:cs="Symbol" w:ascii="Symbol" w:hAnsi="Symbol"/>
          <w:i/>
        </w:rPr>
        <w:t></w:t>
      </w:r>
      <w:r>
        <w:rPr>
          <w:lang w:val="uk-UA"/>
        </w:rPr>
        <w:t xml:space="preserve"> - коефіцієнт теплопровідності горючої рідини, </w:t>
      </w:r>
      <w:r>
        <w:rPr>
          <w:i/>
        </w:rPr>
        <w:t>R</w:t>
      </w:r>
      <w:r>
        <w:rPr>
          <w:lang w:val="uk-UA"/>
        </w:rPr>
        <w:t xml:space="preserve"> – радіус резервуара (м), величина </w:t>
      </w:r>
      <w:r>
        <w:rPr>
          <w:i/>
        </w:rPr>
        <w:t>Z</w:t>
      </w:r>
      <w:r>
        <w:rPr>
          <w:lang w:val="uk-UA"/>
        </w:rPr>
        <w:t xml:space="preserve"> описує товщину прогрітого поверхневого шару, </w:t>
      </w:r>
      <w:r>
        <w:rPr>
          <w:rFonts w:eastAsia="Symbol" w:cs="Symbol" w:ascii="Symbol" w:hAnsi="Symbol"/>
          <w:i/>
        </w:rPr>
        <w:t></w:t>
      </w:r>
      <w:r>
        <w:rPr>
          <w:lang w:val="uk-UA"/>
        </w:rPr>
        <w:t xml:space="preserve"> – час (сек),  </w:t>
      </w:r>
      <w:r>
        <w:rPr>
          <w:rFonts w:eastAsia="Symbol" w:cs="Symbol" w:ascii="Symbol" w:hAnsi="Symbol"/>
        </w:rPr>
        <w:t>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 =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 –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,   </w:t>
      </w:r>
      <w:r>
        <w:rPr>
          <w:rFonts w:eastAsia="Symbol" w:cs="Symbol" w:ascii="Symbol" w:hAnsi="Symbol"/>
        </w:rPr>
        <w:t>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с</w:t>
      </w:r>
      <w:r>
        <w:rPr>
          <w:lang w:val="uk-UA"/>
        </w:rPr>
        <w:t xml:space="preserve"> =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к</w:t>
      </w:r>
      <w:r>
        <w:rPr>
          <w:lang w:val="uk-UA"/>
        </w:rPr>
        <w:t xml:space="preserve"> – </w:t>
      </w:r>
      <w:r>
        <w:rPr>
          <w:i/>
          <w:lang w:val="uk-UA"/>
        </w:rPr>
        <w:t>Т</w:t>
      </w:r>
      <w:r>
        <w:rPr>
          <w:vertAlign w:val="subscript"/>
          <w:lang w:val="uk-UA"/>
        </w:rPr>
        <w:t>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користовуючи формулу (1) були проведені розрахунки залежності товщини гомотермичного шару від часу </w:t>
      </w:r>
      <w:r>
        <w:rPr>
          <w:rFonts w:eastAsia="Symbol" w:cs="Symbol" w:ascii="Symbol" w:hAnsi="Symbol"/>
          <w:i/>
          <w:lang w:val="uk-UA"/>
        </w:rPr>
        <w:t></w:t>
      </w:r>
      <w:r>
        <w:rPr>
          <w:lang w:val="uk-UA"/>
        </w:rPr>
        <w:t xml:space="preserve">  при різних значеннях  параметрів, з яких випливає, що незважаючи на експоненційний закон зростання </w:t>
      </w:r>
      <w:r>
        <w:rPr>
          <w:i/>
          <w:lang w:val="uk-UA"/>
        </w:rPr>
        <w:t>z,</w:t>
      </w:r>
      <w:r>
        <w:rPr>
          <w:lang w:val="uk-UA"/>
        </w:rPr>
        <w:t xml:space="preserve"> з ростом часу товщина прогрітого шару зростає практично лінійно. Такий результат обумовлений малою величиною коефіцієнту при </w:t>
      </w:r>
      <w:r>
        <w:rPr>
          <w:rFonts w:eastAsia="Symbol" w:cs="Symbol" w:ascii="Symbol" w:hAnsi="Symbol"/>
          <w:i/>
          <w:lang w:val="uk-UA"/>
        </w:rPr>
        <w:t></w:t>
      </w:r>
      <w:r>
        <w:rPr>
          <w:lang w:val="uk-UA"/>
        </w:rPr>
        <w:t xml:space="preserve">  в експоненті, величина якого </w:t>
      </w:r>
      <w:r>
        <w:rPr>
          <w:rFonts w:cs="Arial Narrow" w:ascii="Arial Narrow" w:hAnsi="Arial Narrow"/>
          <w:lang w:val="uk-UA"/>
        </w:rPr>
        <w:t>~</w:t>
      </w:r>
      <w:r>
        <w:rPr>
          <w:lang w:val="uk-UA"/>
        </w:rPr>
        <w:t xml:space="preserve"> 2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-4</w:t>
      </w:r>
      <w:r>
        <w:rPr>
          <w:lang w:val="uk-UA"/>
        </w:rPr>
        <w:t xml:space="preserve"> сек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. Таким чином, процес теплообміну між стінкою резервуара і горючою рідиною є істотним для формування нагрітого шару, однак цей вплив залежить від величини 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і радіуса </w:t>
      </w:r>
      <w:r>
        <w:rPr>
          <w:i/>
          <w:lang w:val="uk-UA"/>
        </w:rPr>
        <w:t>R</w:t>
      </w:r>
      <w:r>
        <w:rPr>
          <w:lang w:val="uk-UA"/>
        </w:rPr>
        <w:t xml:space="preserve"> резервуара: з ростом </w:t>
      </w:r>
      <w:r>
        <w:rPr>
          <w:i/>
          <w:lang w:val="uk-UA"/>
        </w:rPr>
        <w:t>R</w:t>
      </w:r>
      <w:r>
        <w:rPr>
          <w:lang w:val="uk-UA"/>
        </w:rPr>
        <w:t xml:space="preserve"> цей вплив слабшає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тримані результати показують, що набагато більший вплив на збільшення товщини нагрітого шару має величина концентрації легких фракцій </w:t>
      </w:r>
      <w:r>
        <w:rPr>
          <w:i/>
          <w:lang w:val="uk-UA"/>
        </w:rPr>
        <w:t>Кл</w:t>
      </w:r>
      <w:r>
        <w:rPr>
          <w:lang w:val="uk-UA"/>
        </w:rPr>
        <w:t xml:space="preserve">: зі зменшенням </w:t>
      </w:r>
      <w:r>
        <w:rPr>
          <w:i/>
          <w:lang w:val="uk-UA"/>
        </w:rPr>
        <w:t>Кл</w:t>
      </w:r>
      <w:r>
        <w:rPr>
          <w:lang w:val="uk-UA"/>
        </w:rPr>
        <w:t xml:space="preserve"> швидкість його утворення значно зростає і вже через 6 годин при </w:t>
      </w:r>
      <w:r>
        <w:rPr>
          <w:i/>
          <w:lang w:val="uk-UA"/>
        </w:rPr>
        <w:t>Кл</w:t>
      </w:r>
      <w:r>
        <w:rPr>
          <w:lang w:val="uk-UA"/>
        </w:rPr>
        <w:t xml:space="preserve"> = 0,3 його товщина досягає 4 м. Тому для важкої нафти ймовірність скипання і викиду стає значною, особливо при наявності в ній визначеної кількості во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ротипожежний захист складів нафти і нафтопродуктів. Оглядова інформація. Ю.В. Бабенко та ін. – К.: УкрНДІПБ, 2002.– 142 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О.М. Волков. Пожежна безпека резервуарів з нафтопродуктами. – М.: Надра, 1984. – 151 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Шароварников А.Ф., Молчанов В.П., Воевода С.С., Шароварников С.А. Тушение пожаров нефти и нефтепродуктов. – М.: Калан, 2002.</w:t>
      </w:r>
      <w:r>
        <w:rPr>
          <w:lang w:val="uk-UA"/>
        </w:rPr>
        <w:t xml:space="preserve"> – </w:t>
      </w:r>
      <w:r>
        <w:rPr/>
        <w:t xml:space="preserve">448 с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Л.Д. Ландау, Е.И. Лифшиц. Механіка суцільних середовищ. – М.: Гостехиздат, 1954. – 759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Гова</w:t>
      </w:r>
      <w:r>
        <w:rPr/>
        <w:t>ленков С.В., Созн</w:t>
      </w:r>
      <w:r>
        <w:rPr>
          <w:lang w:val="uk-UA"/>
        </w:rPr>
        <w:t>і</w:t>
      </w:r>
      <w:r>
        <w:rPr/>
        <w:t xml:space="preserve">к </w:t>
      </w:r>
      <w:r>
        <w:rPr>
          <w:lang w:val="uk-UA"/>
        </w:rPr>
        <w:t>О</w:t>
      </w:r>
      <w:r>
        <w:rPr/>
        <w:t xml:space="preserve">.П., Горбенко </w:t>
      </w: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О. Математична модель оцінки скипання та викиду нафтопродукту при пожежі в резервуарі// Проблемы пожарной безопасности: </w:t>
      </w:r>
      <w:r>
        <w:rPr>
          <w:rFonts w:cs="Times New Roman CYR" w:ascii="Times New Roman CYR" w:hAnsi="Times New Roman CYR"/>
        </w:rPr>
        <w:t>Сб. науч. тр.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</w:rPr>
        <w:t xml:space="preserve">– Харьков: </w:t>
      </w:r>
      <w:r>
        <w:rPr/>
        <w:t xml:space="preserve">Фолио, </w:t>
      </w:r>
      <w:r>
        <w:rPr>
          <w:lang w:val="uk-UA"/>
        </w:rPr>
        <w:t>2005. – Вып.17. – С. 22 – 26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8"/>
        <w:tab w:val="left" w:pos="9537" w:leader="none"/>
      </w:tabs>
      <w:spacing w:lineRule="auto" w:line="360"/>
      <w:ind w:left="2880" w:right="96" w:hanging="2880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 w:before="120" w:after="120"/>
      <w:jc w:val="right"/>
    </w:pPr>
    <w:rPr>
      <w:sz w:val="28"/>
      <w:szCs w:val="20"/>
      <w:lang w:val="uk-UA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58:00Z</dcterms:created>
  <dc:creator>lex</dc:creator>
  <dc:description/>
  <dc:language>en-US</dc:language>
  <cp:lastModifiedBy>User</cp:lastModifiedBy>
  <cp:lastPrinted>2005-09-19T08:52:00Z</cp:lastPrinted>
  <dcterms:modified xsi:type="dcterms:W3CDTF">2018-12-16T08:58:00Z</dcterms:modified>
  <cp:revision>2</cp:revision>
  <dc:subject/>
  <dc:title>АКАДЕМІЯ ЦИВІЛЬНОГО ЗАХИСТУ УКРАЇНИ</dc:title>
</cp:coreProperties>
</file>