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666.76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 МАТЕРИАЛЫ НА ОСНОВЕ ГЕЛЕЙ ТЕТРАЭТОКСИСИЛА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ородумова О.Б., Тарахно Е.В., Тополь М.Е., Плетюк В.Е.</w:t>
      </w:r>
    </w:p>
    <w:p>
      <w:pPr>
        <w:pStyle w:val="Normal"/>
        <w:ind w:firstLine="709"/>
        <w:jc w:val="center"/>
        <w:rPr>
          <w:sz w:val="22"/>
          <w:szCs w:val="28"/>
          <w:lang w:val="uk-UA"/>
        </w:rPr>
      </w:pPr>
      <w:r>
        <w:rPr>
          <w:szCs w:val="28"/>
        </w:rPr>
        <w:t>Национальный университет гражданской защиты Украины, г. Харьков, Украина,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color w:val="000000"/>
            <w:szCs w:val="32"/>
            <w:u w:val="none"/>
            <w:lang w:val="en-US"/>
          </w:rPr>
          <w:t>scct</w:t>
        </w:r>
        <w:r>
          <w:rPr>
            <w:rStyle w:val="InternetLink"/>
            <w:color w:val="000000"/>
            <w:szCs w:val="32"/>
            <w:u w:val="none"/>
          </w:rPr>
          <w:t>@nuczu.edu.ua</w:t>
        </w:r>
      </w:hyperlink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нийорганические вещества и композиции на их основе широко применяются  в различных отраслях науки и техники. Использование их для проведения золь-гель процесса позволяет получать не только заданный фазовый состав и дисперсность синтезируемых кремнеземистых порошков, но и их структуру путем корректировки кинетических параметров проведения реакций гидролиза и поликонденсации кремнийорганических ве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ыдущих исследованиях были разработаны технологии кремнеземсодержащих наполнителей стоматологических композиционных материалов, энтеросорбентов, модифицирующих добавок, керамических материалов в различных оксидных системах. Прежде всего, привлекают полифункциональные свойства таких материалов и, конечно, представляется целесообразным расширить область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о, что волокнистые наполнители стоматологических материалов получают из волокнообразующих золей. Степень однородности золя влияет не только на фазовый состав, но и на качество поверхности волокон. Из числа наиболее доступных и широко используемых в золь-гель технологии  растворителей (метанол, этанол, бутанол, этилацетат, бутилацетат, ацетон) этанол действует наиболее эффективно: обеспечивает достаточную степень однородности золя, что позволяет снизить содержание в геле опаловидной стеклофазы и, как следствие, получать высокую эластичность и достаточную прочность волокон. При этом под микроскопом хорошо видна их гладкая, без дефектов, поверхность. Установлено, что степень однородности определяется механизмом гелеобразования, а также кинетикой основных процессов золь-гель перехода, которые, в свою очередь, определяют наличие и соотношение активных центров на поверхности волокон. При термообработке таких гелевых порошков образуется аморфный кремнезем. Если сократить количество опаловидной стеклофазы в составе геля, например, проводя гелеобразование в условиях переменного рН, низкотемпературный обжиг гелей приводит к синтезу кристобал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фектная структура поверхности геля и сохранение эластичности в тонком слое весьма актуальны при получении кремнеземистых огнестойких покр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ы составы огнестойких покрытий на основе тетраэтоксисилана, предназначенные для огнезащиты костюмов пожарных, а также текстильных материалов, используемых в качестве обивочных материалов, драпировок и занавесей в зданиях общественного польз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highlight w:val="yellow"/>
        </w:rPr>
      </w:pPr>
      <w:r>
        <w:rPr>
          <w:sz w:val="28"/>
          <w:szCs w:val="28"/>
        </w:rPr>
        <w:t>Для исследований использовали золи на основе тетраэтоксисилана (ТЭОС), полученные в присутствии органического растворителя в условиях кислого (рН 3-4), щелочного (рН 7-8) и переменного рН. Коагуляцию гидролизата тетраэтоксисилана осуществляли изменением рН среды с помощью</w:t>
      </w:r>
      <w:r>
        <w:rPr>
          <w:rFonts w:cs="Times New Roman CYR" w:ascii="Times New Roman CYR" w:hAnsi="Times New Roman CYR"/>
          <w:sz w:val="28"/>
          <w:szCs w:val="28"/>
        </w:rPr>
        <w:t xml:space="preserve"> раствора NaOH или водного амми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при использовании кислого катализатора микронеоднородностей в покрытии значительно больше, что подтверждается образованием опаловидной стеклофазы при термообработке гелей, поэтому необходимы специальные мягкие режимы сушки нанесенного покрытия для предотвращения образования трещин: в закрытом объеме при комнатной температуре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менного рН стадия гидролиза тетраэтоксисилана проходит в кислой среде (рН 3-4), а поликонденсации – в щелочной при рН 7-8, поэтому степень  однородности полученных гелей значительно выше, что позволяет сушить покрытия в более жестких условиях: на открытом воздухе или при слабом нагреве в сушильном шкафу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-2" w:firstLine="709"/>
        <w:jc w:val="both"/>
        <w:rPr>
          <w:sz w:val="28"/>
        </w:rPr>
      </w:pPr>
      <w:r>
        <w:rPr>
          <w:sz w:val="28"/>
          <w:szCs w:val="28"/>
        </w:rPr>
        <w:t xml:space="preserve">Золи тетраэтоксисилана, полученные в щелочной области рН, имеют низкую вязкость, равномерно покрывают волокна нитей тканей, достаточно устойчивы в интервале температур 20 - 500 ºС, поэтому обработанную ткань можно сушить при 60 – 80 ºС без риска потери целостности покрытия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-2" w:firstLine="709"/>
        <w:jc w:val="both"/>
        <w:rPr/>
      </w:pPr>
      <w:r>
        <w:rPr>
          <w:sz w:val="28"/>
        </w:rPr>
        <w:t xml:space="preserve">Золи в указанных интервалах рН получали в присутствии различных органических растворителей и без них и исследовали их влияние на структуру кремнеземсодержащих покрытий. Изучено влияние вида органического растворителя (метанола, этанола 96%, этанола 70%) на формирование защитного покрытия. Установлено, что этанол 70%-ный способствует получению достаточно однородной структуры геля, за счет чего содержание остаточных этоксильных групп на поверхности глобул геля минимальное, что способствует повышению огнестойкости и температуры воспламенения покрытия. </w:t>
      </w:r>
      <w:r>
        <w:rPr>
          <w:sz w:val="28"/>
          <w:szCs w:val="28"/>
        </w:rPr>
        <w:t xml:space="preserve">Показано, что двукратная пропитка ткани золем с последующей сушкой при 60-80 ºС </w:t>
      </w:r>
      <w:r>
        <w:rPr>
          <w:sz w:val="28"/>
        </w:rPr>
        <w:t>обеспечивает увеличение огнестойкости ткани от 10 до 18 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ученные покрытия не обладают жесткой структурой, однако не разрушаются при многократном изгибании ткани, что объяснятся тем, что покрытие наносится не на поверхность ткани, а на каждое волоконце нитей ткани. Отдельные гидрофобные группы на поверхности покрытия обеспечивают «скользящий эффект» и не дают волоконцам склеиваться друг с другом при высыхании пропитанной ткани, поэтому она не теряет своей мягкости и эстетического ви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t@nucz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5:00Z</dcterms:created>
  <dc:creator>Admin</dc:creator>
  <dc:description/>
  <dc:language>en-US</dc:language>
  <cp:lastModifiedBy>Любимчик</cp:lastModifiedBy>
  <dcterms:modified xsi:type="dcterms:W3CDTF">2018-09-18T07:07:00Z</dcterms:modified>
  <cp:revision>4</cp:revision>
  <dc:subject/>
  <dc:title>УДК 666</dc:title>
</cp:coreProperties>
</file>