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235450" cy="599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9430</wp:posOffset>
            </wp:positionH>
            <wp:positionV relativeFrom="page">
              <wp:posOffset>540385</wp:posOffset>
            </wp:positionV>
            <wp:extent cx="4394200" cy="2741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en-US"/>
        </w:rPr>
        <w:t>Bir hadisənin qarşısını almaq, o hadisə baş verəndən sonra onun nəticələrini aradan götürməkdən daha asandır”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Ümummilli lider Heydər Əliye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Konfransın iş qaydası və reqlame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onfran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 dekabr 2018-ci 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a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kademiyanın konfrans zalında keçiriləcəkdir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frans iştirakçılarının qeydiyyatı </w:t>
      </w:r>
      <w:r>
        <w:rPr>
          <w:rFonts w:cs="Times New Roman" w:ascii="Times New Roman" w:hAnsi="Times New Roman"/>
          <w:i/>
          <w:sz w:val="28"/>
          <w:szCs w:val="28"/>
        </w:rPr>
        <w:t>(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-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frans  iştirakçılarının Akademiyanın Heydər Əliyev Mərkəzi ilə tanışlığı </w:t>
      </w:r>
      <w:r>
        <w:rPr>
          <w:rFonts w:cs="Times New Roman" w:ascii="Times New Roman" w:hAnsi="Times New Roman"/>
          <w:i/>
          <w:sz w:val="28"/>
          <w:szCs w:val="28"/>
        </w:rPr>
        <w:t>(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>-1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nar iclas </w:t>
      </w:r>
      <w:r>
        <w:rPr>
          <w:rFonts w:cs="Times New Roman" w:ascii="Times New Roman" w:hAnsi="Times New Roman"/>
          <w:i/>
          <w:sz w:val="28"/>
          <w:szCs w:val="28"/>
        </w:rPr>
        <w:t>(1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-1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ölmələr üzrə iclaslar </w:t>
      </w:r>
      <w:r>
        <w:rPr>
          <w:rFonts w:cs="Times New Roman" w:ascii="Times New Roman" w:hAnsi="Times New Roman"/>
          <w:i/>
          <w:sz w:val="28"/>
          <w:szCs w:val="28"/>
        </w:rPr>
        <w:t>(1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-1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fransın nəticələrinin yekunlaşdırılması </w:t>
      </w:r>
      <w:r>
        <w:rPr>
          <w:rFonts w:cs="Times New Roman" w:ascii="Times New Roman" w:hAnsi="Times New Roman"/>
          <w:i/>
          <w:sz w:val="28"/>
          <w:szCs w:val="28"/>
        </w:rPr>
        <w:t>(1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>-1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ölmə iclasında məruzələr–10 dəq.   Çıxışlar – 5 dəqiqə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fransda iştirak edən ali təhsil müəssisələri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ərbaycan Dövlət Neft və Sənaye Universit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ərbaycan Dövlət Memarlıq və İnşaat Universite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ərbaycan Dövlət Aqrar Universit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A-nın İdarəetmə Sistemləri İnstitu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kı Qızlar Universit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rayna Respublikasının Ukrayna Milli Çernobıl Qəhrəmanları adına Çerkassı Yanğın Təhlükəsizliyi İnstitu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numPr>
          <w:ilvl w:val="0"/>
          <w:numId w:val="6"/>
        </w:numPr>
        <w:spacing w:lineRule="auto" w:line="276"/>
        <w:rPr>
          <w:rFonts w:eastAsia="Calibri"/>
          <w:lang w:val="en-US"/>
        </w:rPr>
      </w:pPr>
      <w:r>
        <w:rPr>
          <w:rFonts w:eastAsia="Calibri"/>
        </w:rPr>
        <w:t>Университет гражданской защиты МЧС Республик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Беларусь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.Минск</w:t>
      </w:r>
    </w:p>
    <w:p>
      <w:pPr>
        <w:pStyle w:val="NormalWeb"/>
        <w:spacing w:lineRule="auto" w:line="276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Web"/>
        <w:numPr>
          <w:ilvl w:val="0"/>
          <w:numId w:val="6"/>
        </w:numPr>
        <w:spacing w:lineRule="auto" w:line="276"/>
        <w:rPr>
          <w:rFonts w:eastAsia="Calibri"/>
          <w:lang w:val="en-US"/>
        </w:rPr>
      </w:pPr>
      <w:r>
        <w:rPr/>
        <w:t>Гомельский филиал Университета гражданской защиты МЧС Беларуси</w:t>
      </w:r>
    </w:p>
    <w:p>
      <w:pPr>
        <w:pStyle w:val="NormalWeb"/>
        <w:spacing w:lineRule="auto" w:line="276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кшетауский технический институт Комитета по чрезвычайным ситуациям МВД Республики Казах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циональный университет гражданской защиты Украины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KONFRANSIN TƏŞKİLAT KOMİTƏSİ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Sədr:</w:t>
      </w:r>
    </w:p>
    <w:p>
      <w:pPr>
        <w:pStyle w:val="Normal"/>
        <w:tabs>
          <w:tab w:val="clear" w:pos="720"/>
          <w:tab w:val="left" w:pos="4335" w:leader="none"/>
          <w:tab w:val="center" w:pos="4819" w:leader="none"/>
        </w:tabs>
        <w:spacing w:lineRule="atLeast" w:line="100" w:before="0" w:after="0"/>
        <w:ind w:left="1134" w:right="113" w:hanging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ba</w:t>
      </w:r>
      <w:r>
        <w:rPr>
          <w:rFonts w:cs="Times New Roman" w:ascii="Times New Roman" w:hAnsi="Times New Roman"/>
          <w:b/>
          <w:i/>
          <w:sz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cı-Baba</w:t>
      </w:r>
      <w:r>
        <w:rPr>
          <w:rFonts w:cs="Times New Roman" w:ascii="Times New Roman" w:hAnsi="Times New Roman"/>
          <w:b/>
          <w:i/>
          <w:sz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ğlu</w:t>
      </w:r>
      <w:r>
        <w:rPr>
          <w:rFonts w:cs="Times New Roman" w:ascii="Times New Roman" w:hAnsi="Times New Roman"/>
          <w:b/>
          <w:i/>
          <w:sz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layev–</w:t>
      </w:r>
      <w:r>
        <w:rPr>
          <w:rFonts w:cs="Times New Roman" w:ascii="Times New Roman" w:hAnsi="Times New Roman"/>
          <w:sz w:val="28"/>
          <w:szCs w:val="28"/>
          <w:lang w:val="en-US"/>
        </w:rPr>
        <w:t>FHN-nin Akademiyasının rəisi</w:t>
      </w:r>
    </w:p>
    <w:p>
      <w:pPr>
        <w:pStyle w:val="Normal"/>
        <w:tabs>
          <w:tab w:val="clear" w:pos="720"/>
          <w:tab w:val="left" w:pos="4335" w:leader="none"/>
          <w:tab w:val="center" w:pos="4819" w:leader="none"/>
        </w:tabs>
        <w:spacing w:lineRule="atLeast" w:line="100" w:before="0" w:after="0"/>
        <w:ind w:left="1134" w:right="113" w:hanging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Üzvlər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Qəzənfər Bağırov – </w:t>
      </w:r>
      <w:r>
        <w:rPr>
          <w:rFonts w:cs="Times New Roman" w:ascii="Times New Roman" w:hAnsi="Times New Roman"/>
          <w:sz w:val="28"/>
          <w:szCs w:val="28"/>
          <w:lang w:val="en-US"/>
        </w:rPr>
        <w:t>Akademiya rəisinin Birinci müavini, polkovnik-leytenant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lan Hüsey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Akademiya rəisinin müavini, polkovni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zadi Quliyev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HN RMİTLİETMBİ-nin Layihələrin İdarə edilməsi və Təhsil məsələləri üzrə idarəsinin rəis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Cabir Həsənov – </w:t>
      </w:r>
      <w:r>
        <w:rPr>
          <w:rFonts w:cs="Times New Roman" w:ascii="Times New Roman" w:hAnsi="Times New Roman"/>
          <w:sz w:val="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HN RMİTLİETMBİ-nin Təhsil məsələləri üzrə Sektorun müdiri, iqtisad üzrə fəlsəfə doktoru, dosent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Röfət Quliyev – </w:t>
      </w:r>
      <w:r>
        <w:rPr>
          <w:rFonts w:cs="Times New Roman" w:ascii="Times New Roman" w:hAnsi="Times New Roman"/>
          <w:sz w:val="28"/>
          <w:szCs w:val="28"/>
          <w:lang w:val="en-US"/>
        </w:rPr>
        <w:t>FHN RMİTLİETMBİ-nin təhsil məsələləri üzrə sektorun baş məsləhətçisi, t.e.n.,dosent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har Cəfərova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HN RMİTLİETMBİ-nin təhsil məsələləri üzrə sektorun baş məsləhətçisi, profess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alik Qarayev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ədris şöbəsinin rəisi, polkovnik, t ü f d, dosent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ydın Qafarov – </w:t>
      </w:r>
      <w:r>
        <w:rPr>
          <w:rFonts w:cs="Times New Roman" w:ascii="Times New Roman" w:hAnsi="Times New Roman"/>
          <w:sz w:val="28"/>
          <w:szCs w:val="28"/>
          <w:lang w:val="en-US"/>
        </w:rPr>
        <w:t>Akademiyanın Elmi-tədqiqat şöbəsinin müdiri, Əməkdar elm xadimi, t. e. d, profess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ç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ahmudov – </w:t>
      </w:r>
      <w:r>
        <w:rPr>
          <w:rFonts w:cs="Times New Roman" w:ascii="Times New Roman" w:hAnsi="Times New Roman"/>
          <w:sz w:val="28"/>
          <w:szCs w:val="28"/>
          <w:lang w:val="en-US"/>
        </w:rPr>
        <w:t>Həyat fəaliyyətinin təhlükəsizliyi fakültəsinin rəisi, polkovni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zə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üstəmov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anğın təhlükəsizliyi fakültəsinin rəisi, d/x polkovnik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Cahangir Qulamov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Kadrların yenidən hazırlığı və İxtisasartırma fakültəsinin rəisi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htiyatda olan general-mayor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İlqar Dadaşov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əyat fəaliyyətinin təhlükəsizliyi ixtisas fənləri kafedrasının rəisi, polkovnik,  t.ü.f.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Kazım Kazımov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Yanğın təhlükəsizliyi ixtisas fənləri kafedrasının rəisi, polkovnik-leytenant, t. ü.f.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Əhməd Hətəm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İdman-fiziki və qəza xilasetmə hazırlığı kafedrasının rəisi, Əməkdar bədən tərbiyəsi və idman xadimi, pedoqoqika üzrə fəlsəfə doktoru, profess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üseynqulu Həsənov </w:t>
      </w:r>
      <w:r>
        <w:rPr>
          <w:rFonts w:cs="Times New Roman" w:ascii="Times New Roman" w:hAnsi="Times New Roman"/>
          <w:sz w:val="28"/>
          <w:szCs w:val="28"/>
          <w:lang w:val="en-US"/>
        </w:rPr>
        <w:t>–  Hərbi kafedranın rəisi,  polkovni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mil Məmmədov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əbiət və fundamental fənlər kafedrasının müdiri, fizika-riyaziyyat üzrə fəlsəfə doktoru,dosent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Fizuli İbrahimzadə – </w:t>
      </w:r>
      <w:r>
        <w:rPr>
          <w:rFonts w:cs="Times New Roman" w:ascii="Times New Roman" w:hAnsi="Times New Roman"/>
          <w:sz w:val="28"/>
          <w:szCs w:val="28"/>
          <w:lang w:val="en-US"/>
        </w:rPr>
        <w:t>Humanitar fənlər kafedrasının müdiri vəzifəsini icra edən, tarix üzrə fəlsəfə doktoru, dosent</w:t>
      </w:r>
    </w:p>
    <w:p>
      <w:pPr>
        <w:pStyle w:val="NoSpacing"/>
        <w:tabs>
          <w:tab w:val="clear" w:pos="720"/>
          <w:tab w:val="left" w:pos="1276" w:leader="none"/>
          <w:tab w:val="left" w:pos="7037" w:leader="none"/>
        </w:tabs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Səbuhi Vəzirov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İctimaiyyətlə və kütləvi informasiya vasitələri ilə əlaqələr bölməsinin rəisi</w:t>
      </w:r>
    </w:p>
    <w:p>
      <w:pPr>
        <w:pStyle w:val="NoSpacing"/>
        <w:tabs>
          <w:tab w:val="clear" w:pos="720"/>
          <w:tab w:val="left" w:pos="7037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Əliyar Orucov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ələbə Elmi Cəmiyyətinin sədri, fəlsəfə üzrə fəlsəfə doktoru, dosent, mayor</w:t>
      </w:r>
    </w:p>
    <w:p>
      <w:pPr>
        <w:pStyle w:val="Normal"/>
        <w:tabs>
          <w:tab w:val="clear" w:pos="720"/>
          <w:tab w:val="left" w:pos="48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tib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Ülviyyə Ataş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kademiyanın Elmi-tədqiqat şöbəsinin elmi katibi. </w:t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lenar iclas</w:t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 dekabr 2018-ci il, saat 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Konfrans zalı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iriş sözü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aba Hacı-Baba oğlu Salayev, FHN-nin Akademiyasının rəisi</w:t>
      </w:r>
    </w:p>
    <w:p>
      <w:pPr>
        <w:pStyle w:val="Normal"/>
        <w:tabs>
          <w:tab w:val="clear" w:pos="720"/>
          <w:tab w:val="left" w:pos="2565" w:leader="none"/>
        </w:tabs>
        <w:ind w:left="1985" w:hanging="1701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Çıxışlar: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  <w:tab w:val="left" w:pos="2977" w:leader="none"/>
          <w:tab w:val="left" w:pos="3544" w:leader="none"/>
        </w:tabs>
        <w:spacing w:lineRule="auto" w:line="254" w:before="0" w:after="160"/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vz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Актуальные вопросы эффективности материально-техниче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обеспечения  мероприятий по ликвидации последств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чрезвычайных ситуаций</w:t>
      </w:r>
    </w:p>
    <w:p>
      <w:pPr>
        <w:pStyle w:val="ListParagraph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54" w:before="0" w:after="160"/>
        <w:ind w:left="1985" w:right="0" w:hanging="12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</w:t>
      </w:r>
      <w:r>
        <w:rPr>
          <w:rFonts w:cs="Times New Roman" w:ascii="Times New Roman" w:hAnsi="Times New Roman"/>
          <w:b/>
          <w:sz w:val="24"/>
          <w:szCs w:val="24"/>
        </w:rPr>
        <w:t>ru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ç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Гасанов Джабир Гурбан  оглы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едующий сектором по вопросам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го управления по организации работ с региональными центрами, управлению проектами и вопросам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ЧС Азербайджанской Республики,  г. Ба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кандидат экономических наук, доцент</w:t>
      </w:r>
    </w:p>
    <w:p>
      <w:pPr>
        <w:pStyle w:val="ListParagraph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54" w:before="0" w:after="160"/>
        <w:ind w:left="1985" w:right="0" w:hanging="12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1985" w:leader="none"/>
        </w:tabs>
        <w:spacing w:lineRule="auto" w:line="254" w:before="0" w:after="160"/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Litosfer plitələrinin tektonik hərəkətləri</w:t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1985" w:leader="none"/>
        </w:tabs>
        <w:spacing w:lineRule="auto" w:line="254" w:before="0" w:after="160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slərinin identifikasiyası</w:t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left" w:pos="1843" w:leader="none"/>
        </w:tabs>
        <w:spacing w:lineRule="auto" w:line="254" w:before="0" w:after="160"/>
        <w:ind w:left="1985" w:right="0" w:hanging="1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Rzayev Abbas Heydər oğlu, Azərbaycan Dövlət Neft və Sənaye Universiteti, “Sənaye təhlükəsizliyi və əmək mühafizəsi” kafedrasının professor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b/>
          <w:sz w:val="4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mosferi çirkləndirən maddələrin əsas xarakteristikaları və onlara qarşı təhlükəsizlik tədbirləri</w:t>
      </w:r>
    </w:p>
    <w:p>
      <w:pPr>
        <w:pStyle w:val="ListParagraph"/>
        <w:tabs>
          <w:tab w:val="clear" w:pos="720"/>
          <w:tab w:val="left" w:pos="851" w:leader="none"/>
        </w:tabs>
        <w:ind w:left="1985" w:right="0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əruzəçi:   </w:t>
      </w:r>
      <w:r>
        <w:rPr>
          <w:rFonts w:cs="Times New Roman" w:ascii="Times New Roman" w:hAnsi="Times New Roman"/>
          <w:sz w:val="24"/>
          <w:szCs w:val="24"/>
          <w:lang w:val="en-US"/>
        </w:rPr>
        <w:t>t.ü.f.d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xundov İldırım Əzim oğlu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övqəladə Hallar Nazirliyinin Akademiyası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544" w:leader="none"/>
        </w:tabs>
        <w:spacing w:lineRule="auto" w:line="254" w:before="0" w:after="160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544" w:leader="none"/>
        </w:tabs>
        <w:spacing w:lineRule="auto" w:line="254" w:before="0" w:after="160"/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vz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  </w:t>
      </w:r>
      <w:r>
        <w:rPr>
          <w:rFonts w:cs="Times New Roman" w:ascii="Times New Roman" w:hAnsi="Times New Roman"/>
          <w:b/>
          <w:sz w:val="4"/>
          <w:szCs w:val="24"/>
          <w:lang w:val="ru-RU"/>
        </w:rPr>
        <w:t xml:space="preserve">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  <w:lang w:val="ru-RU"/>
        </w:rPr>
        <w:t>Особенности определения места пожара в здании при использовании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  <w:lang w:val="ru-RU"/>
        </w:rPr>
        <w:t>тепловизоров</w:t>
      </w:r>
    </w:p>
    <w:p>
      <w:pPr>
        <w:pStyle w:val="ListParagraph"/>
        <w:tabs>
          <w:tab w:val="clear" w:pos="720"/>
          <w:tab w:val="left" w:pos="1985" w:leader="none"/>
          <w:tab w:val="left" w:pos="2565" w:leader="none"/>
        </w:tabs>
        <w:ind w:left="1985" w:right="0" w:hanging="140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</w:t>
      </w:r>
      <w:r>
        <w:rPr>
          <w:rFonts w:cs="Times New Roman" w:ascii="Times New Roman" w:hAnsi="Times New Roman"/>
          <w:b/>
          <w:sz w:val="24"/>
          <w:szCs w:val="24"/>
        </w:rPr>
        <w:t>ru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ç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apitan </w:t>
      </w:r>
      <w:r>
        <w:rPr>
          <w:rFonts w:cs="Times New Roman" w:ascii="Times New Roman" w:hAnsi="Times New Roman"/>
          <w:sz w:val="24"/>
          <w:szCs w:val="24"/>
          <w:lang w:val="en-US"/>
        </w:rPr>
        <w:t>Həsənov Xalid Şərif oğl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övqəladə Hallar Nazirliyinin Akademiyası, Qiyabi təhsil fakültəsinin rəis müavini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544" w:leader="none"/>
        </w:tabs>
        <w:spacing w:lineRule="auto" w:line="254" w:before="0" w:after="160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701" w:leader="none"/>
        </w:tabs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vz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4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ənaye kompekslərində yanğın riskinin azaldılmasında istifadə olunan yanğınsöndürmə vasitələrinin ekoloji təhlili</w:t>
      </w:r>
    </w:p>
    <w:p>
      <w:pPr>
        <w:pStyle w:val="ListParagraph"/>
        <w:tabs>
          <w:tab w:val="clear" w:pos="720"/>
          <w:tab w:val="left" w:pos="2565" w:leader="none"/>
        </w:tabs>
        <w:ind w:left="1985" w:right="0" w:hanging="134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</w:t>
      </w:r>
      <w:r>
        <w:rPr>
          <w:rFonts w:cs="Times New Roman" w:ascii="Times New Roman" w:hAnsi="Times New Roman"/>
          <w:b/>
          <w:sz w:val="24"/>
          <w:szCs w:val="24"/>
        </w:rPr>
        <w:t>ru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ç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rbanova Maya Əkbər qızı </w:t>
      </w:r>
      <w:r>
        <w:rPr>
          <w:rFonts w:cs="Times New Roman" w:ascii="Times New Roman" w:hAnsi="Times New Roman"/>
          <w:sz w:val="24"/>
          <w:szCs w:val="24"/>
          <w:lang w:val="en-US"/>
        </w:rPr>
        <w:t>Akademiyanın HFTİF kafedrasının baş müəllim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F.M. Hacızadə, В.М. Лобойченко</w:t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Bölmə iclasları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 bölmə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əyat fəaliyyətinin təhlükəsizliyi problemləri”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ölməsi üzrə iclaslar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at (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otaq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-202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left="1134" w:hanging="8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ədr:</w:t>
      </w:r>
      <w:r>
        <w:rPr>
          <w:rFonts w:cs="Times New Roman" w:ascii="Times New Roman" w:hAnsi="Times New Roman"/>
          <w:color w:val="000000"/>
          <w:sz w:val="2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hmudov Elçin Musa oğlu – Həyat fəaliyyətinin təhlükəsizliyi fakültəsinin rəisi, polkovnik</w:t>
      </w:r>
    </w:p>
    <w:p>
      <w:pPr>
        <w:pStyle w:val="Normal"/>
        <w:spacing w:before="0" w:after="0"/>
        <w:ind w:left="1134" w:hanging="8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Katib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rbanova Maya Əkbər qızı, Həyat fəaliyyətinin təhlükəsizliyi ixtisas fənləri kafedrasının baş müəllimi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övzu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Təbii fəlakətlər və texnogen qəzalar zamanı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anan psixi pozuntular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b.e.d., professor, AMEA-nın müzbid üzvü, A.M. Məmmədov, k.e.d., professor, AMEA-nın müxbir üzvü İ.İ. Mustafayev, k.e.n., dosent, Səyavuş S. Gözəlov, Azərbaycan Memarlıq və İnşaat Universiteti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lineRule="atLeast" w:line="100" w:before="0" w:after="0"/>
        <w:ind w:left="1985" w:right="0" w:hanging="1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565" w:leader="none"/>
        </w:tabs>
        <w:ind w:left="1985" w:right="0" w:hanging="170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Mövzu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Решение проблем эффективного тушения резервуаров с горючими жидкостями с использованием твердых пористых материалов</w:t>
      </w:r>
    </w:p>
    <w:p>
      <w:pPr>
        <w:pStyle w:val="ListParagraph"/>
        <w:tabs>
          <w:tab w:val="clear" w:pos="720"/>
          <w:tab w:val="left" w:pos="709" w:leader="none"/>
          <w:tab w:val="left" w:pos="256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ə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ruz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əç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İlqar Firdovsi oğlu Dadaşov, Akademiyanın Həyat fəaliyyətinin təhlükəsizliyi ixtisas fənləri kafedrasının rəisi, Киреев А.A., Сенчихин Ю.Н., A.N. Süleymanova-Rəhmanl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Azərbaycan Respublikasının milli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əhlükəsizliyinin ideoloji əsasları: sosial-siyasi təhlil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1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3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ucov Əliyar Ağagül oğlu, Akademiyanın Tədris şöbəsinin böyük metodisti, f.ü.f.d., dosent, AMEA-nın Fəlsəfə İnstitutunun elmlər doktoru hazırlığı üzrə dissertantı, mayor</w:t>
      </w:r>
    </w:p>
    <w:p>
      <w:pPr>
        <w:pStyle w:val="ListParagraph"/>
        <w:spacing w:lineRule="atLeast" w:line="100" w:before="0" w:after="0"/>
        <w:ind w:left="64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2565" w:leader="none"/>
        </w:tabs>
        <w:ind w:left="1985" w:right="0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Sənaye şəhərlərinin atmosferinin çirklənməsində avtomobil nəqliyyatının rolu</w:t>
      </w:r>
    </w:p>
    <w:p>
      <w:pPr>
        <w:pStyle w:val="ListParagraph"/>
        <w:tabs>
          <w:tab w:val="clear" w:pos="720"/>
          <w:tab w:val="left" w:pos="2268" w:leader="none"/>
          <w:tab w:val="left" w:pos="2565" w:leader="none"/>
        </w:tabs>
        <w:ind w:left="1985" w:right="0" w:hanging="1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Rəşad Şöhrət oğlu Məmmədli, Akademiyanın</w:t>
      </w:r>
    </w:p>
    <w:p>
      <w:pPr>
        <w:pStyle w:val="ListParagraph"/>
        <w:tabs>
          <w:tab w:val="clear" w:pos="720"/>
          <w:tab w:val="left" w:pos="2268" w:leader="none"/>
          <w:tab w:val="left" w:pos="2565" w:leader="none"/>
        </w:tabs>
        <w:ind w:left="19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əyat fəaliyyətinin təhlükəsizliyi ixtisas fənləri kafedrasının baş müəllimi</w:t>
      </w:r>
    </w:p>
    <w:p>
      <w:pPr>
        <w:pStyle w:val="ListParagraph"/>
        <w:tabs>
          <w:tab w:val="clear" w:pos="720"/>
          <w:tab w:val="left" w:pos="2268" w:leader="none"/>
          <w:tab w:val="left" w:pos="2565" w:leader="none"/>
        </w:tabs>
        <w:ind w:left="19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2268" w:leader="none"/>
          <w:tab w:val="left" w:pos="2565" w:leader="none"/>
        </w:tabs>
        <w:ind w:left="1985" w:right="0" w:hanging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övzu: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əza-xilasetmə avadanlıqlarının yüksək </w:t>
      </w:r>
    </w:p>
    <w:p>
      <w:pPr>
        <w:pStyle w:val="ListParagraph"/>
        <w:tabs>
          <w:tab w:val="clear" w:pos="720"/>
          <w:tab w:val="left" w:pos="709" w:leader="none"/>
          <w:tab w:val="left" w:pos="2268" w:leader="none"/>
          <w:tab w:val="left" w:pos="256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əqiqliyə malik detallarının etibarlı istismar müddətinin artırılmasında texnoloji üsulların tətbiqi</w:t>
      </w:r>
    </w:p>
    <w:p>
      <w:pPr>
        <w:pStyle w:val="ListParagraph"/>
        <w:tabs>
          <w:tab w:val="clear" w:pos="720"/>
          <w:tab w:val="left" w:pos="709" w:leader="none"/>
          <w:tab w:val="left" w:pos="2268" w:leader="none"/>
          <w:tab w:val="left" w:pos="256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əruzəçi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E. İsmayılov, Akademiyanın Həyat </w:t>
      </w:r>
    </w:p>
    <w:p>
      <w:pPr>
        <w:pStyle w:val="ListParagraph"/>
        <w:tabs>
          <w:tab w:val="clear" w:pos="720"/>
          <w:tab w:val="left" w:pos="709" w:leader="none"/>
          <w:tab w:val="left" w:pos="2268" w:leader="none"/>
          <w:tab w:val="left" w:pos="2565" w:leader="none"/>
        </w:tabs>
        <w:ind w:left="19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əaliyyətinin təhlükəsizliyi ixtisas fənləri kafedrasının müəllimi</w:t>
      </w:r>
    </w:p>
    <w:p>
      <w:pPr>
        <w:pStyle w:val="ListParagraph"/>
        <w:tabs>
          <w:tab w:val="clear" w:pos="720"/>
          <w:tab w:val="left" w:pos="709" w:leader="none"/>
          <w:tab w:val="left" w:pos="2268" w:leader="none"/>
          <w:tab w:val="left" w:pos="2565" w:leader="none"/>
        </w:tabs>
        <w:ind w:left="19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985" w:leader="none"/>
          <w:tab w:val="left" w:pos="2268" w:leader="none"/>
          <w:tab w:val="left" w:pos="256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övzu: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əza-xilasetmə avadanlıqlarının işlərinin </w:t>
      </w:r>
    </w:p>
    <w:p>
      <w:pPr>
        <w:pStyle w:val="ListParagraph"/>
        <w:tabs>
          <w:tab w:val="clear" w:pos="720"/>
          <w:tab w:val="left" w:pos="993" w:leader="none"/>
          <w:tab w:val="left" w:pos="2268" w:leader="none"/>
          <w:tab w:val="left" w:pos="256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xanikləşdirilməsi vasitələrinin təhlili və tətbiqi yolları </w:t>
      </w:r>
    </w:p>
    <w:p>
      <w:pPr>
        <w:pStyle w:val="ListParagraph"/>
        <w:tabs>
          <w:tab w:val="clear" w:pos="720"/>
          <w:tab w:val="left" w:pos="993" w:leader="none"/>
          <w:tab w:val="left" w:pos="2268" w:leader="none"/>
          <w:tab w:val="left" w:pos="256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əruzəçi:    </w:t>
      </w:r>
      <w:r>
        <w:rPr>
          <w:rFonts w:cs="Times New Roman" w:ascii="Times New Roman" w:hAnsi="Times New Roman"/>
          <w:color w:val="000000"/>
          <w:sz w:val="24"/>
          <w:szCs w:val="24"/>
        </w:rPr>
        <w:t>Q.N. Hacımətov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ərbaycan Dövlət Memarlıq və İnşaat Universitetinin “Fövqəladə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Hallar və Həyat Fəaliyyətinin Təhlükəsizliyi” kafedrasının dosenti, t.f.d., Ş.D. Danyalov, L.M. Babayev</w:t>
      </w:r>
    </w:p>
    <w:p>
      <w:pPr>
        <w:pStyle w:val="ListParagraph"/>
        <w:tabs>
          <w:tab w:val="clear" w:pos="720"/>
          <w:tab w:val="left" w:pos="993" w:leader="none"/>
          <w:tab w:val="left" w:pos="2268" w:leader="none"/>
          <w:tab w:val="left" w:pos="2565" w:leader="none"/>
        </w:tabs>
        <w:ind w:left="1985" w:right="0" w:hanging="1276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övzu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Posttravmatik stres zamanı zərər çəkmiş </w:t>
      </w:r>
    </w:p>
    <w:p>
      <w:pPr>
        <w:pStyle w:val="ListParagraph"/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anlara ilkin psixoloji yardımın sosial-psixoloji aspektləri</w:t>
      </w:r>
    </w:p>
    <w:p>
      <w:pPr>
        <w:pStyle w:val="ListParagraph"/>
        <w:spacing w:before="0" w:after="0"/>
        <w:ind w:left="1985" w:right="0" w:hanging="1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A.A. Quliyeva, A.R. Hüseynov, Akademiyanın Həyat fəaliyyətinin təhlükəsizliyi ixtisas fənləri kafedrasının müəllimi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övqəladə hadisələrin tarixi mənbələrdən istifadə 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məklə metodoloji təhlili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1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Quliyev Röfət Əli oğlu, </w:t>
      </w:r>
      <w:r>
        <w:rPr>
          <w:rFonts w:cs="Times New Roman" w:ascii="Times New Roman" w:hAnsi="Times New Roman"/>
          <w:sz w:val="24"/>
          <w:szCs w:val="24"/>
          <w:lang w:val="en-US"/>
        </w:rPr>
        <w:t>FHN RMİTLİETMBİ-nin təhsil məsələləri üzrə sektorun baş məsləhətçisi, t.e.d.,dosent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1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Azərbaycan Respublikasının ekoloji siyasətinin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əyata keçirilməsində təhlükəsizlik problemlərinin təhlili</w:t>
      </w:r>
    </w:p>
    <w:p>
      <w:pPr>
        <w:pStyle w:val="ListParagraph"/>
        <w:spacing w:before="0" w:after="0"/>
        <w:ind w:left="1985" w:right="0" w:hanging="1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aşova Ülviyyə Eldar qızı, Akademiyanın Həyat fəaliyyətinin təhlükəsizliyi ixtisas fənləri kafedrasının baş müəllimi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985" w:right="0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Prognostication of shock </w:t>
      </w:r>
      <w:r>
        <w:rPr>
          <w:rFonts w:cs="Times New Roman" w:ascii="Times New Roman" w:hAnsi="Times New Roman"/>
          <w:color w:val="000000"/>
          <w:sz w:val="24"/>
          <w:szCs w:val="24"/>
        </w:rPr>
        <w:t>wave influence during nuclear blast (Nüvə partlayışı zamanı zərbə dalğasının təsirinin proqnozlaşdırılması)</w:t>
      </w:r>
    </w:p>
    <w:p>
      <w:pPr>
        <w:pStyle w:val="ListParagraph"/>
        <w:spacing w:before="0" w:after="0"/>
        <w:ind w:left="1985" w:right="0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Günay Əbdiyeva-Əliyeva, Akademiyanın Həyat fəaliyyətinin təhlükəsizliyi ixtisas fənləri  kafedrasının baş müəllimi</w:t>
      </w:r>
    </w:p>
    <w:p>
      <w:pPr>
        <w:pStyle w:val="ListParagraph"/>
        <w:spacing w:before="0" w:after="0"/>
        <w:ind w:left="1985" w:right="0" w:hanging="1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Azərbaycanın qərb bölgəsinin meşə sahələrində</w:t>
      </w:r>
    </w:p>
    <w:p>
      <w:pPr>
        <w:pStyle w:val="ListParagraph"/>
        <w:tabs>
          <w:tab w:val="clear" w:pos="720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paq sürüşmələri və onların qarşısının alınması yolları</w:t>
      </w:r>
    </w:p>
    <w:p>
      <w:pPr>
        <w:pStyle w:val="ListParagraph"/>
        <w:tabs>
          <w:tab w:val="clear" w:pos="720"/>
          <w:tab w:val="left" w:pos="1985" w:leader="none"/>
        </w:tabs>
        <w:spacing w:before="0" w:after="0"/>
        <w:ind w:left="1985" w:right="0" w:hanging="1276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Abbasov Rauf Müzəffər oğlu, Gəncə Regional Mərkəzinin Mülki müdafiəyə hazırlıq şöbəsinin rəis müavini, Azərbaycan Dövlət Aqrar Universitetinin doktorantı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тод выявления начальной стадии 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ой ситуации на основе рекуррентных мер состояния процессов и объектов</w:t>
      </w:r>
    </w:p>
    <w:p>
      <w:pPr>
        <w:pStyle w:val="Normal"/>
        <w:spacing w:before="0" w:after="0"/>
        <w:ind w:left="1985" w:hanging="1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Б. Поспелов, В.А. Андронов, Е.А. Рыбка Национальный Университет Гражданской Защиты Украины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985" w:leader="none"/>
        </w:tabs>
        <w:spacing w:before="0" w:after="0"/>
        <w:ind w:left="1985" w:right="0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зация нормативно-правовых актов государств центральной азии в области защиты от чрезвычайных ситуаций и гражданской обороны (защиты)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spacing w:before="0" w:after="0"/>
        <w:ind w:left="1985" w:right="0" w:hanging="1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саинов А.Б., Кокшетауский технический институт Комитета по </w:t>
      </w:r>
      <w:r>
        <w:rPr>
          <w:rFonts w:cs="Times New Roman" w:ascii="Times New Roman" w:hAnsi="Times New Roman"/>
          <w:sz w:val="24"/>
          <w:szCs w:val="24"/>
          <w:lang w:val="ru-RU"/>
        </w:rPr>
        <w:t>чрезвычайным ситуациям МВД Республики Казахстан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985" w:hanging="170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 </w:t>
      </w: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tabs>
          <w:tab w:val="clear" w:pos="720"/>
          <w:tab w:val="left" w:pos="709" w:leader="none"/>
          <w:tab w:val="left" w:pos="19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ческий метод исследования</w:t>
      </w:r>
    </w:p>
    <w:p>
      <w:pPr>
        <w:pStyle w:val="ListParagraph"/>
        <w:tabs>
          <w:tab w:val="clear" w:pos="720"/>
          <w:tab w:val="left" w:pos="567" w:leader="none"/>
          <w:tab w:val="left" w:pos="1985" w:leader="none"/>
        </w:tabs>
        <w:spacing w:before="0" w:after="0"/>
        <w:ind w:left="1985" w:right="0" w:hanging="1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имбеков К.Ж., Кокшетауский технический институт Комитет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вычайным ситуациям МВД Республики Казахст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саинов А.Б., Кокшетауский технический институт Комитета по </w:t>
      </w:r>
      <w:r>
        <w:rPr>
          <w:rFonts w:cs="Times New Roman" w:ascii="Times New Roman" w:hAnsi="Times New Roman"/>
          <w:sz w:val="24"/>
          <w:szCs w:val="24"/>
          <w:lang w:val="ru-RU"/>
        </w:rPr>
        <w:t>чрезвычайным ситуациям МВД Республики Казахстан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 bölmə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Yanğın təhlükəsizliyinin problemləri”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ölməsi üzrə iclaslar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at (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 otaq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-201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Paragraph"/>
        <w:ind w:left="1134" w:right="0" w:hanging="8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əd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Kazımov Kazım Tahir oğlu, Yanğın Təhlükəsizliyi ixtisas fənləri kafedrasının rəisi, polkovnik-leytenant</w:t>
      </w:r>
    </w:p>
    <w:p>
      <w:pPr>
        <w:pStyle w:val="ListParagraph"/>
        <w:ind w:left="1134" w:right="0" w:hanging="8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tib: </w:t>
      </w:r>
      <w:r>
        <w:rPr>
          <w:rFonts w:cs="Times New Roman" w:ascii="Times New Roman" w:hAnsi="Times New Roman"/>
          <w:b/>
          <w:sz w:val="2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İnçiyev Şamil Emin oğlu, Yanğın Təhlükəsizliyi Fakültəsi, II kurs magistrantı, baş leytenant</w:t>
      </w:r>
    </w:p>
    <w:p>
      <w:pPr>
        <w:pStyle w:val="ListParagraph"/>
        <w:spacing w:lineRule="atLeast" w:line="100"/>
        <w:ind w:left="1134" w:right="0" w:hanging="8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övzu:</w:t>
      </w:r>
      <w:r>
        <w:rPr>
          <w:rFonts w:cs="Times New Roman" w:ascii="Times New Roman" w:hAnsi="Times New Roman"/>
          <w:sz w:val="24"/>
          <w:szCs w:val="24"/>
        </w:rPr>
        <w:t xml:space="preserve">       Beynəlxalq dərəcəli idmançıların </w:t>
      </w:r>
    </w:p>
    <w:p>
      <w:pPr>
        <w:pStyle w:val="ListParagraph"/>
        <w:tabs>
          <w:tab w:val="clear" w:pos="720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ırlanmasında Karate idman növünün üslubları və onun səciyyəvi xüsusiyyətləri</w:t>
      </w:r>
    </w:p>
    <w:p>
      <w:pPr>
        <w:pStyle w:val="ListParagraph"/>
        <w:tabs>
          <w:tab w:val="clear" w:pos="720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əruzəçi:</w:t>
      </w:r>
      <w:r>
        <w:rPr>
          <w:rFonts w:cs="Times New Roman" w:ascii="Times New Roman" w:hAnsi="Times New Roman"/>
          <w:sz w:val="24"/>
          <w:szCs w:val="24"/>
        </w:rPr>
        <w:t xml:space="preserve">  p.ü.f.d., professor Hətəmov Əhməd Süleyman oğlu, Akademiyanın İdman, fiziki və qəza-xilasetmə hazırlığı kafedrasının rəisi</w:t>
      </w:r>
    </w:p>
    <w:p>
      <w:pPr>
        <w:pStyle w:val="ListParagraph"/>
        <w:tabs>
          <w:tab w:val="clear" w:pos="720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övz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Прогнозирование некоторых параметров </w:t>
      </w:r>
    </w:p>
    <w:p>
      <w:pPr>
        <w:pStyle w:val="ListParagraph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ной опасности сельской местности Республики Азербайджан</w:t>
      </w:r>
    </w:p>
    <w:p>
      <w:pPr>
        <w:pStyle w:val="ListParagraph"/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zım Tahir oğlu Kazımov, Akademiyanın Yanğın təhlükəsizliyi ixtisas fənləri kafedrasının rəisi, polkovnik-leytenant</w:t>
      </w:r>
    </w:p>
    <w:p>
      <w:pPr>
        <w:pStyle w:val="ListParagraph"/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985" w:leader="none"/>
        </w:tabs>
        <w:spacing w:lineRule="atLeast" w:line="100"/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оль самостоятельной работы при обучении иностранному языку в специализированном ВУЗе Министерства Чрезвычайных Ситуации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spacing w:lineRule="atLeast" w:line="100"/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ü.f.d., Rzazadə Vüsalə Əmiraslan qızı, Akademiyanın Humanitar fənlər kafedrasının müəllimi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spacing w:lineRule="atLeast" w:line="100"/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облемы пожарной безопасности высотных </w:t>
      </w:r>
    </w:p>
    <w:p>
      <w:pPr>
        <w:pStyle w:val="ListParagraph"/>
        <w:tabs>
          <w:tab w:val="clear" w:pos="720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аний с фасадным </w:t>
      </w:r>
      <w:r>
        <w:rPr>
          <w:rFonts w:eastAsia="Calibri" w:cs="Times New Roman" w:ascii="Times New Roman" w:hAnsi="Times New Roman"/>
          <w:sz w:val="24"/>
          <w:szCs w:val="24"/>
        </w:rPr>
        <w:t>остеклением</w:t>
      </w:r>
    </w:p>
    <w:p>
      <w:pPr>
        <w:pStyle w:val="ListParagraph"/>
        <w:spacing w:lineRule="atLeast" w:line="10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выдик М.А., Тризно Д.Г., ГУО </w:t>
      </w:r>
    </w:p>
    <w:p>
      <w:pPr>
        <w:pStyle w:val="ListParagraph"/>
        <w:spacing w:lineRule="atLeast" w:line="100"/>
        <w:ind w:left="1985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ниверситет гражданской защиты МЧС Республики Беларусь» г. Минск</w:t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100"/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14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ивная огнезащита как способ предотвращения 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spacing w:lineRule="atLeast" w:line="100"/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войтов П.А, Копытков В.В., Гомельский филиал Университета гражданской защиты МЧС Беларуси</w:t>
      </w:r>
    </w:p>
    <w:p>
      <w:pPr>
        <w:pStyle w:val="ListParagraph"/>
        <w:spacing w:lineRule="atLeast" w:line="100"/>
        <w:ind w:left="1985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итационное моделирование спасения пострадавшего с третьего этажа, используя наклонную переправу с помощью </w:t>
      </w:r>
      <w:r>
        <w:rPr>
          <w:rFonts w:cs="Times New Roman" w:ascii="Times New Roman" w:hAnsi="Times New Roman"/>
          <w:sz w:val="24"/>
          <w:szCs w:val="24"/>
        </w:rPr>
        <w:t>НСО-1</w:t>
      </w:r>
    </w:p>
    <w:p>
      <w:pPr>
        <w:pStyle w:val="ListParagraph"/>
        <w:tabs>
          <w:tab w:val="clear" w:pos="720"/>
          <w:tab w:val="left" w:pos="851" w:leader="none"/>
        </w:tabs>
        <w:ind w:left="1985" w:right="0" w:hanging="1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.Ю. Бородич, к.т.н., доцент, доцент, Национальный университет гражданской защиты Украин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номаренк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к.т.н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.н.с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м. нач. кафе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ы, Национальный университет гражданской защиты Украины</w:t>
      </w:r>
    </w:p>
    <w:p>
      <w:pPr>
        <w:pStyle w:val="ListParagraph"/>
        <w:tabs>
          <w:tab w:val="clear" w:pos="720"/>
          <w:tab w:val="left" w:pos="851" w:leader="none"/>
        </w:tabs>
        <w:ind w:left="1985" w:right="0" w:hanging="1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spacing w:before="0" w:after="160"/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Акустический метод обнаружения очага </w:t>
      </w:r>
    </w:p>
    <w:p>
      <w:pPr>
        <w:pStyle w:val="ListParagraph"/>
        <w:tabs>
          <w:tab w:val="clear" w:pos="720"/>
          <w:tab w:val="left" w:pos="1985" w:leader="none"/>
        </w:tabs>
        <w:spacing w:before="0" w:after="160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а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>Левтеров А.А., Национальный университет гражданской защиты  Украины</w:t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 bölmə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əbiət elmləri və təhlükəsizlik problemləri”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ölməsi üzrə iclaslar 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at (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otaq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-304</w:t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right="0" w:hanging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ədr:</w:t>
      </w:r>
      <w:r>
        <w:rPr>
          <w:rFonts w:cs="Times New Roman" w:ascii="Times New Roman" w:hAnsi="Times New Roman"/>
          <w:sz w:val="24"/>
          <w:szCs w:val="24"/>
        </w:rPr>
        <w:t xml:space="preserve">  Məmmədov Famil İmran oğlu, Təbiət və fundamental fənlər kafedrasının müdiri, f-r.e.n., dosent</w:t>
      </w:r>
    </w:p>
    <w:p>
      <w:pPr>
        <w:pStyle w:val="ListParagraph"/>
        <w:ind w:left="1134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ib:</w:t>
      </w:r>
      <w:r>
        <w:rPr>
          <w:rFonts w:cs="Times New Roman" w:ascii="Times New Roman" w:hAnsi="Times New Roman"/>
          <w:sz w:val="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urbanova Elvira Kamran qızı, Təbiət və fundamental fənlər kafedrasının müəllimi</w:t>
      </w:r>
    </w:p>
    <w:p>
      <w:pPr>
        <w:pStyle w:val="ListParagraph"/>
        <w:spacing w:lineRule="atLeast" w:line="100"/>
        <w:ind w:left="1134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1134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843" w:leader="none"/>
        </w:tabs>
        <w:ind w:left="1985" w:right="0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vz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щая роль воды в механизме разрушения горной породы</w:t>
      </w:r>
    </w:p>
    <w:p>
      <w:pPr>
        <w:pStyle w:val="ListParagraph"/>
        <w:tabs>
          <w:tab w:val="clear" w:pos="720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</w:t>
      </w:r>
      <w:r>
        <w:rPr>
          <w:rFonts w:cs="Times New Roman" w:ascii="Times New Roman" w:hAnsi="Times New Roman"/>
          <w:b/>
          <w:sz w:val="24"/>
          <w:szCs w:val="24"/>
        </w:rPr>
        <w:t>ru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əç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.т.н., профессор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улов Сакит Рауф оглы, Азербайджанский государственный университет нефти и промышленности д.т.н., профессор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заев Аббас Гейдар ог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зербайджанский государственный университет нефти и промышл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</w:r>
    </w:p>
    <w:p>
      <w:pPr>
        <w:pStyle w:val="ListParagraph"/>
        <w:tabs>
          <w:tab w:val="clear" w:pos="720"/>
          <w:tab w:val="left" w:pos="1985" w:leader="none"/>
        </w:tabs>
        <w:spacing w:lineRule="atLeast" w:line="100"/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Çoxdəyişənli funksiyaların rifge funksiyalarla 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östəriliş məsələsində dövrlər və dövrü funksionallıqlar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acıyeva Günay Nizami qızı, Akademiyanın Təbiət və fundamental fənlər kafedrasının müəllimi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вычайные ситуации социального 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а и защита от них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Kərimova Samirə Faiq qızı, Fövqəladə Hallar Nazirliyinin Akademiyasının “Humanitar fənlər” kafedrasının müəllimi, Akademiyanın Tədris şöbəsinin böyük metodisti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spacing w:lineRule="atLeast" w:line="100"/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985" w:leader="none"/>
        </w:tabs>
        <w:ind w:left="1985" w:right="0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4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Strategy of management of Emergency 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uations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abbarova İzzət Qulam qızı, Fövqəladə Hallar Nazirliyinin Akademiyasının “Humanitar fənlər” kafedrasının baş müəllimi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spacing w:lineRule="atLeast" w:line="100"/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Lay sularının radioaktivliyinin həyat fəaliyyəti-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 təhlükəsizliyinin təmin olunmasına təsirinin qiymətləndirilməs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Qurbanova Elvira, Akademiyanın Təbiət və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damental fənlər kafedrasının müəllimi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İnsan bədəninin elektrik müqavimətinin dəyişil-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spacing w:before="0" w:after="0"/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əsində xarici mühitin rolu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İbadov Bağır, Akademiyanın Təbiət və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damental fənlər kafedrasının müəllim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Fövqəladə hallar zamanı davranışın psixoloji 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zünütənzim üsulları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rzəyev Ramil Nazim oğlu, Bakı Qızlar Universitetinin psixologiya kafedrasının dosenti, psixologiya üzrə fəlsəfə doktoru</w:t>
      </w:r>
    </w:p>
    <w:p>
      <w:pPr>
        <w:pStyle w:val="ListParagraph"/>
        <w:tabs>
          <w:tab w:val="clear" w:pos="720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Zəlzələ zamanı yaranan seysmik dalğaların su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övzələrinə təsiri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B. Həsənov, E.N. Sadıqov, AMEA-nın İdarəetmə Sistemləri İnstitut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Su hövzələrinin ekoloji vəziyyətinin riyazi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ləşdirilməsi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R.Ə. Həsənov, AMEA-nın İdarəetmə Sistemləri İnstitutu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ка основных показателей лесного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да Азербайджана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окторант Аббасов Рауф, Азербайджанский Государственный Аграрный Университет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övz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Radioaktiv və kimyəvi zəhərlənmə zonalarında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əhalinin mühafizəsi rejimləri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701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əruzəç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ünel Əbdiyeva, Ukrayna Respublikasının Ukrayna Milli Çernobıl Qəhrəmanları adlına Çerkassı Yanğın Təhlükəsizliyi İnstitutu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44" w:leader="none"/>
        </w:tabs>
        <w:spacing w:lineRule="atLeast" w:line="10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mpüter yığımı:</w:t>
      </w:r>
      <w:r>
        <w:rPr>
          <w:rFonts w:cs="Times New Roman" w:ascii="Times New Roman" w:hAnsi="Times New Roman"/>
          <w:sz w:val="96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Elmi-tədqiqat şöbəsinin operatoru Məmmədtağıyeva Reyhanə</w:t>
      </w:r>
    </w:p>
    <w:p>
      <w:pPr>
        <w:pStyle w:val="Normal"/>
        <w:tabs>
          <w:tab w:val="clear" w:pos="720"/>
          <w:tab w:val="left" w:pos="454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4544" w:leader="none"/>
        </w:tabs>
        <w:spacing w:lineRule="atLeast" w:line="10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zayn: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Həyat fəaliyyətinin təhlükəsizliyi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4544" w:leader="none"/>
        </w:tabs>
        <w:spacing w:lineRule="atLeast" w:line="10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ültəsinin IV kurs kursantı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4544" w:leader="none"/>
        </w:tabs>
        <w:spacing w:lineRule="atLeast" w:line="10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Şiriyev   İbrahim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3969" w:leader="none"/>
        </w:tabs>
        <w:spacing w:before="0" w:after="0"/>
        <w:ind w:left="1985" w:right="0" w:hanging="19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fransın keçiriləcəyi ünvan:              Bakı şəhəri, Hövsan qəsəbəsi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</w:tabs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man Qasımov küçəsi 8 Fövqəladə Hall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</w:tabs>
        <w:spacing w:before="0" w:after="0"/>
        <w:ind w:left="3828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zirliyinin Akademiyası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243705" cy="601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Reyhana Mammadtaghiyeva</dc:creator>
  <dc:description/>
  <cp:keywords/>
  <dc:language>en-US</dc:language>
  <cp:lastModifiedBy>Admin</cp:lastModifiedBy>
  <dcterms:modified xsi:type="dcterms:W3CDTF">2018-1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