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К 621.3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АСЧЕ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ПОДАЧИ </w:t>
      </w:r>
      <w:r>
        <w:rPr>
          <w:b/>
          <w:sz w:val="24"/>
          <w:szCs w:val="24"/>
        </w:rPr>
        <w:t>ВОДЫ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ЛЯ ВОДЯН</w:t>
      </w:r>
      <w:r>
        <w:rPr>
          <w:b/>
          <w:sz w:val="24"/>
          <w:szCs w:val="24"/>
          <w:lang w:val="uk-UA"/>
        </w:rPr>
        <w:t>ОЙ</w:t>
      </w:r>
      <w:r>
        <w:rPr>
          <w:b/>
          <w:sz w:val="24"/>
          <w:szCs w:val="24"/>
        </w:rPr>
        <w:t xml:space="preserve"> ЗАВЕС</w:t>
      </w:r>
      <w:r>
        <w:rPr>
          <w:b/>
          <w:sz w:val="24"/>
          <w:szCs w:val="24"/>
          <w:lang w:val="uk-UA"/>
        </w:rPr>
        <w:t>Ы</w:t>
      </w:r>
    </w:p>
    <w:p>
      <w:pPr>
        <w:pStyle w:val="3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9" w:hanging="0"/>
        <w:jc w:val="center"/>
        <w:rPr/>
      </w:pPr>
      <w:r>
        <w:rPr>
          <w:bCs/>
          <w:sz w:val="24"/>
          <w:szCs w:val="24"/>
        </w:rPr>
        <w:t xml:space="preserve">Жуков И.Э., </w:t>
      </w:r>
      <w:r>
        <w:rPr>
          <w:iCs/>
        </w:rPr>
        <w:t>НУГЗУ</w:t>
      </w:r>
    </w:p>
    <w:p>
      <w:pPr>
        <w:pStyle w:val="Normal"/>
        <w:ind w:firstLine="709"/>
        <w:jc w:val="center"/>
        <w:rPr/>
      </w:pPr>
      <w:r>
        <w:rPr>
          <w:spacing w:val="-8"/>
          <w:kern w:val="2"/>
        </w:rPr>
        <w:t xml:space="preserve">НК –  </w:t>
      </w:r>
      <w:r>
        <w:rPr>
          <w:spacing w:val="-8"/>
        </w:rPr>
        <w:t>Дуреев В.А., канд. техн. наук, доцент НУГЗУ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TextBodyIndent"/>
        <w:rPr/>
      </w:pPr>
      <w:r>
        <w:rPr>
          <w:sz w:val="24"/>
          <w:szCs w:val="24"/>
        </w:rPr>
        <w:t>Одним из эффективных способов предотвращения распространения опасных факторов пожара, является использование в качестве преграды огню противопожарной водяной завесы (ВЗ). Расчеты параметров роботы ВЗ [1, 2], проводятся для размещения оросителей с целью обеспечения требуемого расхода огнетушащего вещества (ОВ). Полученные в результате расчетов расходы ОВ не препятствуют распространению продуктов горения в смежные помещения.</w:t>
      </w:r>
    </w:p>
    <w:p>
      <w:pPr>
        <w:pStyle w:val="Normal"/>
        <w:ind w:firstLine="713"/>
        <w:jc w:val="both"/>
        <w:rPr/>
      </w:pPr>
      <w:r>
        <w:rPr/>
        <w:t xml:space="preserve">Рассмотрена ВЗ, представляющая собой вертикальный слоистый поток воды без образования отдельных капель и разрыва сплошности. Ставится задача определить расход огнетушащего вещества для создания водяной завесы высотой </w:t>
      </w:r>
      <w:r>
        <w:rPr>
          <w:b/>
          <w:i/>
        </w:rPr>
        <w:t>Н</w:t>
      </w:r>
      <w:r>
        <w:rPr/>
        <w:t xml:space="preserve">, шириной </w:t>
      </w:r>
      <w:r>
        <w:rPr>
          <w:b/>
          <w:i/>
        </w:rPr>
        <w:t>L</w:t>
      </w:r>
      <w:r>
        <w:rPr/>
        <w:t xml:space="preserve"> и глубиной </w:t>
      </w:r>
      <w:r>
        <w:rPr>
          <w:b/>
          <w:i/>
        </w:rPr>
        <w:t>В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Для упрощения будем полагать, что движение воды осуществляется в поле сил тяготения. Начальная скорость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0</w:t>
      </w:r>
      <w:r>
        <w:rPr/>
        <w:t xml:space="preserve"> потока равна нулю. На расстоянии равном высоте </w:t>
      </w:r>
      <w:r>
        <w:rPr>
          <w:b/>
          <w:i/>
        </w:rPr>
        <w:t>Н</w:t>
      </w:r>
      <w:r>
        <w:rPr/>
        <w:t xml:space="preserve"> под действием сил поверхностного натяжения происходит разрыв потока и водяная завеса перестает выполнять свою функцию.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2630805" cy="1895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895400"/>
                          <a:chOff x="0" y="0"/>
                          <a:chExt cx="2630880" cy="1895400"/>
                        </a:xfrm>
                      </wpg:grpSpPr>
                      <wps:wsp>
                        <wps:cNvSpPr/>
                        <wps:spPr>
                          <a:xfrm>
                            <a:off x="972720" y="273600"/>
                            <a:ext cx="26100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394">
                                <a:moveTo>
                                  <a:pt x="0" y="0"/>
                                </a:moveTo>
                                <a:cubicBezTo>
                                  <a:pt x="82" y="109"/>
                                  <a:pt x="164" y="219"/>
                                  <a:pt x="218" y="618"/>
                                </a:cubicBezTo>
                                <a:cubicBezTo>
                                  <a:pt x="272" y="1017"/>
                                  <a:pt x="298" y="1705"/>
                                  <a:pt x="324" y="23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277560"/>
                            <a:ext cx="26100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394">
                                <a:moveTo>
                                  <a:pt x="0" y="0"/>
                                </a:moveTo>
                                <a:cubicBezTo>
                                  <a:pt x="82" y="109"/>
                                  <a:pt x="164" y="219"/>
                                  <a:pt x="218" y="618"/>
                                </a:cubicBezTo>
                                <a:cubicBezTo>
                                  <a:pt x="272" y="1017"/>
                                  <a:pt x="298" y="1705"/>
                                  <a:pt x="324" y="23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73600"/>
                            <a:ext cx="650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816200"/>
                            <a:ext cx="1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63360"/>
                            <a:ext cx="26100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394">
                                <a:moveTo>
                                  <a:pt x="0" y="0"/>
                                </a:moveTo>
                                <a:cubicBezTo>
                                  <a:pt x="82" y="109"/>
                                  <a:pt x="164" y="219"/>
                                  <a:pt x="218" y="618"/>
                                </a:cubicBezTo>
                                <a:cubicBezTo>
                                  <a:pt x="272" y="1017"/>
                                  <a:pt x="298" y="1705"/>
                                  <a:pt x="324" y="23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63000"/>
                            <a:ext cx="59292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605240"/>
                            <a:ext cx="59292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64080"/>
                            <a:ext cx="59292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3360"/>
                            <a:ext cx="650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816200"/>
                            <a:ext cx="592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605960"/>
                            <a:ext cx="59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560" y="1605240"/>
                            <a:ext cx="59292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12880"/>
                            <a:ext cx="114840" cy="250200"/>
                          </a:xfrm>
                          <a:prstGeom prst="downArrow">
                            <a:avLst>
                              <a:gd name="adj1" fmla="val 50000"/>
                              <a:gd name="adj2" fmla="val 54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521280"/>
                            <a:ext cx="37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633320"/>
                            <a:ext cx="370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1520" y="160596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6059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324440"/>
                            <a:ext cx="370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20" y="1816200"/>
                            <a:ext cx="108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273600"/>
                            <a:ext cx="8776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272880"/>
                            <a:ext cx="720" cy="154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3600"/>
                            <a:ext cx="370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4082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9pt;width:207.15pt;height:149.25pt" coordorigin="2700,58" coordsize="4143,2985">
                <v:shape id="shape_0" coordsize="324,2394" path="m0,0c82,109,164,219,218,618c272,1017,298,1705,324,2394e" stroked="t" o:allowincell="f" style="position:absolute;left:4232;top:489;width:410;height:24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4,2394" path="m0,0c82,109,164,219,218,618c272,1017,298,1705,324,2394e" stroked="t" o:allowincell="f" style="position:absolute;left:4844;top:495;width:410;height:242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32,489" to="5255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3,2918" to="4844,2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24,2394" path="m0,0c82,109,164,219,218,618c272,1017,298,1705,324,2394e" stroked="t" o:allowincell="f" style="position:absolute;left:5778;top:158;width:410;height:242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57,157" to="6190,4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46,2586" to="5779,29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32,159" to="5165,4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66,158" to="6189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6,2918" to="5779,2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9,2587" to="6712,2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1,2586" to="6494,2916" stroked="t" o:allowincell="f" style="position:absolute;flip:y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60;top:1338;width:180;height:39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6;top:879;width:5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2630;width:58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4,2587" to="5090,2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7,2587" to="4641,2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7;top:2144;width:58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8,2918" to="4641,29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51,489" to="4232,4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75,488" to="3275,2916" stroked="t" o:allowincell="f" style="position:absolute;flip:y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2473;width:58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58;width:64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</w:rPr>
        <w:t>Рисунок 1 – Расчетная схема течения ОВ в струе ВЗ</w:t>
      </w:r>
    </w:p>
    <w:p>
      <w:pPr>
        <w:pStyle w:val="Normal"/>
        <w:ind w:firstLine="7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13"/>
        <w:jc w:val="both"/>
        <w:rPr/>
      </w:pPr>
      <w:r>
        <w:rPr/>
        <w:t>Гидравлические расчеты проводятся для момента разрыва струи водяной завесы на отдельные капли. Глубина водяной завесы принята в диапазоне 0,5-7 (мм), что соответствует минимальному и максимальному размерам дождевой капли. Получены удельные расходы воды, приходящиеся на 1 (м) ширины водяной завесы высотой 1(м), для оросителей общего назнач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нтошкин  А.А.  К  вопросу  о  размещении  дренчерных оросителей  в  установках  автоматического  пожаротушения  при  создании  водяных  завес// Проблемы  пожарной  безопасности.–Харьков: УГЗУ, 2008.– Вып. 24.– С. 3-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БН  В.2.5–56–2014  Системи протипожежного захист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уліковський  В.С.,  Крисаєв  В.І.,  Ігнатенко  В.П. Зрошувачі для водяних завіс// Бизнес и безопасность.– 2008.– 2(64).– С. 159-161. </w:t>
      </w:r>
    </w:p>
    <w:p>
      <w:pPr>
        <w:pStyle w:val="TextBodyIndent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а на участь у Міжнародній науково-практичній конференції молодих вчених </w:t>
      </w:r>
      <w:r>
        <w:rPr>
          <w:b/>
          <w:sz w:val="28"/>
          <w:szCs w:val="28"/>
          <w:lang w:val="uk-UA"/>
        </w:rPr>
        <w:t>«Проблеми та перспективи забезпечення цивільного захист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організації – Національний університет цивільного захисту Україн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– в</w:t>
      </w:r>
      <w:r>
        <w:rPr>
          <w:sz w:val="28"/>
          <w:szCs w:val="28"/>
        </w:rPr>
        <w:t>ул. Чернишевська, 94</w:t>
        <w:br/>
        <w:t>м. Харків, 61023, Украї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- (057) 707-34-35, факс –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asb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ucz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м‘я, по-батькові – </w:t>
      </w:r>
      <w:r>
        <w:rPr>
          <w:bCs/>
          <w:sz w:val="28"/>
          <w:szCs w:val="28"/>
        </w:rPr>
        <w:t>Жуков Ілля Едуардович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 (навчання), посада – студент 2-го курсу факультету пожежної безпеки НУЦЗ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участі – оч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наукового керівник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м‘я, по-батькові – </w:t>
      </w:r>
      <w:r>
        <w:rPr>
          <w:sz w:val="28"/>
          <w:szCs w:val="28"/>
        </w:rPr>
        <w:t>Дурєєв Вячеслав Олександрович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, посада – доцент кафедри автоматичних систем безпеки та інформаційних технологій факультету пожежної безпе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, вчене звання – к.т.н, доцен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екції – 5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Cs w:val="28"/>
          <w:lang w:val="uk-UA"/>
        </w:rPr>
        <w:t>Назва доповіді – Расчет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одачи </w:t>
      </w:r>
      <w:r>
        <w:rPr>
          <w:szCs w:val="28"/>
        </w:rPr>
        <w:t>воды</w:t>
      </w:r>
      <w:r>
        <w:rPr>
          <w:szCs w:val="28"/>
          <w:lang w:val="uk-UA"/>
        </w:rPr>
        <w:t xml:space="preserve"> </w:t>
      </w:r>
      <w:r>
        <w:rPr>
          <w:szCs w:val="28"/>
        </w:rPr>
        <w:t>для водян</w:t>
      </w:r>
      <w:r>
        <w:rPr>
          <w:szCs w:val="28"/>
          <w:lang w:val="uk-UA"/>
        </w:rPr>
        <w:t>ой</w:t>
      </w:r>
      <w:r>
        <w:rPr>
          <w:szCs w:val="28"/>
        </w:rPr>
        <w:t xml:space="preserve"> завес</w:t>
      </w:r>
      <w:r>
        <w:rPr>
          <w:szCs w:val="28"/>
          <w:lang w:val="uk-UA"/>
        </w:rPr>
        <w:t>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it@nucz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3:00Z</dcterms:created>
  <dc:creator>Loner-XP</dc:creator>
  <dc:description/>
  <cp:keywords/>
  <dc:language>en-US</dc:language>
  <cp:lastModifiedBy>polzovatel</cp:lastModifiedBy>
  <cp:lastPrinted>2011-09-06T11:59:00Z</cp:lastPrinted>
  <dcterms:modified xsi:type="dcterms:W3CDTF">2017-12-26T14:35:00Z</dcterms:modified>
  <cp:revision>13</cp:revision>
  <dc:subject/>
  <dc:title>УДК 614</dc:title>
</cp:coreProperties>
</file>