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280"/>
        <w:jc w:val="center"/>
        <w:rPr>
          <w:b/>
          <w:b/>
        </w:rPr>
      </w:pPr>
      <w:bookmarkStart w:id="0" w:name="_GoBack"/>
      <w:bookmarkEnd w:id="0"/>
      <w:r>
        <w:rPr>
          <w:rStyle w:val="S1"/>
          <w:b/>
        </w:rPr>
        <w:t>ТЕОРЕТИЧНІ АСПЕКТИ ЦІЛЕВСТАНОВЛЕННЯ В СИСТЕМІ ДСНС УКРАЇНИ, ЯК СОЦІАЛЬНІЙ СИСТЕМІ</w:t>
      </w:r>
    </w:p>
    <w:p>
      <w:pPr>
        <w:pStyle w:val="P2"/>
        <w:jc w:val="center"/>
        <w:rPr>
          <w:i/>
          <w:i/>
        </w:rPr>
      </w:pPr>
      <w:r>
        <w:rPr>
          <w:rStyle w:val="S2"/>
          <w:i/>
        </w:rPr>
        <w:t>Гончарова Т.А.  викладач кафедри управління та організації діяльності в сфері цивільного захисту, НУЦЗУ</w:t>
      </w:r>
    </w:p>
    <w:p>
      <w:pPr>
        <w:pStyle w:val="P1"/>
        <w:rPr/>
      </w:pPr>
      <w:r>
        <w:rPr/>
        <w:t>Організації є цільовими системами, тому мета є їхньою основною ознакою, яка відрізняє дану систему від іншої.</w:t>
      </w:r>
    </w:p>
    <w:p>
      <w:pPr>
        <w:pStyle w:val="P4"/>
        <w:rPr/>
      </w:pPr>
      <w:r>
        <w:rPr/>
        <w:t xml:space="preserve">Розробка та вдосконалення цілевстановлення в організаціях висвітлено в працях класиків з управління: Р. Акоффа,М. Мескона, І. Ансоффа, А. Файоля, У. Тейлора, Г.Емерсона,Г.Черча,а також сучасних науковців:С. Мочерного, В. Царьова,Р. Тяна, О. Орлова, В. Іванової, Г. Тарасюк, М. Алексєєвої та ін. </w:t>
      </w:r>
    </w:p>
    <w:p>
      <w:pPr>
        <w:pStyle w:val="P4"/>
        <w:rPr/>
      </w:pPr>
      <w:r>
        <w:rPr/>
        <w:t>Функції цілей полягають в тому, що вони: регулюють діяльність та поведінку організації її підрозділів та членів; становлять основу для розподілу відповідальності між структурними підрозділами; зменшують невизначеність, сприяють пристосуванню до середовища; забезпечують взаємодію між окремими підсистемами організації та суб'єктами зовнішнього середовища.</w:t>
      </w:r>
    </w:p>
    <w:p>
      <w:pPr>
        <w:pStyle w:val="P4"/>
        <w:rPr/>
      </w:pPr>
      <w:r>
        <w:rPr/>
        <w:t>Найбільш актуальним в цілому, та в органах та підрозділах ДСНС, як соціольних систем, є управління за цілями</w:t>
      </w:r>
      <w:r>
        <w:rPr>
          <w:lang w:val="uk-UA"/>
        </w:rPr>
        <w:t>,етапи якого представлені в таблиці 1.</w:t>
      </w:r>
    </w:p>
    <w:p>
      <w:pPr>
        <w:pStyle w:val="P4"/>
        <w:rPr/>
      </w:pPr>
      <w:r>
        <w:rPr/>
        <w:t>Таблиця 1.Етапи процесу управління за цілям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  <w:lang w:val="uk-UA"/>
              </w:rPr>
              <w:t xml:space="preserve">Етапи процесу управління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  <w:lang w:val="uk-UA"/>
              </w:rPr>
              <w:t xml:space="preserve">Кроки по кожному етапу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1. Встановлення цілей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360" w:hanging="360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1.1.Формування довгострокових цілей, стратегії органиізації </w:t>
            </w:r>
          </w:p>
          <w:p>
            <w:pPr>
              <w:pStyle w:val="Normal"/>
              <w:spacing w:lineRule="auto" w:line="312" w:before="0" w:after="0"/>
              <w:ind w:left="360" w:hanging="360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1.2. Розробка конкретних загальноорганізаційних цілей </w:t>
            </w:r>
          </w:p>
          <w:p>
            <w:pPr>
              <w:pStyle w:val="Normal"/>
              <w:spacing w:lineRule="auto" w:line="312" w:before="0" w:after="0"/>
              <w:ind w:left="360" w:hanging="360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1.3. Визначення дивізіональних та групових цілей </w:t>
            </w:r>
          </w:p>
          <w:p>
            <w:pPr>
              <w:pStyle w:val="Normal"/>
              <w:spacing w:lineRule="auto" w:line="312" w:before="0" w:after="0"/>
              <w:ind w:left="360" w:hanging="360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1.4.  Визначення індивідуальних цілей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2. Планування дій 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2.1. Ідентифікація дій (завдань) для досягнення цілей 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2.2. Встановлення взаємозв ’ язків між цими діями 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2.3. Делегування повноважень та визначення відповідальності за виконання дій 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2.4. Визначення часу, необхідного для виконання дій 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2.5. Визначення ресурсів, необхідних для виконання дій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3. Самоконтроль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3.1. Систематичне відстеження та оцінка ходу досягнення цілей самими робітниками без зовнішнього втручання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4. Періодична звітність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4.1. Оцінка прогресу досягнення цілей керівником 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4.2. Оцінка досягнення загальної мети та посилення впливу </w:t>
            </w:r>
          </w:p>
        </w:tc>
      </w:tr>
    </w:tbl>
    <w:p>
      <w:pPr>
        <w:pStyle w:val="P4"/>
        <w:rPr/>
      </w:pPr>
      <w:r>
        <w:rPr>
          <w:sz w:val="28"/>
          <w:szCs w:val="28"/>
          <w:lang w:val="uk-UA"/>
        </w:rPr>
        <w:br/>
      </w:r>
      <w:r>
        <w:rPr/>
        <w:t>Переваги МВО:</w:t>
      </w:r>
    </w:p>
    <w:p>
      <w:pPr>
        <w:pStyle w:val="P4"/>
        <w:rPr/>
      </w:pPr>
      <w:r>
        <w:rPr/>
        <w:t>1. Процес МВО робить більш зрозумілою організаційну структуру управління організацією. Завдяки використанню МВО стають зрозумілішими організаційні ролі та структури. Тут чітко визначається, хто за що відповідає у процесі досягнення загальної мети організації.</w:t>
      </w:r>
    </w:p>
    <w:p>
      <w:pPr>
        <w:pStyle w:val="P4"/>
        <w:rPr/>
      </w:pPr>
      <w:r>
        <w:rPr/>
        <w:t>2. Процес МВО забезпечує цілеспрямовану мотивацію робітників. Процес МВО викликає почуття особистої зацікавленості в результатах діяльності. Робітники особисто приймають участь у процесі встановлення цілей їх діяльності, мають можливість “вкласти” свої ідеї в опрацювання цілей, чітко знають сферу своєї компетенції та отримують допомогу від начальника.</w:t>
      </w:r>
    </w:p>
    <w:p>
      <w:pPr>
        <w:pStyle w:val="P4"/>
        <w:rPr/>
      </w:pPr>
      <w:r>
        <w:rPr/>
        <w:t>3. Процес МВО допомагає опрацювати ефективні методи контролю (винагороджується результат, а не процес діяльності). Найкращим орієнтиром для контролю є комплекс чітко сформульованих цілей.</w:t>
      </w:r>
    </w:p>
    <w:p>
      <w:pPr>
        <w:pStyle w:val="P4"/>
        <w:rPr/>
      </w:pPr>
      <w:r>
        <w:rPr/>
        <w:t>Недоліки МВО:</w:t>
      </w:r>
    </w:p>
    <w:p>
      <w:pPr>
        <w:pStyle w:val="P4"/>
        <w:rPr/>
      </w:pPr>
      <w:r>
        <w:rPr/>
        <w:t>1. Керівникам іноді важко встановлювати кількісно визнічені цілі діяльності для кожного підлеглого.</w:t>
      </w:r>
    </w:p>
    <w:p>
      <w:pPr>
        <w:pStyle w:val="P4"/>
        <w:rPr/>
      </w:pPr>
      <w:r>
        <w:rPr/>
        <w:t>2. Вищим керівникам не завжди вигідно доводити цілі до кожного підлеглого.</w:t>
      </w:r>
    </w:p>
    <w:p>
      <w:pPr>
        <w:pStyle w:val="P4"/>
        <w:rPr/>
      </w:pPr>
      <w:r>
        <w:rPr/>
        <w:t>3. МВО вимагає: встановлення короткострокових цілей; значної бюрократії; високої кваліфікації персоналу.</w:t>
      </w:r>
    </w:p>
    <w:p>
      <w:pPr>
        <w:pStyle w:val="P4"/>
        <w:rPr/>
      </w:pPr>
      <w:r>
        <w:rPr/>
        <w:t>Існує три види цілей, загальні для всіх організацій: 1) цілі-завдання; 2) цілі-орієнтації; 3) цілі власно системи. Переваги МВО:</w:t>
      </w:r>
    </w:p>
    <w:p>
      <w:pPr>
        <w:pStyle w:val="P4"/>
        <w:rPr/>
      </w:pPr>
      <w:r>
        <w:rPr/>
        <w:t>Цілі-завдання ставляться вищестоящим суб’єктом управління і мають нормативне закріплені( заради чого вона створена: попередження та ліквідація надзвичайних ситуацій, підготовка тих чи інших фахівців і т. н.).</w:t>
      </w:r>
    </w:p>
    <w:p>
      <w:pPr>
        <w:pStyle w:val="P4"/>
        <w:rPr/>
      </w:pPr>
      <w:r>
        <w:rPr/>
        <w:t>Цілі-орієнтації відображають загальні інтереси колективу, призначеного здійснювати поставлену ціль-завдання.</w:t>
      </w:r>
    </w:p>
    <w:p>
      <w:pPr>
        <w:pStyle w:val="P4"/>
        <w:rPr/>
      </w:pPr>
      <w:r>
        <w:rPr/>
        <w:t xml:space="preserve">Цілі власно системи спрямовані на збереження своєї стабільності та цілісності, рівноваги у взаємодії із навколишнім середовищем. </w:t>
      </w:r>
    </w:p>
    <w:p>
      <w:pPr>
        <w:pStyle w:val="P4"/>
        <w:rPr/>
      </w:pPr>
      <w:r>
        <w:rPr/>
        <w:t>Кінцевим результатом функціонування тієї чи іншої організації є ступінь задоволення певної суспільної потреби. Однак в організаціях системи ДСНС Украйни у кожному конкретному випадку визначення змісту поняття "кінцевий результат’ та показників, що його характеризують, потребує глибокого наукового аналізу, нестандартних рішень, додаткової інформації і т. д.</w:t>
      </w:r>
    </w:p>
    <w:p>
      <w:pPr>
        <w:pStyle w:val="P4"/>
        <w:rPr/>
      </w:pPr>
      <w:r>
        <w:rPr/>
        <w:t>Наприклад, діяльність ДСНС може бути проаналізована з точки зору задоволеності (незадоволеності) фізичних та юридичних осіб захищеністю від надзвичайних ситуацій та їх наслідків.</w:t>
      </w:r>
    </w:p>
    <w:p>
      <w:pPr>
        <w:pStyle w:val="P4"/>
        <w:rPr/>
      </w:pPr>
      <w:r>
        <w:rPr/>
        <w:t>Управління системою здійснюється заради досягнення тієї ж цілі, що стоїть перед нею. Але,на думку вітчизняних дослідників цілевстановлення, цілі організації не співпадають повністю з цілями управління ними. Відносна самостійність частин суспільної системи – різних соціальних інститутів та, наприклад ДСНС, створює можливість виникнення окремих завдань і відповідних їм функцій, які не обумовлені об’єктивними потребами суспільства.</w:t>
      </w:r>
    </w:p>
    <w:p>
      <w:pPr>
        <w:pStyle w:val="P2"/>
        <w:rPr/>
      </w:pPr>
      <w:r>
        <w:rPr>
          <w:rStyle w:val="S1"/>
        </w:rPr>
        <w:t>ЛІТЕРАТУРА</w:t>
      </w:r>
    </w:p>
    <w:p>
      <w:pPr>
        <w:pStyle w:val="P5"/>
        <w:rPr/>
      </w:pPr>
      <w:r>
        <w:rPr/>
        <w:t>1. Цвєтков В. В. Державне управління: основні фактори ефективності (політико-правовий аналіз). – Харків: Право, І996. – С. 31.</w:t>
      </w:r>
    </w:p>
    <w:p>
      <w:pPr>
        <w:pStyle w:val="P5"/>
        <w:rPr/>
      </w:pPr>
      <w:r>
        <w:rPr/>
        <w:t>2.Друкер Практика менеджментаПер с англ. – .:Д Вильямс, 2007. – 400с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33:00Z</dcterms:created>
  <dc:creator>Home</dc:creator>
  <dc:description/>
  <dc:language>en-US</dc:language>
  <cp:lastModifiedBy>Home</cp:lastModifiedBy>
  <dcterms:modified xsi:type="dcterms:W3CDTF">2019-01-22T16:33:00Z</dcterms:modified>
  <cp:revision>1</cp:revision>
  <dc:subject/>
  <dc:title/>
</cp:coreProperties>
</file>