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ДК 63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ВОЛЮЦІЯ ПРИНЦИПІВ УПРАВЛІННЯ ТА ЇХ РОЛЬ У ДОСЯГНЕННІ ЦІЛЕЙ ОРГАНІВ ТА ПІДРОЗДІЛІВ СЛУЖБИ ЦИВІЛЬНОГО ЗАХИС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Cs w:val="28"/>
          <w:lang w:val="uk-UA"/>
        </w:rPr>
        <w:t>Гончарова Т.А. ст. викладач кафедри управління та організації діяльності в сфері цивільного захисту, НУЦЗУ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Однією з актуальних проблем управління залишається і по сьогодні визначення сутності та особливостей застосування загальних принципів управління в організаціях різних галузей , зокрема ДСН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Принцип – це певне правило, сформульоване на основі пізнання законів чи закономірностей чинити саме так. Тобто, принципи - це основні правила, ідеї, норми поведінки, розроблені управлінською наукою та практикою , дотримання яких гарантує ефективне управління організаціє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Але , проблема в тім, чи обов</w:t>
      </w:r>
      <w:r>
        <w:rPr>
          <w:rFonts w:cs="Times New Roman" w:ascii="Times New Roman" w:hAnsi="Times New Roman"/>
          <w:color w:val="000000"/>
          <w:szCs w:val="28"/>
        </w:rPr>
        <w:t>’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язкове для аби-якої організації дотримання  принципів управління; чи не конкретна організація виробляє на базі свого практичного досвіду і особливостей ситуації свої, притаманні їй, норми, правила та формує цінності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Принципи, як категорія управління, має глибоку історію.Перші спроби їх формулювання зробив у своїх працях( близько 430-354рр. до н.е.) Ксенофо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Термін «принципи управління» ввів Ф. Тейлор (1911 р. праця: «Принципи наукового управління»). Подальше наукове обгрунтування використання принципів управління одержало в праці Г. Емерсона «Дванадцять принципів продуктивност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Класичними вважаються чотирнадцять принципів, що сформулював А. Файоль у 1916 році у книзі « Загальне і промислове управлінн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Якщо перелічені автори розглядали продуктивність праці робітників та виробничих організацій, то соціолог М. Вебер вивів загальні принципи управління для будь-яких органів управлі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Визначний вклад до розробки принципів управління</w:t>
      </w:r>
      <w:r>
        <w:rPr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які відповідали особливостям планово - адміністративної системи господарювання  в умовах жорстокої централізації,зробили вчені Радянського Союзу: А. Богданов,А. Гостєєв, Н Вітке та інші.За основу вони брали теорії авторів наукової та класичної шкіл укправління, зосереджуючись на нормуванні праці та чіткому виконанні функцій управління: плануванні,організації, мотивації, контро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еред таких принципів можна виділ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демократичний централіз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єдиновладдя та колегіальні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єдність політичного та господарського керівниц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поєднання галузевого і териториального підходів в управлінн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матеріальне та моральне стимулювання пра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відповідальні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підбір та розміщення кадр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економічність та ефективні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безперечне підпорядкування волі керівни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увора дисциплі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інш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Але ,система управління, яка грунтувалася на принципах жорстокої централізації, в кінець кінців , призвела до ускладнень розвитку  та зміни підходу до використання  принципів управлі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Світовий економічний розвиток вступив у нову стадію, яка має особливості і передбачає нове бачення процесів , що потребують управлінських ді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Головна увага в управлінні спрямовується на людей, як носіїв інтелекту. Управління сьогодні зосереджує свої зусилля на тому. щоб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-навчити працівників спільно діятиі тим самим досягти синергізму в роботі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-передбачає чесність і довіру у взаємовідносин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-прагне створити таку організаційну культуру,яка б стимулювала саморозвиток працівників і їх бажання бути рівноправними членами колекти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Відсіль виходять принцип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розвиток творчих здібностей персонал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опора на систему гнучкості лідерства серед персоналу та особисті контакти працівників із зовнішнім оточення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використання таких методів співпраці з людьми, які забезпечують їх задоволення робото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чесність і довіра при виконанні функці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орієнтація на високі стандарти роботи і прагнення до нововведень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орієнтація на перспективу розвит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 xml:space="preserve">В практиці керівництва організацією в сучасних умовах, принципи управління, розроблені різними школами управління , не мають протеріч. Їх розвиток – це еволюційний процес. </w:t>
      </w:r>
      <w:r>
        <w:rPr>
          <w:rFonts w:cs="Times New Roman" w:ascii="Times New Roman" w:hAnsi="Times New Roman"/>
          <w:color w:val="000000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zCs w:val="28"/>
        </w:rPr>
        <w:t>акі організації, якими є органи та підрозділи служби цивільного захисту, керуються більшою мірою, загальн</w:t>
      </w:r>
      <w:r>
        <w:rPr>
          <w:rFonts w:cs="Times New Roman" w:ascii="Times New Roman" w:hAnsi="Times New Roman"/>
          <w:color w:val="000000"/>
          <w:szCs w:val="28"/>
          <w:lang w:val="uk-UA"/>
        </w:rPr>
        <w:t>ими</w:t>
      </w:r>
      <w:r>
        <w:rPr>
          <w:rFonts w:cs="Times New Roman" w:ascii="Times New Roman" w:hAnsi="Times New Roman"/>
          <w:color w:val="000000"/>
          <w:szCs w:val="28"/>
        </w:rPr>
        <w:t xml:space="preserve"> принцип</w:t>
      </w:r>
      <w:r>
        <w:rPr>
          <w:rFonts w:cs="Times New Roman" w:ascii="Times New Roman" w:hAnsi="Times New Roman"/>
          <w:color w:val="000000"/>
          <w:szCs w:val="28"/>
          <w:lang w:val="uk-UA"/>
        </w:rPr>
        <w:t>ами</w:t>
      </w:r>
      <w:r>
        <w:rPr>
          <w:rFonts w:cs="Times New Roman" w:ascii="Times New Roman" w:hAnsi="Times New Roman"/>
          <w:color w:val="000000"/>
          <w:szCs w:val="28"/>
        </w:rPr>
        <w:t xml:space="preserve"> ,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що </w:t>
      </w:r>
      <w:r>
        <w:rPr>
          <w:rFonts w:cs="Times New Roman" w:ascii="Times New Roman" w:hAnsi="Times New Roman"/>
          <w:color w:val="000000"/>
          <w:szCs w:val="28"/>
        </w:rPr>
        <w:t>розроблені класичною адміністративною школою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та більш відповідають управлінню в умовах централізації. Але ,наприклад, досліджуючи питання ефективності функціонування організацій цієї служби (Головне управління ДСНС Запорізької області )  можна привести такі данні , що наведені хоча б у таких  схемах. 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538924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C00000"/>
          <w:szCs w:val="28"/>
          <w:lang w:val="uk-UA"/>
        </w:rPr>
      </w:pPr>
      <w:r>
        <w:rPr>
          <w:rFonts w:cs="Times New Roman" w:ascii="Times New Roman" w:hAnsi="Times New Roman"/>
          <w:color w:val="C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хема 1. Фактори. що знижують ефективність професійної діяльності</w:t>
      </w:r>
    </w:p>
    <w:p>
      <w:pPr>
        <w:pStyle w:val="Normal"/>
        <w:rPr>
          <w:rFonts w:ascii="Times New Roman" w:hAnsi="Times New Roman" w:cs="Times New Roman"/>
          <w:color w:val="C00000"/>
          <w:szCs w:val="28"/>
          <w:lang w:val="uk-UA"/>
        </w:rPr>
      </w:pPr>
      <w:r>
        <w:rPr>
          <w:rFonts w:cs="Times New Roman" w:ascii="Times New Roman" w:hAnsi="Times New Roman"/>
          <w:color w:val="C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C00000"/>
          <w:szCs w:val="28"/>
          <w:lang w:val="uk-UA"/>
        </w:rPr>
      </w:pPr>
      <w:r>
        <w:rPr>
          <w:rFonts w:cs="Times New Roman" w:ascii="Times New Roman" w:hAnsi="Times New Roman"/>
          <w:color w:val="C00000"/>
          <w:szCs w:val="28"/>
          <w:lang w:val="en-US" w:eastAsia="en-US"/>
        </w:rPr>
        <w:drawing>
          <wp:inline distT="0" distB="0" distL="0" distR="0">
            <wp:extent cx="565150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Схема 2 .Працювати було б краще, якби: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ому можна дійти висновку: застосування певних принципів управління потребує вивчення теорії та практики управління на всіх етапах розвитку з урахуванням конкретної моделі організації.</w:t>
      </w:r>
    </w:p>
    <w:p>
      <w:pPr>
        <w:pStyle w:val="Normal"/>
        <w:rPr>
          <w:rFonts w:ascii="Times New Roman" w:hAnsi="Times New Roman" w:cs="Times New Roman"/>
          <w:color w:val="C00000"/>
          <w:szCs w:val="28"/>
          <w:lang w:val="uk-UA"/>
        </w:rPr>
      </w:pPr>
      <w:r>
        <w:rPr>
          <w:rFonts w:cs="Times New Roman" w:ascii="Times New Roman" w:hAnsi="Times New Roman"/>
          <w:color w:val="C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C00000"/>
          <w:szCs w:val="28"/>
          <w:lang w:val="uk-UA"/>
        </w:rPr>
      </w:pPr>
      <w:r>
        <w:rPr>
          <w:rFonts w:cs="Times New Roman" w:ascii="Times New Roman" w:hAnsi="Times New Roman"/>
          <w:color w:val="C0000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ЛІТЕРАТУРА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 Будзан Б. Менеджмент в Україні: сучасність і перспективи. — К.: Основа, 2001.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 Ілляшенко К. В. Менеджмент персоналу.– Суми:  Вид-во СумДУ, 2010.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Дафт Р. Л. Менеджмент.— СПб.: Питер, 2000.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4. Друкер П. Ф. Задачи менеджмента в ХХІ веке: Тэр. с англ.: Учеб. пособие. — М.: Вильямс, 2000. — 272 с.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5. Материалы исследования Главного Управления ГСЧГ в Запорожской области.</w:t>
      </w:r>
    </w:p>
    <w:p>
      <w:pPr>
        <w:pStyle w:val="Normal"/>
        <w:rPr>
          <w:rFonts w:ascii="Times New Roman" w:hAnsi="Times New Roman" w:cs="Times New Roman"/>
          <w:color w:val="C00000"/>
          <w:szCs w:val="28"/>
          <w:lang w:val="uk-UA"/>
        </w:rPr>
      </w:pPr>
      <w:r>
        <w:rPr>
          <w:rFonts w:cs="Times New Roman" w:ascii="Times New Roman" w:hAnsi="Times New Roman"/>
          <w:color w:val="C00000"/>
          <w:szCs w:val="28"/>
          <w:lang w:val="uk-UA"/>
        </w:rPr>
      </w:r>
    </w:p>
    <w:p>
      <w:pPr>
        <w:pStyle w:val="TextBodyIndent"/>
        <w:widowControl w:val="false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851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64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Zapf Russ;Courier New" w:hAnsi="Zapf Russ;Courier New" w:eastAsia="Zapf Russ;Courier New" w:cs="Zapf Russ;Courier New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Zapf Russ;Courier New" w:hAnsi="Zapf Russ;Courier New" w:eastAsia="Zapf Russ;Courier New" w:cs="Zapf Russ;Courier New"/>
      <w:u w:val="single"/>
      <w:lang w:val="uk-UA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09"/>
      <w:jc w:val="both"/>
    </w:pPr>
    <w:rPr>
      <w:rFonts w:ascii="Zapf Russ;Courier New" w:hAnsi="Zapf Russ;Courier New" w:eastAsia="Zapf Russ;Courier New" w:cs="Zapf Russ;Courier New"/>
      <w:u w:val="single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Zapf Russ;Courier New" w:hAnsi="Zapf Russ;Courier New" w:eastAsia="Zapf Russ;Courier New" w:cs="Zapf Russ;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ntiqua;Times New Roman" w:hAnsi="Antiqua;Times New Roman" w:cs="Antiqua;Times New Roman"/>
      <w:lang w:val="hr-H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widowControl w:val="false"/>
      <w:ind w:left="709" w:right="707" w:hanging="0"/>
      <w:jc w:val="both"/>
    </w:pPr>
    <w:rPr>
      <w:sz w:val="24"/>
    </w:rPr>
  </w:style>
  <w:style w:type="paragraph" w:styleId="Style12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lang w:val="en-US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8:00Z</dcterms:created>
  <dc:creator>Корниенко</dc:creator>
  <dc:description/>
  <cp:keywords/>
  <dc:language>en-US</dc:language>
  <cp:lastModifiedBy>Home</cp:lastModifiedBy>
  <cp:lastPrinted>2016-04-04T11:20:00Z</cp:lastPrinted>
  <dcterms:modified xsi:type="dcterms:W3CDTF">2019-08-06T15:06:00Z</dcterms:modified>
  <cp:revision>19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