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ОСТІ ФОРМУВАННЯ СУЧАСНОЇ МОДЕЛІ МЕНЕДЖМЕНТУ УКРАЇНИ НА ПРИКЛАДІ ПРОВІДНИХ СВІТОВИХ МОДЕЛЕЙ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. викладач кафедри УОДСЦЗ  Гончарова Т.А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ка 4 курсу соціально психологічного факультету Ковалевська О.М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важливіших факторів успішного функціонування економіки України є застосування сучасних досягнень менеджменту. Досвід показує, що найбільші здобутки в галузі управління належать США і Японії, тому системи менеджменту саме в цих країнах повинні в першу чергу перевертати увагу українських фахівців, що дасть можливість досягти впровадження систем ефективного управління організаціями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ю з особливостей ситуації, в якій формуються ринкові стосунки в Україні, як і в інших країнах СНД, являється наявність потужного економічного потенціалу, який був створений у минулому не на ринкових принципах. По суті, ми маємо справу з ситуацією, коли причина і наслідок залежно від конкретно-історичних умов помінялися місцями. Те, що спочатку було наслідком економічного розвитку починає грати роль причини, основи розвитку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теорії і практиці управління відбувається так звана "тиха управлінська революція". Суть нової "філософії" управління в спеціальній літературі визначається наступними моментами: ставка робиться на людину того, що само реалізується (відмінно  від людини економічної і людини соціальної); організація розглядається як живий організм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 складаєтьс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людей, що об’єднані  спільними цінностями, як "клан"; організація повинна постійно оновлюватися в постійному прагненні пристосуватися до зовнішніх чинників, головних з яких являється споживач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узагальнення змін, що сталися, в змісті управлінської діяльності підприємствами, викликаних розвитком внутрішнього і зовнішнього середовища, можна виділити шість положень сучасного менеджменту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ю є та обставина, що організації некомерційного характеру все частіше прибігають до досвіду "бізнес-менеджменту", щоб навчитися ефективному управлінню. Те, що є винятковою рисою "бізнес-менеджменту", - вимір результатів діяльності прибутком, - для некомерційних організацій не є таким. 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ьке нововведення висувається на перший план, стає центром і ядром сучасного менеджменту. На відміну від минулого століття сучасні нововведення так само соціальні, як і технічні. Нововведення дуже капіталомісткі, особливо у фазі дослідження і розробки, у фазі впровадження нових товарів, технологій і послуг. 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е завдання менеджменту в розвинених країнах полягає в тому, щоб робити знання продуктивнішими, бо сьогодні основним капітальним ресурсом, головним об'єктом витрат розвинутої економіки є працівник, що має глибокі знання-мі, використовує в процесі своєї праці те, що він отримав від систематичної освіти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уктивність праці такого освіченого працівника, передусім, припускає новизну і якість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крім засобів і техніки, спільної мови і концепцій менеджменту властиві також культура, система цінностей і переконань. Менеджмент сьогодні повинен формувати цінності, спрямування і традиції окремих осіб, цілих організацій і суспільства, робити їх продуктивнішими. Іншими словами, якщо менеджменту не вдасться мобілізувати специфічну культурну спадщину даної країни і народу, то економічний і соціальний розвиток країн і народів можуть опинитися в кризі, образно кажучи, "зайти у безвихідь".</w:t>
      </w:r>
    </w:p>
    <w:p>
      <w:pPr>
        <w:pStyle w:val="Normal"/>
        <w:shd w:fill="FFFFFF" w:val="clear"/>
        <w:spacing w:lineRule="auto" w:line="36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в даному випадку може служити урок Японії, що зуміла століття тому мобілізувати свої громадські традиції і культурні цінності на досягнення нових цілей сучасної промислової держави, що перетворилася на одну з найбільш розвинених країн світу. Позицію японського робітника можна розглядати як продукт національно-економічного і національно-соціального розвитку. Якщо його позиція виходить з питання "Чим я можу допомогти"?, то позиція американського, західноєвропейського і вітчизняного робітника зводиться до відмовки "Ця не моя Справа". Два різні характери виробничих стосунків, два типи участі людини в громадському виробництві кінець кінцем і прояснюють багато переваг японської моделі підприємниц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360" w:firstLine="5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мент - основа економічного і соціального розвит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істично-інформаційний  підхід до моделі управління організацією. Кожна фірма повинна шукати і вибирати власну модель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нові положення узагальнені, але вони є дійсним керівництвом для ефективного менеджменту в розвинених країнах сьогод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ормування моделі менеджменту України, безумовно , необхідно критично проаналізувати японську та американську моделі, як провідні у світі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ька Л. А. Менеджмент персоналу: Підготовка та перепідготовка працівників підприємства. - Л.: Видавництво Національного університету "Львівська політехніка", 2005. - 1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гда А.В. Основы менеджмента. Учебное пособие. – К.:Товариство “Знання”, КОО,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ыненко Н.М. Основы менеджмента: Учебник – К.: Каравелла, 200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6:00Z</dcterms:created>
  <dc:creator>Home</dc:creator>
  <dc:description/>
  <cp:keywords/>
  <dc:language>en-US</dc:language>
  <cp:lastModifiedBy>Home</cp:lastModifiedBy>
  <cp:lastPrinted>2016-04-04T11:25:00Z</cp:lastPrinted>
  <dcterms:modified xsi:type="dcterms:W3CDTF">2016-04-04T08:26:00Z</dcterms:modified>
  <cp:revision>5</cp:revision>
  <dc:subject/>
  <dc:title/>
</cp:coreProperties>
</file>