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ДК 378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а Т</w:t>
      </w:r>
      <w:r>
        <w:rPr>
          <w:b/>
          <w:sz w:val="28"/>
          <w:szCs w:val="28"/>
          <w:lang w:val="uk-UA"/>
        </w:rPr>
        <w:t xml:space="preserve">амара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натоліївна. В</w:t>
      </w:r>
      <w:r>
        <w:rPr>
          <w:b/>
          <w:sz w:val="28"/>
          <w:szCs w:val="28"/>
        </w:rPr>
        <w:t>икладач кафедри управління та організації діяльності у сфері цивільного захисту.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ЦЗУ</w:t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деяких моделей освітніх технологій при підготовці фахівців.</w:t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ль і місце цивільного захисту об'єктивно зумовлюється двома факторами: наслідками можливих надзвичайних ситуацій у мирних умовах, що виникають внаслідок техногенних аварій, катастроф і стихійного лиха, а також небезпекою виникнення соціально-політичних та збройних конфлікті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Підвищення цієї ролі  пов'язано </w:t>
      </w:r>
      <w:r>
        <w:rPr>
          <w:sz w:val="28"/>
          <w:szCs w:val="28"/>
          <w:lang w:val="uk-UA"/>
        </w:rPr>
        <w:t xml:space="preserve">також </w:t>
      </w:r>
      <w:r>
        <w:rPr>
          <w:sz w:val="28"/>
          <w:szCs w:val="28"/>
        </w:rPr>
        <w:t xml:space="preserve">з посиленням інтенсивності та зростанням масштабів техногенного впливу на хід природних процесів. 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і та методи науки управління  започатковані ще в ході другої світової війни,  в Англії. Група науковців одержала завдання стосовно вирішення проблем розміщення споруд цивільного захисту, вогневих позицій, тощо. Досвід розробки прогнозів та моделей , на підставі яких приймалися управлінські рішення протягом війни, були початком розвитку  моделювання, як способу ефективного управління в мирний час, до того ж, сьогодні моделювання , як  теорія та практика менеджменту , є невід’ємною складовою управлінської діяльності в будь якій галузі. 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моделей в управлінні системою цивільного захисту можна умовно поділити на: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лювання з метою управління ризиками надзвичайних ситуацій , 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ня відомих та розробку нових моделей по ліквідації таких ситуацій, 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навчання особового складу , що відноситься до органів управління та виконавців в конкретній організації системи цивільного захисту.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загалі,</w:t>
      </w:r>
      <w:r>
        <w:rPr>
          <w:sz w:val="28"/>
          <w:szCs w:val="28"/>
        </w:rPr>
        <w:t xml:space="preserve"> моделювання спрямов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а те, щоб </w:t>
      </w:r>
      <w:r>
        <w:rPr>
          <w:sz w:val="28"/>
          <w:szCs w:val="28"/>
          <w:lang w:val="uk-UA"/>
        </w:rPr>
        <w:t>підвищити результативність виконання цілей системи цивільного захисту.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lang w:val="uk-UA"/>
        </w:rPr>
        <w:t xml:space="preserve">У свою чергу, результативність пред'являє  вимоги особливого характеру до професійної підготовки керуючих кадрів усіх рівнів та звичайних виконавців. І на це особливо треба наголошуват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Для результативної підготовки фахівців теж існують забагато « навчаючих моделей» . Прикладом може бути розробка та використання такої  моделі проведення заня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моду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«Модулі трудових навичок» (The ILO modules of Employable Skills(MES)Training Methodology)</w:t>
      </w:r>
      <w:r>
        <w:rPr>
          <w:sz w:val="28"/>
          <w:szCs w:val="28"/>
          <w:lang w:val="uk-UA"/>
        </w:rPr>
        <w:t>. Вона може бути застосована при викладанні</w:t>
      </w:r>
      <w:r>
        <w:rPr>
          <w:sz w:val="28"/>
          <w:szCs w:val="28"/>
        </w:rPr>
        <w:t xml:space="preserve"> дисциплін , передбачених навчальними планами підготовки фахівців за усіма освітніми ступенями.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ю цієї системи – є формування вмінь та їх закріплення в якості навичок в стислі терміни.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іст моделі полягає в створенні пов’язаних між собою модульних елементів за логічно відокремленою частиною навчальної програми. Теоретичний матеріал в такому елементі поділяється на максимально чітко сформульовані поняття або дії , доповнюється їх кодуванням у вигляді різних символів(рисунків, графіків,тощо), створюючи своєрідний алгоритм  опанування понять або практичних дій за темою або виділеною частиною матеріалу.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мволи розміщують напроти теоретичних викладок  в їх підтвердження, створюючі закінчене повідомлення. Кожне таке повідомлення відокремлене одне від одного . Вони повинні швидко та адекватно сприйматися. Зворотній зв язок з викладачем забезпечується підсумковим контролем засвоєння матеріалу. Для цого наприкінці кожного такого елемента є тестові завдання, які розроблені з метою доведення знань,або умінь до якості навичок, що одразу після 100% позитивних відповідей , здобувач освіти може використати на практиці.Треба зважити на те в цій моделі, що здобувач декілька разів повторює навчання за елементом до повного розуміння(100% позитивних відповідей) та можливості відтворити на практиці набуті знання та уміння.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а модель навчання доволі актуальна в умовах  ,  коли основний час одержання знань здобувачем у вищій школі позааудиторний. До того ж, прийняття управлінських рішень з попередження та ліквідації надзвичайних ситуацій в системі цивільного захисту потребує доведення навичок до «автоматизму» у більш визначених умовах та швидкої реакції  в більш невизначених. Приведена  модель навчання допомагає в цьому.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5:00Z</dcterms:created>
  <dc:creator>Home</dc:creator>
  <dc:description/>
  <cp:keywords/>
  <dc:language>en-US</dc:language>
  <cp:lastModifiedBy>Home</cp:lastModifiedBy>
  <dcterms:modified xsi:type="dcterms:W3CDTF">2019-03-24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