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rPr>
      </w:pPr>
      <w:r>
        <w:rPr>
          <w:b/>
        </w:rPr>
        <w:t>УДК 551.515</w:t>
      </w:r>
    </w:p>
    <w:p>
      <w:pPr>
        <w:pStyle w:val="Normal"/>
        <w:ind w:firstLine="720"/>
        <w:jc w:val="center"/>
        <w:rPr/>
      </w:pPr>
      <w:r>
        <w:rPr>
          <w:b/>
        </w:rPr>
        <w:t>ОСАЖДЕНИЕ ХИМИЧЕСКИХ И РАДИАЦИОННООПАСНЫХ ВЕЩЕСТВ АТМОСФЕРНЫМИ ОСАДКАМИ</w:t>
      </w:r>
    </w:p>
    <w:p>
      <w:pPr>
        <w:pStyle w:val="Normal"/>
        <w:ind w:firstLine="720"/>
        <w:jc w:val="center"/>
        <w:rPr>
          <w:b/>
          <w:b/>
        </w:rPr>
      </w:pPr>
      <w:r>
        <w:rPr>
          <w:b/>
        </w:rPr>
      </w:r>
    </w:p>
    <w:p>
      <w:pPr>
        <w:pStyle w:val="Normal"/>
        <w:ind w:firstLine="720"/>
        <w:jc w:val="center"/>
        <w:rPr>
          <w:i/>
          <w:i/>
        </w:rPr>
      </w:pPr>
      <w:r>
        <w:rPr>
          <w:i/>
        </w:rPr>
        <w:t>М.В. Кустов, к.т.н., НУГЗУ</w:t>
      </w:r>
    </w:p>
    <w:p>
      <w:pPr>
        <w:pStyle w:val="Normal"/>
        <w:ind w:firstLine="720"/>
        <w:jc w:val="center"/>
        <w:rPr>
          <w:i/>
          <w:i/>
        </w:rPr>
      </w:pPr>
      <w:r>
        <w:rPr>
          <w:i/>
        </w:rPr>
      </w:r>
    </w:p>
    <w:p>
      <w:pPr>
        <w:pStyle w:val="Normal"/>
        <w:ind w:firstLine="720"/>
        <w:jc w:val="both"/>
        <w:rPr/>
      </w:pPr>
      <w:r>
        <w:rPr/>
        <w:t>При авариях на химических предприятиях с выбросом большого количества химических веществ зона заражения местности достигает десятков километров. Ещё более существенные последствия аварий на предприятиях атомной энергетики, где зона заражение достигает нескольких сот километров. Это вызвано тем, что лёгкие химические вещества, а также химически зараженные и радиоактивные пыли легко транспортируются атмосферными конвективными потоками. При этом естественное время осаждения таких загрязняющих веществ составляет несколько месяцев. Время осаждения зависит от многих метеорологических факторов. Для уменьшения времени осаждения вредных веществ из атмосферы, а, соответственно и снижения зоны заражения, наиболее эффективным является метод осаждения дисперсной водой. Данный метод основывается на поглощении взвешенных частиц каплями воды, в результате чего происходит так называемое «вымывание» загрязняющих веществ из атмосферы. В случае с авариями небольших масштабов задачу осаждения загрязняющих веществ решают подразделения ДСНС с помощь стволов с распылителями. Однако в большинстве случаев таких мер не достаточно, так как за короткое время загрязняющие вещества успевают распространиться на большую площадь и подняться в верхние слои тропосферы. В таких случаях задача осаждения загрязняющих веществ решается с помощью атмосферных осадков. Для оперативного обеспечения осадков в заданной зоне прибегают к методам искусственной интенсификации осадков. Такая задача эффективно решалась при ликвидации последствий аварии на Чернобыльской АЭС.</w:t>
      </w:r>
    </w:p>
    <w:p>
      <w:pPr>
        <w:pStyle w:val="Normal"/>
        <w:ind w:firstLine="720"/>
        <w:jc w:val="both"/>
        <w:rPr/>
      </w:pPr>
      <w:r>
        <w:rPr/>
        <w:t>Вопросам искусственного влияния на атмосферные процессы уделяется большое внимание на протяжении многих лет. Искусственное воздействие на атмосферные осадки в основном осуществляется за счёт введения в зону воздействия активных центров конденсации [1]. На сегодняшний день разработаны и активно применяются такие методы как искусственное охлаждение некоторой зоны атмосферы за счёт распыления жидкого углекислого газа (СО</w:t>
      </w:r>
      <w:r>
        <w:rPr>
          <w:vertAlign w:val="subscript"/>
        </w:rPr>
        <w:t>2</w:t>
      </w:r>
      <w:r>
        <w:rPr/>
        <w:t>), что приводит к интенсификации процесса образования осадков из облаков. Нашел широкое применение метод активизации осадкообразования из облаков путём распыления солей йода. Эти реагенты доставляются в зону воздействия либо с помощью летательных аппаратов, либо баллистическим методом. Однако, данные методы имеют ряд ограничений по своему применению. Среди центров конденсации наибольшей активностью обладают электрически заряженные ядра, в качестве которых могут выступать, как твёрдые и жидкие частицы с концентрацией заряда на своей поверхности, так и ионы [2 - 4]. Вопросы создания и транспортировки в зону воздействия заряженных ядер рассмотрены в работах [5, 6]. Однако при воздействии на облачные образования на высотах 1-5 км целесообразней производить ионизацию под воздействием СВЧ излучения [7]. Для снижения мощности излучателя, воздействие на атмосферу можно проводить не одним, а несколькими излучателями.</w:t>
      </w:r>
    </w:p>
    <w:p>
      <w:pPr>
        <w:pStyle w:val="Normal"/>
        <w:ind w:firstLine="720"/>
        <w:jc w:val="both"/>
        <w:rPr/>
      </w:pPr>
      <w:r>
        <w:rPr/>
        <w:t>Влияние на процессы осадкообразования путём создания достаточной концентрации электрически заряженных активных центров каплеобразования (ионов) позволяет существенно расширить метеорологические условия использования данного метода.</w:t>
      </w:r>
      <w:r>
        <w:rPr>
          <w:sz w:val="28"/>
          <w:szCs w:val="28"/>
        </w:rPr>
        <w:t xml:space="preserve"> </w:t>
      </w:r>
      <w:r>
        <w:rPr/>
        <w:t>При образовании в области активной облачности достаточной концентрации ионов, как центров коагуляции, происходит интенсификация каплеобразования с последующим выпадением осадков. Обеспечение необходимой концентрации ионов в атмосфере возможно лишь при определённых параметрах СВЧ излучения.</w:t>
      </w:r>
    </w:p>
    <w:p>
      <w:pPr>
        <w:pStyle w:val="Normal"/>
        <w:ind w:firstLine="720"/>
        <w:jc w:val="both"/>
        <w:rPr/>
      </w:pPr>
      <w:r>
        <w:rPr/>
        <w:t>Ионы образуются при воздействии на атмосферные газы элементарных частиц с большой энергией и мощного электромагнитного излучения. В природных условиях основными источниками ионизации являются излучение радиоактивных веществ земной коры и космические лучи.</w:t>
      </w:r>
    </w:p>
    <w:p>
      <w:pPr>
        <w:pStyle w:val="Normal"/>
        <w:ind w:firstLine="720"/>
        <w:jc w:val="both"/>
        <w:rPr/>
      </w:pPr>
      <w:r>
        <w:rPr/>
        <w:t>Среди водосодержащих аэрозольных частиц в атмосфере (облаках) присутствуют, как нейтральные, так и заряженные частицы. При нормальных условиях концентрация заряженных частиц незначительная (~ (2 – 3) · 10</w:t>
      </w:r>
      <w:r>
        <w:rPr>
          <w:vertAlign w:val="superscript"/>
        </w:rPr>
        <w:t>3</w:t>
      </w:r>
      <w:r>
        <w:rPr/>
        <w:t xml:space="preserve"> см</w:t>
      </w:r>
      <w:r>
        <w:rPr>
          <w:vertAlign w:val="superscript"/>
        </w:rPr>
        <w:t>-3</w:t>
      </w:r>
      <w:r>
        <w:rPr/>
        <w:t>). Основную группу заряженных аэрозольных частиц в атмосфере составляют тяжёлые ионы (радиус от 7 · 10</w:t>
      </w:r>
      <w:r>
        <w:rPr>
          <w:vertAlign w:val="superscript"/>
        </w:rPr>
        <w:t>-3</w:t>
      </w:r>
      <w:r>
        <w:rPr/>
        <w:t xml:space="preserve"> до 1 · 10</w:t>
      </w:r>
      <w:r>
        <w:rPr>
          <w:vertAlign w:val="superscript"/>
        </w:rPr>
        <w:t>-1</w:t>
      </w:r>
      <w:r>
        <w:rPr/>
        <w:t xml:space="preserve"> мкм), которые образуются путём присоединения ионизированных молекул или свободных электронов к нейтральной аквоаэрозольной частице. Меньшую концентрацию имеют лёгкие ионы, представляющие из себя ионизированные молекулы, либо части молекул, и  ионные кластеры, состоящие из нескольких молекул или атомов (</w:t>
      </w:r>
      <w:r>
        <w:rPr>
          <w:lang w:val="en-US"/>
        </w:rPr>
        <w:t>r</w:t>
      </w:r>
      <w:r>
        <w:rPr/>
        <w:t xml:space="preserve"> ~ 7 · 10</w:t>
      </w:r>
      <w:r>
        <w:rPr>
          <w:vertAlign w:val="superscript"/>
        </w:rPr>
        <w:t>-4</w:t>
      </w:r>
      <w:r>
        <w:rPr/>
        <w:t xml:space="preserve"> мкм). Отдельную группу представляют свободные электроны, концентрация которых из-за короткого срока существования в атмосфере незначительна.</w:t>
      </w:r>
    </w:p>
    <w:p>
      <w:pPr>
        <w:pStyle w:val="Normal"/>
        <w:ind w:firstLine="720"/>
        <w:jc w:val="both"/>
        <w:rPr/>
      </w:pPr>
      <w:r>
        <w:rPr/>
      </w:r>
    </w:p>
    <w:p>
      <w:pPr>
        <w:pStyle w:val="Normal"/>
        <w:ind w:right="76" w:firstLine="720"/>
        <w:jc w:val="center"/>
        <w:rPr/>
      </w:pPr>
      <w:r>
        <w:rPr/>
        <w:t>ЛИТЕРАТУРА</w:t>
      </w:r>
    </w:p>
    <w:p>
      <w:pPr>
        <w:pStyle w:val="Normal"/>
        <w:ind w:firstLine="720"/>
        <w:jc w:val="both"/>
        <w:rPr/>
      </w:pPr>
      <w:r>
        <w:rPr/>
        <w:t>1. Качурин Л.Г. Физические основы воздействия на атмосферные процессы / Л.Г. Качурин // Л.: Гидрометеоиздат, 1990. – 463 с.</w:t>
      </w:r>
    </w:p>
    <w:p>
      <w:pPr>
        <w:pStyle w:val="Normal"/>
        <w:ind w:firstLine="720"/>
        <w:jc w:val="both"/>
        <w:rPr/>
      </w:pPr>
      <w:r>
        <w:rPr/>
        <w:t>2. Ивлев Л.С. Физика атмосферных аэрозольных систем / Л.С. Ивлев, Ю.А. Довгалюк. – СПб.: НИИХ СПбГУ, 1999. — 194с.</w:t>
      </w:r>
    </w:p>
    <w:p>
      <w:pPr>
        <w:pStyle w:val="Normal"/>
        <w:ind w:firstLine="720"/>
        <w:jc w:val="both"/>
        <w:rPr/>
      </w:pPr>
      <w:r>
        <w:rPr/>
        <w:t xml:space="preserve">3. Куни Ф.М. К теории зародышеобразования на заряженных ядрах. 2. Термодинамические параметры равновесного зародыша / Ф.М. Куни, А.К.Щекин, А.И.Русанов // Коллоидный журн, 1982. - Т.44. №.6. - С.1062-1068. </w:t>
      </w:r>
    </w:p>
    <w:p>
      <w:pPr>
        <w:pStyle w:val="Normal"/>
        <w:ind w:firstLine="720"/>
        <w:jc w:val="both"/>
        <w:rPr/>
      </w:pPr>
      <w:r>
        <w:rPr/>
        <w:t xml:space="preserve">4. Палей А.А. Исследование процессов конденсации паров на электрически заряженных аэрозольных частицах / А.А. Палей, В.Б. Лапшин, Н.В. Жохова, В.В. Москаленко // Электронный научный журнал «Исследовано в России» - </w:t>
      </w:r>
      <w:hyperlink r:id="rId2">
        <w:r>
          <w:rPr>
            <w:rStyle w:val="InternetLink"/>
          </w:rPr>
          <w:t>http://zhurnal.ape.relarn.ru/articles/2007/027.pdf</w:t>
        </w:r>
      </w:hyperlink>
      <w:r>
        <w:rPr/>
        <w:t>.</w:t>
      </w:r>
    </w:p>
    <w:p>
      <w:pPr>
        <w:pStyle w:val="Normal"/>
        <w:ind w:firstLine="720"/>
        <w:jc w:val="both"/>
        <w:rPr/>
      </w:pPr>
      <w:r>
        <w:rPr/>
        <w:t>5. Пат. № 2 112 357, Россия, A01G15/00, E01H13/00 Способ воздействия на атмосферные образования / Лапшин В.Б.(RU); Палей А.А.(RU); Попова И.С.(RU); Танака Масаия (JP); Ямомото Кацужи (JP); патентообладатель Товарищество с ограниченной ответственностью "Простор Плюс" (RU); Фирма тяжелой промышленности "Ишикавадзима Харима" (JP). – № 95109596/13; заявл. 07.06.1995; опубл. 10.06.1998.</w:t>
      </w:r>
    </w:p>
    <w:p>
      <w:pPr>
        <w:pStyle w:val="Normal"/>
        <w:ind w:firstLine="720"/>
        <w:jc w:val="both"/>
        <w:rPr/>
      </w:pPr>
      <w:r>
        <w:rPr/>
        <w:t>6. Пат. № 2 098 942, Россия, A01G15/00, E01H13/00 Способ воздействия на атмосферные образования / Пестов Дмитрий Александрович; патентообладатель Пестов Дмитрий Александрович. – № 97108438/13; заявл. 04.06.1997; опубл. 20.12.1997.</w:t>
      </w:r>
    </w:p>
    <w:p>
      <w:pPr>
        <w:pStyle w:val="Normal"/>
        <w:ind w:firstLine="720"/>
        <w:jc w:val="both"/>
        <w:rPr/>
      </w:pPr>
      <w:r>
        <w:rPr/>
        <w:t>7. Борисов Н.Д. Искусственная ионизированная область в атмосфере / Н.Д. Борисов, А.В. Гуревич, Г.М. Милих. – М.: ИЗМИРАН, 1986. – 348 с.</w:t>
      </w:r>
    </w:p>
    <w:p>
      <w:pPr>
        <w:pStyle w:val="Normal"/>
        <w:ind w:firstLine="720"/>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urnal.ape.relarn.ru/articles/2007/027.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23:00Z</dcterms:created>
  <dc:creator>Admin</dc:creator>
  <dc:description/>
  <cp:keywords/>
  <dc:language>en-US</dc:language>
  <cp:lastModifiedBy>Admin</cp:lastModifiedBy>
  <dcterms:modified xsi:type="dcterms:W3CDTF">2014-06-25T10:30:00Z</dcterms:modified>
  <cp:revision>3</cp:revision>
  <dc:subject/>
  <dc:title/>
</cp:coreProperties>
</file>