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ДК 621.3</w:t>
      </w:r>
    </w:p>
    <w:p>
      <w:pPr>
        <w:pStyle w:val="TextBodyIndent"/>
        <w:ind w:left="709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ВЕРХНЕВЕ РУЙНУВАННЯ ПОРИСТОГО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ПОЗИЦІЙНОГО ПОКРИТТ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TextBodyIndent"/>
        <w:ind w:left="709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TextBodyIndent"/>
        <w:ind w:left="709" w:firstLine="709"/>
        <w:jc w:val="center"/>
        <w:rPr>
          <w:i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Жуков І.Е., </w:t>
      </w:r>
      <w:r>
        <w:rPr>
          <w:iCs/>
          <w:sz w:val="24"/>
          <w:szCs w:val="24"/>
          <w:lang w:val="uk-UA"/>
        </w:rPr>
        <w:t>НУЦЗ Ураїн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8"/>
          <w:kern w:val="2"/>
          <w:sz w:val="24"/>
          <w:szCs w:val="24"/>
          <w:lang w:val="uk-UA"/>
        </w:rPr>
        <w:t xml:space="preserve">НК – 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Дурєєв В.О., канд. техн. наук, доцент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НУЦЗ Україн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uk-UA"/>
        </w:rPr>
      </w:r>
    </w:p>
    <w:p>
      <w:pPr>
        <w:pStyle w:val="Style1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яд з умовами теплового впливу, прогрів композиційного теплозахисного покриття (КТЗП) залежить від структури матеріалу. Вибір параметрів пористості, при відомій величині теплових потоків (ТП), яка дозволяє зменшити негативний внесок передачі тепла випромінюванням в порах або забезпечити пріоритетний механізм руйнування КТЗП. Отже, розробка моделі теплового руйнування КТЗП пов'язана з урахуванням впливу форми і розмірів пор матеріалу на тепловий баланс покриття. </w:t>
      </w:r>
    </w:p>
    <w:p>
      <w:pPr>
        <w:pStyle w:val="Style1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та модель пористого тіла, в якій плоскі шари твердої та газоподібної речовин чергуються між собою і розташовані паралельно передачі ТП. Пориста комірка має форму паралелепіпеда висотою h:</w:t>
      </w:r>
    </w:p>
    <w:p>
      <w:pPr>
        <w:pStyle w:val="Style1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</w:t>
      </w:r>
    </w:p>
    <w:p>
      <w:pPr>
        <w:pStyle w:val="Style11"/>
        <w:spacing w:lineRule="auto" w:line="240"/>
        <w:ind w:left="1440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,      </w:t>
        <w:tab/>
        <w:t xml:space="preserve">      (1)</w:t>
      </w:r>
    </w:p>
    <w:p>
      <w:pPr>
        <w:pStyle w:val="Style1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1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: 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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uk-UA"/>
        </w:rPr>
        <w:t>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ефективний коефіцієнт теплопровідності, Вт/мК; 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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uk-UA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коефіцієнт теплопровідності твердої фази, Вт/мК; 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</w:t>
      </w:r>
      <w:r>
        <w:rPr>
          <w:rFonts w:cs="Times New Roman" w:ascii="Times New Roman" w:hAnsi="Times New Roman"/>
          <w:sz w:val="24"/>
          <w:szCs w:val="24"/>
          <w:lang w:val="uk-UA"/>
        </w:rPr>
        <w:t>g – коефіцієнти теплопровідності газоподібної фази, Вт/мК; П – пористість матеріалу.</w:t>
      </w:r>
    </w:p>
    <w:p>
      <w:pPr>
        <w:pStyle w:val="Style1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рис. 1 показано прогрів КТЗП при заданих значеннях величини ТП і висоти пір. Матеріал КТЗП – рефразил [3], величина ТП: І0 = 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>, Вт/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[1].</w:t>
      </w:r>
    </w:p>
    <w:p>
      <w:pPr>
        <w:pStyle w:val="Style1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1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545</wp:posOffset>
                </wp:positionH>
                <wp:positionV relativeFrom="paragraph">
                  <wp:posOffset>106680</wp:posOffset>
                </wp:positionV>
                <wp:extent cx="4297680" cy="2099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7680" cy="2099160"/>
                          <a:chOff x="0" y="0"/>
                          <a:chExt cx="4297680" cy="209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186120"/>
                            <a:ext cx="4046760" cy="191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74240" y="356400"/>
                            <a:ext cx="12708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5680" y="1589400"/>
                            <a:ext cx="5220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    ξ ,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0"/>
                            <a:ext cx="6267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840" y="260280"/>
                            <a:ext cx="338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080" y="1560240"/>
                            <a:ext cx="372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720" y="1797840"/>
                            <a:ext cx="250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6120" y="754920"/>
                            <a:ext cx="41292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" y="587880"/>
                            <a:ext cx="43740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9040" y="47160"/>
                            <a:ext cx="3938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81280" y="925920"/>
                            <a:ext cx="3780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8880" y="402120"/>
                            <a:ext cx="2161080" cy="7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=  2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1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eastAsia="Symbol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-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,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Times New Roman CYR" w:hAnsi="Times New Roman CYR" w:cs="Times New Roman CY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ymbol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Symbol" w:cs="Times New Roman"/>
                                  <w:color w:val="auto"/>
                                  <w:lang w:val="ru-RU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ymbol" w:cs="Times New Roman"/>
                                  <w:color w:val="auto"/>
                                  <w:lang w:val="ru-RU" w:bidi="ar-SA"/>
                                </w:rPr>
                                <w:t xml:space="preserve">= 1,8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Symbol" w:hAnsi="Symbol" w:cs="Symbol"/>
                                  <w:color w:val="auto"/>
                                  <w:lang w:val="ru-RU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1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eastAsia="Symbol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-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,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Times New Roman CYR" w:hAnsi="Times New Roman CYR" w:cs="Times New Roman CY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ymbol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Symbol" w:cs="Times New Roman"/>
                                  <w:color w:val="auto"/>
                                  <w:lang w:val="ru-R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ymbol" w:cs="Times New Roman"/>
                                  <w:color w:val="auto"/>
                                  <w:lang w:val="ru-RU" w:bidi="ar-SA"/>
                                </w:rPr>
                                <w:t xml:space="preserve">= 1,6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Symbol" w:hAnsi="Symbol" w:cs="Symbol"/>
                                  <w:color w:val="auto"/>
                                  <w:lang w:val="ru-RU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1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eastAsia="Symbol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-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,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03640" y="1831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7080" y="41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1928520"/>
                            <a:ext cx="11160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5pt;margin-top:8.4pt;width:338.4pt;height:165.3pt" coordorigin="867,168" coordsize="6768,33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7;top:461;width:6372;height:30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76;top:729;width:199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13;top:2671;width:821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2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     ξ ,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2;top:168;width:98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87,578" to="6821,57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76;top:2625;width:58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92,2999" to="5433,299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152,1357" to="2801,20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91,1094" to="2779,17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11;top:242;width:61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 CYR" w:hAnsi="Times New Roman CYR" w:eastAsia="Times New Roman" w:cs="Times New Roman CYR"/>
                            <w:color w:val="auto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55,1626" to="2849,2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71;top:801;width:3402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=  2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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1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eastAsia="Symbol" w:ascii="Times New Roman" w:hAnsi="Times New Roman" w:cs="Times New Roman"/>
                            <w:color w:val="auto"/>
                            <w:lang w:val="ru-RU" w:bidi="ar-SA"/>
                          </w:rPr>
                          <w:t>-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Times New Roman" w:hAnsi="Times New Roman" w:cs="Times New Roman"/>
                            <w:color w:val="auto"/>
                            <w:lang w:val="ru-RU" w:bidi="ar-SA"/>
                          </w:rPr>
                          <w:t>,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Times New Roman CYR" w:hAnsi="Times New Roman CYR" w:cs="Times New Roman CYR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ymbol" w:cs="Times New Roman"/>
                            <w:color w:val="auto"/>
                            <w:lang w:val="ru-RU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Symbol" w:cs="Times New Roman"/>
                            <w:color w:val="auto"/>
                            <w:lang w:val="ru-RU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ymbol" w:cs="Times New Roman"/>
                            <w:color w:val="auto"/>
                            <w:lang w:val="ru-RU" w:bidi="ar-SA"/>
                          </w:rPr>
                          <w:t xml:space="preserve">= 1,8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Symbol" w:hAnsi="Symbol" w:cs="Symbol"/>
                            <w:color w:val="auto"/>
                            <w:lang w:val="ru-RU" w:bidi="ar-SA"/>
                          </w:rPr>
                          <w:t>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1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eastAsia="Symbol" w:ascii="Times New Roman" w:hAnsi="Times New Roman" w:cs="Times New Roman"/>
                            <w:color w:val="auto"/>
                            <w:lang w:val="ru-RU" w:bidi="ar-SA"/>
                          </w:rPr>
                          <w:t>-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Times New Roman" w:hAnsi="Times New Roman" w:cs="Times New Roman"/>
                            <w:color w:val="auto"/>
                            <w:lang w:val="ru-RU" w:bidi="ar-SA"/>
                          </w:rPr>
                          <w:t>,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Times New Roman CYR" w:hAnsi="Times New Roman CYR" w:cs="Times New Roman CYR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ymbol" w:cs="Times New Roman"/>
                            <w:color w:val="auto"/>
                            <w:lang w:val="ru-RU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Symbol" w:cs="Times New Roman"/>
                            <w:color w:val="auto"/>
                            <w:lang w:val="ru-RU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ymbol" w:cs="Times New Roman"/>
                            <w:color w:val="auto"/>
                            <w:lang w:val="ru-RU" w:bidi="ar-SA"/>
                          </w:rPr>
                          <w:t xml:space="preserve">= 1,6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Symbol" w:hAnsi="Symbol" w:cs="Symbol"/>
                            <w:color w:val="auto"/>
                            <w:lang w:val="ru-RU" w:bidi="ar-SA"/>
                          </w:rPr>
                          <w:t>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1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eastAsia="Symbol" w:ascii="Times New Roman" w:hAnsi="Times New Roman" w:cs="Times New Roman"/>
                            <w:color w:val="auto"/>
                            <w:lang w:val="ru-RU" w:bidi="ar-SA"/>
                          </w:rPr>
                          <w:t>-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ascii="Times New Roman" w:hAnsi="Times New Roman" w:cs="Times New Roman"/>
                            <w:color w:val="auto"/>
                            <w:lang w:val="ru-RU" w:bidi="ar-SA"/>
                          </w:rPr>
                          <w:t>, 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29;top:3052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92;top:233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f" o:allowincell="f" style="position:absolute;left:4107;top:3205;width:175;height:2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ис. 1– Температурне поле в КТЗП з урахуванням висоти пір</w:t>
      </w:r>
    </w:p>
    <w:p>
      <w:pPr>
        <w:pStyle w:val="Style11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ТЕРАТУР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Дуреев В. А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одель стационарного поверхностного разрушения композиционного покрытия с учетом коэффициента отражения излучени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 Проблемы пожарной безопасности: Сб. научн. тр. Вып. 37. – Х.: НУГЗУ, 2015. – С. 62-65 – Режим доступ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nbuv.gov.ua/j-pdf/Ppb_2015_37_13.pdf</w:t>
        </w:r>
      </w:hyperlink>
    </w:p>
    <w:p>
      <w:pPr>
        <w:pStyle w:val="Style1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явка на участь у Міжнародній науково-практичній конференції молодих вчених </w:t>
      </w:r>
      <w:r>
        <w:rPr>
          <w:b/>
          <w:sz w:val="24"/>
          <w:szCs w:val="24"/>
          <w:lang w:val="uk-UA"/>
        </w:rPr>
        <w:t>«Проблеми та перспективи забезпечення цивільного захисту»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-11 квітня 2019 року Національний університет цивільного захисту України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52"/>
        <w:gridCol w:w="46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ціональний університет цивільного захисту Украї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штова адреса організації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1023, м. Харків, вул. Чернишевського, 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лефон, e-mail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057) 707-34-35     </w:t>
            </w:r>
            <w:hyperlink r:id="rId5">
              <w:r>
                <w:rPr>
                  <w:rStyle w:val="InternetLink"/>
                  <w:sz w:val="24"/>
                  <w:szCs w:val="24"/>
                  <w:lang w:val="uk-UA"/>
                </w:rPr>
                <w:t>asbit@nuczu.edu.ua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про учасника: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‘я, по-батькові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Жуков Ілля Едуард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 роботи (навчання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тудент 3-го курсу факультету пожежної безпеки НУЦЗ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орма участі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про наукового керівника: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рєєв Вячеслав О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 роботи, посад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оцент кафедри автоматичних систем безпеки та інформаційних технологій факультету пожежної безп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ступін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т.н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секції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 участь оч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доповіді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ерхневе руйнування пористого композиційного покриття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1701" w:gutter="0" w:header="0" w:top="1418" w:footer="851" w:bottom="1418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center"/>
      <w:outlineLvl w:val="2"/>
    </w:pPr>
    <w:rPr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i/>
      <w:lang w:val="uk-U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lang w:val="uk-UA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900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Style7">
    <w:name w:val="Надпись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i/>
      <w:sz w:val="24"/>
      <w:lang w:val="en-US"/>
    </w:rPr>
  </w:style>
  <w:style w:type="paragraph" w:styleId="Style8">
    <w:name w:val="Цитата"/>
    <w:basedOn w:val="Normal"/>
    <w:qFormat/>
    <w:pPr>
      <w:ind w:left="709" w:right="709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/>
      <w:sz w:val="24"/>
    </w:rPr>
  </w:style>
  <w:style w:type="paragraph" w:styleId="FR2">
    <w:name w:val="FR2"/>
    <w:qFormat/>
    <w:pPr>
      <w:widowControl/>
      <w:autoSpaceDE w:val="false"/>
      <w:bidi w:val="0"/>
      <w:spacing w:before="80" w:after="0"/>
      <w:ind w:left="440" w:hanging="44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9">
    <w:name w:val="свій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Style10">
    <w:name w:val="Название объекта"/>
    <w:basedOn w:val="Normal"/>
    <w:next w:val="Normal"/>
    <w:qFormat/>
    <w:pPr>
      <w:widowControl w:val="false"/>
      <w:ind w:firstLine="709"/>
      <w:jc w:val="both"/>
    </w:pPr>
    <w:rPr>
      <w:b/>
      <w:color w:val="000000"/>
      <w:sz w:val="24"/>
      <w:lang w:val="en-US"/>
    </w:rPr>
  </w:style>
  <w:style w:type="paragraph" w:styleId="Style11">
    <w:name w:val="Диссертация"/>
    <w:basedOn w:val="Normal"/>
    <w:qFormat/>
    <w:pPr>
      <w:spacing w:lineRule="auto" w:line="336"/>
      <w:ind w:firstLine="567"/>
      <w:jc w:val="both"/>
    </w:pPr>
    <w:rPr>
      <w:rFonts w:cs="Times New Roman CYR"/>
      <w:spacing w:val="6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nbuv.gov.ua/j-pdf/Ppb_2015_37_13.pdf" TargetMode="External"/><Relationship Id="rId5" Type="http://schemas.openxmlformats.org/officeDocument/2006/relationships/hyperlink" Target="mailto:asbit@nuczu.edu.ua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26:00Z</dcterms:created>
  <dc:creator>Карлаш Сергей Петрович</dc:creator>
  <dc:description/>
  <dc:language>en-US</dc:language>
  <cp:lastModifiedBy>polzovatel</cp:lastModifiedBy>
  <cp:lastPrinted>2015-10-16T12:45:00Z</cp:lastPrinted>
  <dcterms:modified xsi:type="dcterms:W3CDTF">2018-12-18T09:55:00Z</dcterms:modified>
  <cp:revision>19</cp:revision>
  <dc:subject/>
  <dc:title>ДЛЯ ЗАМЕТОК</dc:title>
</cp:coreProperties>
</file>